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 xml:space="preserve">Доклад Председателя Контрольно-счетной палаты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Трубчевского муниципального район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 xml:space="preserve">«О заключении Контрольно-счетной палаты Трубчевского муниципального района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</w:rPr>
        <w:t xml:space="preserve">на годовой отчет об исполнении бюджета 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</w:rPr>
        <w:t>Трубчевского муниципального района Брянской области за 2023 год»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Заключение Контрольно-счетной палаты Трубчевского муниципального района на отчет об исполнении бюджета Трубчевского муниципального района Брянской области за 2023 год подготовлено в соответствии с требованиями статьи 264.4. Бюджетного кодекса Российской Федерации, Положения о порядке составления, рассмотрения и утверждения бюджета Трубчевского муниципального района Брянской области, а также о порядке представления, рассмотрения и утверждения годового отчета об исполнении бюджета Трубчевского муниципального района Брянской области  и осуществления внешней проверки, утвержденного решением Трубчевского районного Совета народных депутатов от 30.09.2021г. №6-232, Положения о Контрольно-счетной палате Трубчевского муниципального района, утвержденного решением Трубчевского районного Совета народных депутатов от 30.09.2021г. № 6-231, стандартом внешнего муниципального финансового контроля 103 «Последующий контроль исполнения бюджета Трубчевского муниципального района», утвержденным приказом председателя Контрольно-счетной палаты Трубчевского муниципального района от 29.12.2012г. № 27.</w:t>
      </w:r>
    </w:p>
    <w:p>
      <w:pPr>
        <w:pStyle w:val="Normal"/>
        <w:autoSpaceDE w:val="false"/>
        <w:ind w:firstLine="708"/>
        <w:jc w:val="both"/>
        <w:rPr/>
      </w:pPr>
      <w:r>
        <w:rPr/>
        <w:t>Заключение Контрольно-счетной палаты подготовлено по результатам комплекса мероприятий по внешней проверке годового отчета об исполнении бюджета за 2023 год, а также годовой бюджетной отчетности главных распределителей средств районного бюджета за 2023 год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Бюджет Трубчевского муниципального района Брянской области на 2023 год утвержден решением Трубчевского районного Совета народных депутатов от 23.12.2022г. № 6-444 «О бюджете Трубчевского муниципального района Брянской области на 2023 год и на плановый период 2024 и 2025 годов». В течение года в данное решение было внесено 8 измен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шней проверкой не установлено фактов принятия решений о внесении изменений в бюджет района с нарушением Бюджетного кодекса РФ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 xml:space="preserve">Приоритетным направлением бюджетной политики на 2023 год и на плановый период 2024 и 2025 годов являлось обеспечение сбалансированности районного бюджета, повышение эффективности использования бюджетных средств. В целях поддержки сбалансированности бюджета, исполнения заключенного с Департаментом финансов Брянской области Соглашения ставилась задача принятие мер, направленных на ограничение дефицита бюджета и уровня муниципального долга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>По результатам исполнения бюджета Трубчевского муниципального района Брянской области за 2023 год отмечается темп роста налоговых и неналоговых доходов 113,6% к уровню 2022 года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 xml:space="preserve">Исполнение по налоговым доходам бюджета </w:t>
      </w:r>
      <w:r>
        <w:rPr>
          <w:bCs/>
        </w:rPr>
        <w:t xml:space="preserve">Трубчевского муниципального района Брянской области </w:t>
      </w:r>
      <w:r>
        <w:rPr/>
        <w:t>составило 104,2% (175 562,7 тыс. рублей при плановом значении 168 451,6 тыс. рублей)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</w:rPr>
        <w:t xml:space="preserve">   </w:t>
      </w:r>
      <w:r>
        <w:rPr>
          <w:rFonts w:eastAsia="Calibri"/>
          <w:bCs/>
        </w:rPr>
        <w:t>По итогам исполнения бюджета Трубчевского муниципального района Брянской области за 2023 год программная часть составила 98,9%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>Дефицит бюджета сократился в 35,7 раз и составил 988,5 тыс. рубле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ходе </w:t>
      </w:r>
      <w:r>
        <w:rPr/>
        <w:t xml:space="preserve">достижения целей и целевых показателей национальных проектов, а также результатов входящих в их состав региональных проектов, объем расходов составил 39,3 млн.рублей, в том числе в рамках софинансирования 281,6 тыс. рублей средства районного бюджета. 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В 2023-2025 годах ставилась задача снижения уровня муниципального долга и минимизации расходов по его обслуживанию. В 2023 году на обслуживание муниципального долга расходы составили 3,5 тыс. рублей. По сравнению с 2022 годом расходы сократились в 43,5 ра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исполнения бюджета района выполнены мероприятия по снижению долговой нагрузки. По итогам 2023 года доля муниципального внутреннего долга в общем объеме доходов бюджета без учета безвозмездных поступлений составила менее 0,01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нение мероприятий по обеспечению средней заработной платы отдельных категорий работников составило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52"/>
      </w:tblGrid>
      <w:tr>
        <w:trPr>
          <w:trHeight w:val="22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и работников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45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дошкольного образова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8%</w:t>
            </w:r>
          </w:p>
        </w:tc>
      </w:tr>
      <w:tr>
        <w:trPr>
          <w:trHeight w:val="44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общеобразовательных организаци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0%</w:t>
            </w:r>
          </w:p>
        </w:tc>
      </w:tr>
      <w:tr>
        <w:trPr>
          <w:trHeight w:val="44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в сфере дополнительного образова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2%</w:t>
            </w:r>
          </w:p>
        </w:tc>
      </w:tr>
      <w:tr>
        <w:trPr>
          <w:trHeight w:val="22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культур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Отчет об исполнении бюджета Трубчевского муниципального района Брянской области за 2023 год представлен в Контрольно-счетную палату Трубчевского муниципального района администрацией Трубчевского муниципального района 29.03.2024 года, что соответствует требованиям ст. 264.4 Бюджетного кодекса РФ и п.4 ст.11 Положения о бюдже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Состав документов и материалов, представленных одновременно с отчетом, соответствует перечню документов и материалов, установленному п. 2 ст.12 Положения о бюджет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Отчет об исполнении бюджета Трубчевского муниципального района Брянской области за 2023 год сформирован в соответствии со структурой и параметрами, применяемыми при утверждении бюджета на 2023 год. Отчет содержит решение об исполнении бюджета района состоящее из 4 пунктов и 4 приложений.      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тчет об исполнении бюджета Трубчевского муниципального района Брянской области (далее районный бюджет) за 2023 год содержит плановые и отчетные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Состав документов и материалов, представленных одновременно с годовым отчетом, соответствует перечню, установленному ст. 12 Положения о бюджете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составе материалов годового отчета об исполнении районного бюджета за 2023 год представлен проект решения Трубчевского районного Совета народных депутатов «Об исполнении бюджета Трубчевского муниципального района Брянской области за 2023 год» с указанием общего объема доходов, расходов и дефицита районного бюджета. Отдельными приложениями к проекту решения об исполнении районного бюджета за 2023 год предлагается утвердить показатели: </w:t>
      </w:r>
    </w:p>
    <w:p>
      <w:pPr>
        <w:pStyle w:val="Default"/>
        <w:jc w:val="both"/>
        <w:rPr/>
      </w:pPr>
      <w:r>
        <w:rPr/>
        <w:t xml:space="preserve">доходов бюджета Трубчевского муниципального района Брянской области по кодам классификации доходов бюджета за 2023 год; </w:t>
      </w:r>
    </w:p>
    <w:p>
      <w:pPr>
        <w:pStyle w:val="Default"/>
        <w:jc w:val="both"/>
        <w:rPr/>
      </w:pPr>
      <w:r>
        <w:rPr/>
        <w:t xml:space="preserve">расходов бюджета Трубчевского муниципального района Брянской области по ведомственной структуре расходов бюджета за 2023 год; </w:t>
      </w:r>
    </w:p>
    <w:p>
      <w:pPr>
        <w:pStyle w:val="Default"/>
        <w:jc w:val="both"/>
        <w:rPr/>
      </w:pPr>
      <w:r>
        <w:rPr/>
        <w:t xml:space="preserve">расходов бюджета Трубчевского муниципального района Брянской области по разделам и подразделам классификации расходов бюджета за 2023 год; </w:t>
      </w:r>
    </w:p>
    <w:p>
      <w:pPr>
        <w:pStyle w:val="Default"/>
        <w:jc w:val="both"/>
        <w:rPr/>
      </w:pPr>
      <w:r>
        <w:rPr/>
        <w:t>источников финансирования дефицита бюджета Трубчевского муниципального района Брянской области по кодам классификации источников финансирования дефицитов бюджета за 2023 год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роект решения Трубчевского районного Совета народных депутатов «Об исполнении бюджета Трубчевского муниципального района Брянской области за 2023 год» по составу текстовой части и приложений соответствует требованиям, определенным статьей 264.6 Бюджетн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Контрольно-счетная палата отмечает, что установленные решением Трубчевского районного Совета народных депутатов от 23.12.2022г. № 6-444 «О бюджете Трубчевского муниципального района Брянской области на 2023 год и на плановый период 2024 и 2025 годов» требования соответствуют бюджетным полномочиям, определенным статьями 158, 160.1, 160.2, 162 Бюджетного кодекса Российской Федерации. Исполнение бюджета Трубчевского муниципального района Брянской области в отчетном периоде осуществлялось Финансовым управлением администрации Трубчевского муниципального района в соответствии со статьей 215.1 Бюджетного кодекса Российской Федерации на основании сводной бюджетной росписи и кассового пл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eastAsia="Calibri" w:cs="AWAFWF+TimesNewRomanPSMT;Times New Roman" w:ascii="AWAFWF+TimesNewRomanPSMT;Times New Roman" w:hAnsi="AWAFWF+TimesNewRomanPSMT;Times New Roman"/>
          <w:color w:val="000000"/>
        </w:rPr>
        <w:t xml:space="preserve">За 2023 год доходная часть бюджета района исполнена в сумме </w:t>
      </w:r>
      <w:r>
        <w:rPr>
          <w:rFonts w:eastAsia="Calibri"/>
          <w:color w:val="000000"/>
        </w:rPr>
        <w:t>973,7 млн. рублей,</w:t>
      </w:r>
      <w:r>
        <w:rPr>
          <w:rFonts w:eastAsia="Calibri" w:cs="AWAFWF+TimesNewRomanPSMT;Times New Roman" w:ascii="AWAFWF+TimesNewRomanPSMT;Times New Roman" w:hAnsi="AWAFWF+TimesNewRomanPSMT;Times New Roman"/>
          <w:color w:val="000000"/>
        </w:rPr>
        <w:t xml:space="preserve"> что составило 134,1% к первоначально утвержденному прогнозируемому объему и </w:t>
      </w:r>
      <w:r>
        <w:rPr>
          <w:rFonts w:eastAsia="Calibri"/>
          <w:color w:val="000000"/>
        </w:rPr>
        <w:t>100,1</w:t>
      </w:r>
      <w:r>
        <w:rPr>
          <w:rFonts w:eastAsia="Calibri" w:cs="AWAFWF+TimesNewRomanPSMT;Times New Roman" w:ascii="AWAFWF+TimesNewRomanPSMT;Times New Roman" w:hAnsi="AWAFWF+TimesNewRomanPSMT;Times New Roman"/>
          <w:color w:val="000000"/>
        </w:rPr>
        <w:t>% к утвержденному бюджету в окончательной редакции. Темп роста доходов бюджета района отчетного периода к уровню 2022 года составил 111,0%.</w:t>
      </w:r>
    </w:p>
    <w:p>
      <w:pPr>
        <w:pStyle w:val="Normal"/>
        <w:autoSpaceDE w:val="false"/>
        <w:jc w:val="both"/>
        <w:rPr/>
      </w:pPr>
      <w:r>
        <w:rPr>
          <w:rFonts w:eastAsia="AWAFWF+TimesNewRomanPSMT;Times New Roman" w:cs="AWAFWF+TimesNewRomanPSMT;Times New Roman" w:ascii="AWAFWF+TimesNewRomanPSMT;Times New Roman" w:hAnsi="AWAFWF+TimesNewRomanPSMT;Times New Roman"/>
          <w:color w:val="000000"/>
        </w:rPr>
        <w:t xml:space="preserve">         </w:t>
      </w:r>
      <w:r>
        <w:rPr/>
        <w:t>Расходы бюджета района исполнены в 2023 году в сумме 974,7 млн. рублей, или 98,4% к уточненной сводной бюджетной росписи. К уровню 2022 года расходы бюджета района увеличились на 6,9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анализа исполнения расходной части бюджета района отмечено, что за последние 6 лет расходы бюджета района увеличились более чем в 1,8 раза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Согласно Отчету об использовании бюджетных ассигнований резервного фонда администрации Трубчевского муниципального района по состоянию на 01.01.2024г. средства резервного фонда администрации Трубчевского муниципального района не расходовались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rFonts w:eastAsia="Calibri"/>
        </w:rPr>
        <w:t>Решением Трубчевского районного Совета народных депутатов от 23.12.2022г. №6-444 «О бюджете Трубчевского муниципального района Брянской области на 2023 год и на плановый период 2024 и 2025 годов» дефицит бюджета Трубчевского муниципального района на 2023 год утвержден в сумме 0,0 тыс.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С учетом изменений, внесенных в течение года решениями Трубчевского районного Совета народных депутатов, размер дефицита бюджета Трубчевского муниципального района составил 18,0 млн.рублей. Основным источником финансирования дефицита бюджета было изменение остатков средств на счете район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По данным годового отчета об исполнении бюджета Трубчевского муниципального района по состоянию на 01.01.2024 года фактически бюджет исполнен с дефицитом в сумме 988,4 тыс. рублей. Остаток денежных средств на лицевых счетах по состоянию на конец проверяемого периода составил </w:t>
      </w:r>
      <w:r>
        <w:rPr/>
        <w:t xml:space="preserve">17,0 млн. </w:t>
      </w:r>
      <w:r>
        <w:rPr>
          <w:rFonts w:eastAsia="Calibri"/>
        </w:rPr>
        <w:t>рублей.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b/>
        </w:rPr>
        <w:t xml:space="preserve">          </w:t>
      </w:r>
      <w:r>
        <w:rPr/>
        <w:t>Исполнение в целом по муниципальным программам за 2023 год составило 963,9 млн. рублей или 98,4% к уточненному годовому плану по программам Неисполненные бюджетные ассигнования составили 16, млн рублей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Расходы муниципальной программы </w:t>
      </w:r>
      <w:r>
        <w:rPr>
          <w:b/>
        </w:rPr>
        <w:t>«Управление муниципальными финансами Трубчевского муниципального района»</w:t>
      </w:r>
      <w:r>
        <w:rPr/>
        <w:t xml:space="preserve"> исполнял главный распорядитель средств бюджета Финансовое управление администрации Трубчевского муниципального района.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/>
        <w:t>Неисполненные назначения по муниципальной программе составили 3,1 тыс.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Расходы муниципальной программы </w:t>
      </w:r>
      <w:r>
        <w:rPr>
          <w:rFonts w:eastAsia="Calibri"/>
          <w:b/>
        </w:rPr>
        <w:t>«Развитие образования Трубчевского муниципального района»</w:t>
      </w:r>
      <w:r>
        <w:rPr>
          <w:rFonts w:eastAsia="Calibri"/>
        </w:rPr>
        <w:t xml:space="preserve"> исполнял главный распорядитель средств бюджета отдел образования администрации Трубчевского муниципального района.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</w:t>
      </w:r>
      <w:r>
        <w:rPr/>
        <w:t>Неисполненные назначения по муниципальной программе составили 2 936,9 тыс.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ходы муниципальной программы </w:t>
      </w:r>
      <w:r>
        <w:rPr>
          <w:b/>
        </w:rPr>
        <w:t>«Реализация</w:t>
      </w:r>
      <w:r>
        <w:rPr>
          <w:rFonts w:eastAsia="Calibri"/>
          <w:b/>
        </w:rPr>
        <w:t xml:space="preserve"> </w:t>
      </w:r>
      <w:r>
        <w:rPr>
          <w:b/>
        </w:rPr>
        <w:t>полномочий администрации Трубчевского муниципального района»</w:t>
      </w:r>
      <w:r>
        <w:rPr/>
        <w:t xml:space="preserve"> исполнял главный распорядитель средств бюджета администрация Трубчевского муниципального района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Неисполненные назначения по муниципальной программе составили 12 780,1 тыс. рублей. 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     </w:t>
      </w:r>
      <w:r>
        <w:rPr>
          <w:rFonts w:eastAsia="Calibri"/>
        </w:rPr>
        <w:t xml:space="preserve">Расходы муниципальной программы </w:t>
      </w:r>
      <w:r>
        <w:rPr>
          <w:b/>
        </w:rPr>
        <w:t>«Содействие в предупреждении и ликвидации последствий чрезвычайных ситуаций и обеспечения мер пожарной безопасности в границах населенных пунктов поселений»</w:t>
      </w:r>
      <w:r>
        <w:rPr/>
        <w:t xml:space="preserve"> </w:t>
      </w:r>
      <w:r>
        <w:rPr>
          <w:rFonts w:eastAsia="Calibri"/>
        </w:rPr>
        <w:t xml:space="preserve">исполнял главный распорядитель администрация Трубчевского муниципального райо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исполненные назначения по муниципальной программе составили 2,0 тыс. рублей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     </w:t>
      </w:r>
      <w:r>
        <w:rPr>
          <w:rFonts w:eastAsia="Calibri"/>
        </w:rPr>
        <w:t xml:space="preserve">Расходы муниципальной программы </w:t>
      </w:r>
      <w:r>
        <w:rPr>
          <w:rFonts w:eastAsia="Calibri"/>
          <w:b/>
        </w:rPr>
        <w:t>«Развитие физической культуры и спорта в Трубчевском муниципальном районе»</w:t>
      </w:r>
      <w:r>
        <w:rPr>
          <w:rFonts w:eastAsia="Calibri"/>
        </w:rPr>
        <w:t xml:space="preserve"> исполнял главный распорядитель средств бюджета администрация Трубчевского муниципального район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Неисполненные назначения по муниципальной программе составили 5,4 тыс.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Расходы муниципальной программы </w:t>
      </w:r>
      <w:r>
        <w:rPr>
          <w:rFonts w:eastAsia="Calibri"/>
          <w:b/>
        </w:rPr>
        <w:t>«Развитие культуры Трубчевского муниципального района»</w:t>
      </w:r>
      <w:r>
        <w:rPr>
          <w:rFonts w:eastAsia="Calibri"/>
        </w:rPr>
        <w:t xml:space="preserve"> исполнял главный распорядитель средств бюджета администрация Трубчевского муниципального района.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</w:t>
      </w:r>
      <w:r>
        <w:rPr/>
        <w:t>Неисполненные назначения по муниципальной программе составили 60,9 тыс. рублей.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/>
        <w:t xml:space="preserve">Согласно Сводному годовому отчету о ходе реализации и оценке эффективности реализации муниципальных программ за 2023 год, сформированному отделом экономики администрации Трубчевского муниципального района, в соответствии с постановлением администрации Трубчевского муниципального района от 16.10.2013 № 720 «Об утверждении Порядка разработки, реализации и оценки эффективности муниципальных программ Трубчевского муниципального района», эффективность реализации муниципальных  программ за 2023 год осуществлялась путем сопоставления 75 плановых показателей их фактическим значениям с учетом фактического уровня расходов бюджета за отчетный период. Согласно вышеуказанному отчету по итогам 2023 года из общего количества запланированных показателей выполнено 70 показателей, что составляет 93,3% от общего количеств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 муниципальной программе «Реализация полномочий администрации Трубчевского муниципального района» плановые значения отдельных 5 целевых показателей из 38 не достигнуты.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</w:t>
      </w:r>
      <w:r>
        <w:rPr/>
        <w:t>На основании данных о достижении значений показателей, с учетом фактического уровня расходов бюджета за отчетный период по итогам ежегодной оценки эффективности реализации муниципальных программ в 2023 году реализация всех 6 муниципальных программ признана выше плановой.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Контрольно-счетной палатой по итогам проведенных внешних проверок отчетности подготовлены 5 заключений на бюджетную отчетность главных распорядителей средств бюджета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бюджетного законодательства Контрольно-счетной палатой в ходе подготовки настоящего заключения проанализирована и дана оценка отчетности каждого главного распорядителя, а также сводной отчетности подведомственных им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нешняя проверка представленной главными распорядителями бюджетных средств отчетности свидетельствует об отсутствии фактов недостоверности и о соответствии данным, представленным администрацией Трубчевского муниципального района в отчете об исполнении бюджета района за 2023 год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>Исполнение расходов бюджета района в 2023 году осуществлялось 5 главными распоряди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расходов бюджета Трубчевского муниципального района в 2023 году по ведомственной структуре бюджета осуществлялось путем зачисления бюджетных средств на лицевые счета главных распорядителей средств бюджета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начительный объем бюджетных средств района в 2023 году приходился на администрацию Трубчевского муниципального района – 53,8% в общем объеме расходов и на отдел образования администрации Трубчевского муниципального района – 40,9%. </w:t>
      </w:r>
    </w:p>
    <w:p>
      <w:pPr>
        <w:pStyle w:val="Normal"/>
        <w:ind w:firstLine="709"/>
        <w:jc w:val="both"/>
        <w:rPr/>
      </w:pPr>
      <w:r>
        <w:rPr/>
        <w:t xml:space="preserve">По финансовому управлению администрации Трубчевского муниципального района расходы исполнены в объеме 4,9% общих расходов района. </w:t>
      </w:r>
    </w:p>
    <w:p>
      <w:pPr>
        <w:pStyle w:val="Normal"/>
        <w:ind w:firstLine="709"/>
        <w:jc w:val="both"/>
        <w:rPr/>
      </w:pPr>
      <w:r>
        <w:rPr/>
        <w:t>Расходы по Трубчевскому районному Совету народных депутатов и Контрольно-счетной палате Трубчевского муниципального района составили 0,3% и 0,2% соответственно.</w:t>
      </w:r>
    </w:p>
    <w:p>
      <w:pPr>
        <w:pStyle w:val="Normal"/>
        <w:autoSpaceDE w:val="false"/>
        <w:ind w:firstLine="720"/>
        <w:jc w:val="both"/>
        <w:rPr>
          <w:bCs/>
          <w:highlight w:val="yellow"/>
        </w:rPr>
      </w:pPr>
      <w:r>
        <w:rPr/>
        <w:t xml:space="preserve">В нарушение ст. 34 БК РФ допущено неэффективное использование средств бюджета на сумму 243,7 тыс. рублей, </w:t>
      </w:r>
      <w:r>
        <w:rPr>
          <w:bCs/>
        </w:rPr>
        <w:t xml:space="preserve">выразившееся в оплате </w:t>
      </w:r>
      <w:r>
        <w:rPr/>
        <w:t>судебных издержек, госпошлин по исполнительным листам, исполнительных сборов и административных штрафов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течение года отмечено сокращение общего объема дебиторской задолженности по муниципальным органам власти и казенным учреждениям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данным баланса исполнения бюджета (ф. 0503120) в течение года отмечено увеличение общего объема кредиторской задолженности в 4,6 раза</w:t>
      </w:r>
    </w:p>
    <w:p>
      <w:pPr>
        <w:pStyle w:val="Normal"/>
        <w:ind w:firstLine="709"/>
        <w:jc w:val="both"/>
        <w:rPr/>
      </w:pPr>
      <w:r>
        <w:rPr/>
        <w:t>Согласно отчетным данным (форма 0503169 «Сведения по дебиторской и кредиторской задолженности») просроченная кредиторская и дебиторская задолженность органов власти и казенных учреждений отсутству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течение года отмечено сокращение общего объема дебиторской задолженности муниципальных бюджетных и автономных учреждений на 11,9%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редиторская задолженность бюджетных и автономных учреждений в течение года выросла в 3 раза. </w:t>
      </w:r>
    </w:p>
    <w:p>
      <w:pPr>
        <w:pStyle w:val="Normal"/>
        <w:ind w:firstLine="709"/>
        <w:jc w:val="both"/>
        <w:rPr/>
      </w:pPr>
      <w:r>
        <w:rPr/>
        <w:t>Согласно отчетным данным (форма 0503169 «Сведения по дебиторской и кредиторской задолженности») просроченная дебиторская задолженность муниципальных бюджетных и автономных учреждений отсутствует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rFonts w:eastAsia="Calibri"/>
          <w:bCs/>
        </w:rPr>
        <w:t>Внешней проверкой сводной годовой бухгалтерской отчетности муниципальных бюджетных и автономных учреждений отмечено наличие расходов на оплату штрафов за нарушение законодательства о налогах и сборах, законодательства о страховых взносах, что характеризует неэффективное использование средств, находящихся в их распоряжении, в том числе по учреждениям, подведомственным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администрации Трубчевского муниципального района</w:t>
      </w:r>
      <w:r>
        <w:rPr>
          <w:rFonts w:eastAsia="Calibri"/>
          <w:bCs/>
        </w:rPr>
        <w:t xml:space="preserve"> – 2,4 тыс. рублей; </w:t>
      </w:r>
    </w:p>
    <w:p>
      <w:pPr>
        <w:pStyle w:val="Normal"/>
        <w:ind w:firstLine="709"/>
        <w:jc w:val="both"/>
        <w:rPr/>
      </w:pPr>
      <w:r>
        <w:rPr/>
        <w:t>отделу образования администрации Трубчевского муниципального района</w:t>
      </w:r>
      <w:r>
        <w:rPr>
          <w:rFonts w:eastAsia="Calibri"/>
          <w:bCs/>
        </w:rPr>
        <w:t xml:space="preserve"> – 0,7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нешней проверкой сводной годовой бухгалтерской отчетности муниципальных бюджетных учреждений</w:t>
      </w:r>
      <w:r>
        <w:rPr/>
        <w:t>, подведомственных отделу образования администрации Трубчевского муниципального района</w:t>
      </w:r>
      <w:r>
        <w:rPr>
          <w:rFonts w:eastAsia="Calibri"/>
          <w:bCs/>
        </w:rPr>
        <w:t xml:space="preserve"> отмечено наличие расходов на оплату штрафов за нарушение законодательства о закупках в сумме 254,1 тыс. рублей, что является </w:t>
      </w:r>
      <w:r>
        <w:rPr>
          <w:bCs/>
        </w:rPr>
        <w:t xml:space="preserve">неэффективным использованием </w:t>
      </w:r>
      <w:r>
        <w:rPr>
          <w:bCs/>
          <w:iCs/>
        </w:rPr>
        <w:t>средств бюджета.</w:t>
      </w:r>
    </w:p>
    <w:p>
      <w:pPr>
        <w:pStyle w:val="Normal"/>
        <w:ind w:firstLine="709"/>
        <w:jc w:val="both"/>
        <w:rPr/>
      </w:pPr>
      <w:r>
        <w:rPr/>
        <w:t xml:space="preserve">Проверкой соответствия представленной главными распорядителями годовой отчетности требованиям Инструкции № 191н нарушений не установлено. </w:t>
      </w:r>
    </w:p>
    <w:p>
      <w:pPr>
        <w:pStyle w:val="Normal"/>
        <w:ind w:firstLine="709"/>
        <w:jc w:val="both"/>
        <w:rPr/>
      </w:pPr>
      <w:r>
        <w:rPr/>
        <w:t xml:space="preserve">Проверкой соответствия представленной годовой отчетности подведомственных муниципальных учреждений требованиям Инструкции № 33н нарушений не установлен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ельный размер муниципального долга Трубчевского муниципального района был утвержден решением о бюджете в первоначальном варианте в объеме 3,5 млн.  рублей.</w:t>
      </w:r>
    </w:p>
    <w:p>
      <w:pPr>
        <w:pStyle w:val="Normal"/>
        <w:ind w:firstLine="708"/>
        <w:jc w:val="both"/>
        <w:rPr/>
      </w:pPr>
      <w:r>
        <w:rPr/>
        <w:t>По состоянию на 01.01.2024г. муниципальный долг Трубчевского муниципального района составил 3,5 млн. рублей по бюджетному кредиту, полученному из областного бюджета.</w:t>
      </w:r>
    </w:p>
    <w:p>
      <w:pPr>
        <w:pStyle w:val="Normal"/>
        <w:ind w:firstLine="708"/>
        <w:jc w:val="both"/>
        <w:rPr/>
      </w:pPr>
      <w:r>
        <w:rPr/>
        <w:t>В 2023 году муниципальные гарантии не предоставлялис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Предложения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 Принять меры по снижению кредиторской задолженно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При исполнении бюджета обеспечить соблюдение принципа эффективности использования бюджетных средств, установленного ст. 34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Ответственным исполнителям муниципальных программ своевременно вносить изменения в целевые показатели (индикаторы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WAFWF+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jc w:val="center"/>
      <w:outlineLvl w:val="0"/>
    </w:pPr>
    <w:rPr>
      <w:rFonts w:eastAsia="Calibri"/>
      <w:b/>
      <w:sz w:val="28"/>
      <w:szCs w:val="28"/>
      <w:u w:val="single"/>
      <w:lang w:val="en-US" w:eastAsia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7:30:00Z</dcterms:created>
  <dc:creator>Ksp1</dc:creator>
  <dc:description/>
  <cp:keywords/>
  <dc:language>en-US</dc:language>
  <cp:lastModifiedBy>Ksp1</cp:lastModifiedBy>
  <cp:lastPrinted>2024-05-27T11:57:00Z</cp:lastPrinted>
  <dcterms:modified xsi:type="dcterms:W3CDTF">2024-05-30T08:35:00Z</dcterms:modified>
  <cp:revision>14</cp:revision>
  <dc:subject/>
  <dc:title>Заключение</dc:title>
</cp:coreProperties>
</file>