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ДОКЛАД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Контрольно-счетной палаты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</w:rPr>
        <w:t>Трубчевского муниципального района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палаты Трубчевского муниципального района в 2023 году представляется Трубчевскому районному Совету народных депутатов в соответствии со ст. 20 Положения о Контрольно-счетной палате Трубчевского муниципального района, утвержденного решением Трубчевского районного Совета  народных  депутатов от 30.09.2021г. № 6-231,  и в соответствии с требованиями стандарта СОД 3 «Порядок подготовки отчета о работе Контрольно-счетной палаты Трубчевского муниципального района», утвержденного приказом председателя Контрольно-счетной палаты Трубчевского муниципального района № 27 от 29 декабря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Контрольно-счетная палата является постоянно действующим органом внешнего муниципального финансового контроля. Организация деятельности Контрольно-счетной палаты основывается на принципах законности, объективности, эффективности, независимости, открытости и гласности. Основные полномочия закреплены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и и функции Контрольно-счетной палаты определены Бюджетным кодексом Российской Федерации, Федеральными законам от 06.10.2003г. № 131-ФЗ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г. № 44-ФЗ «О контрактной системе в сфере закупок товаров, работ, услуг для обеспечения государственных и муниципальных нужд», Уставом Трубчевского районного Совета народных депутатов, Положением о Контрольно-счетной палате Трубчевского муниципального района, утвержденным решением Трубчевского районного Совета народных депутатов от 30.09.2021 № 6-2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 процессе реализации возложенных на нее полномочий в 2023 году осуществляла экспертно-аналитическую, контрольно-ревизионную и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в соответствии с Планом работы Контрольно-счетной палаты на 2023 год, утвержденным приказом председателя от 27.12.202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ная и экспертно-аналитическая деятельность Контрольно-счетной палаты направлена на решение актуальных вопросов: эффективность организации предоставления и использования бюджетных средств, эффективность использования муниципального имущества, мониторинг реализации законодательства Российской Федерации в сфере закупок товаров, работ, услуг для обеспечения государственных и муниципальных нужд на территории Труб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Контрольно-счетной палатой в соответствии с планом работы проведено 15 мероприятия, из них 3 контрольных мероприятия и 12 экспертно-аналитических. В отчетном периоде мероприятия проведены на 80 объект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проверенных средств составил 29,8 млн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3,9 млн. 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25,9 млн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ой в 2023 году проведены экспертизы и подготовлены заключения на 36 проектов решений Трубчевского районного Совета народных депутатов, а также экспертизы 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 постановлений администрации Трубчевского муниципального района о внесении изменений в муниципа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трольных и экспертно-аналитических мероприятий особое внимание уделялось вопросам </w:t>
      </w:r>
      <w:r>
        <w:rPr>
          <w:rFonts w:cs="Times New Roman" w:ascii="Times New Roman" w:hAnsi="Times New Roman"/>
          <w:sz w:val="24"/>
          <w:szCs w:val="24"/>
        </w:rPr>
        <w:t>законности и эффективности (экономности и результативности)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ых средств и имущества муниципальной собственност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а также вопросам соблюдения объектами аудита (контроля) требований Федеральных законов от 5 апреля 2013 года № 44-ФЗ «О контрактной системе в сфере закупок товаров, работ, услуг для обеспечения государственных и муниципальных нужд» и от 18 июля 2011 года № 223-ФЗ 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контрольных и экспертно-аналитических мероприятий составлено 22 акта, 5 отчета, 3 аналитических справки, 50 заключений, 9 сводных заключений, 21 представление, 56 информационное письмо в органы местного самоуправления. В данных документах содержалось 86 предложений по устранению и недопущению впредь выявленных нарушений. В Прокуратуру Трубчевского района направлены материалы 2 контр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предложено устранить 132 нарушения, 14 имеют стоимостную оценку на общую сумму 220,4 тыс. рублей. Устранены 124 нарушения. Не устранены 8 нарушений на сумму 184,0 тыс. рублей Кроме того, по итогам проведенных мероприятий, установлено 4 нарушения ст. 34 БК РФ (неэффективное использование средств) на сумму 1,9 млн.рублей, не включенных в Классификатор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удита в сфере закупок в 2023 году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ализации 44-ФЗ 22 контракта на сумму 5,5 млн. рублей. В 19 контрактах на сумму 4,7 млн. рублей   установлены 39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формированием и исполнением бюджета осуществлялся в рамках предварительного, текущего и последующе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кспертизы проекта бюджета отражены в заключении Контрольно-счетной палаты Трубчевского муниципального района. Заключение с предложениями на проект бюджета на 2024 год и на плановый период 2025 и 2026 годов направлено в Трубчевский районный Совет народных депутатов и администрацию Трубче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результатам осуществляемого Контрольно-счетной палатой в 2023 году оперативного контроля за исполнением бюджета района подготовлены и направлены в адрес главы администрации Трубчевского муниципального района 3 заключения на ежеквартальные отчеты об исполнени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документах проведен анализ исполнения бюджета Трубчевского муниципального района за 1 квартал, 1 полугодие, 9 месяцев 2023 года в сравнении с утвержденными на 2023 год плановыми назначениями и фактическим исполнением бюджета Трубчевского муниципального района за аналогичные периоды 202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законодательства Контрольно-счетной палатой в рамках экспертно-аналитического мероприятия «Экспертиза и подготовка заключения на отчет об исполнении бюджета Трубчевского муниципального района за 2022 год» подготовлены заключения по результатам внешней проверки годовой бюджетной отчетности 5 главных распорядителей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нешней проверки годового отчета об исполнении бюджета и внешней проверки годовой бюджетной отчетности главных распорядителей бюджетных средств отражены в сводном заключении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бюджетных средств, предусмотренных на содержание автомобильных дорог и элементов обустройства автомобильных дорог, администрациями городских и сельских поселений Трубчевского муниципального района за 2021-2022г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1-2022гг. Общий объем проверенных средств составил 4 288,6 тыс. рублей (средства район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5 нарушений, 2 нарушения рекомендованы к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2 контракта в рамках 44-ФЗ (на сумму 889,2 тыс.руб.)  и 2 контракта в рамках 223-ФЗ (на сумму 526,5 тыс.руб.). Установлены нарушения в 2 контракт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составлен 1 акта, отчет – 1. Выдано 1 представление. В течение года по результатам представленных документов снято с учета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бюджетных средств, выделенных на модернизацию школьных столовых муниципальных обще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1-2022гг. Общий объем проверенных средств составил 4 082,6 тыс. рублей, в том числе: средства областного бюджета – 3 878,4 тыс. рублей, средства районного бюджета – 204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115 нарушений, 93 нарушения рекомендовано к устра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и формировании и исполнении бюджет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едения бухгалтерского учета, составления и представления бухгалтерской (финансовой) отчетности – 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споряжения имуществом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государственных (муниципальных) закупок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18 договоров, в 17 договорах установлены нарушения на сумму 3 793,4 тыс.руб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13 актов, отчет – 1. Выдано 13 представлений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правомерности расходования бюджетных средств на оплату труда муниципальных служащих администрации Трубчевского муниципального района и глав администраций поселений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2 год, 1 квартал 2023 года. Общий объем проверенных средств составил 21 473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221 нарушение, 29 нарушений рекомендовано к устранению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порядка и условий оплаты труда - 29 нарушений из них 14 имеют стоимостную оценку на сумму 220,4 тыс. рублей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 21 нарушение, в том числе 6 нарушений имеющих стоимостную оценку на сумму 38,4 тыс.рублей. В бюджет восстановлено 18,7 тыс. рублей. Не выполнено 8 предложений на сумму 184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8 актов, отчет – 1. Выдано 7 представлений. Прокуратурой Трубчевского района выдано 3 протеста и 3 представления. Дисциплинарное наказание вынесено в виде замечание 7 человек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ение выданных представлений находится на контроле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Cs/>
          <w:lang w:val="ru-RU"/>
        </w:rPr>
        <w:t>В 2023 году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воих полномочий по выявлению, предупреждению и устранению фактов нецелевого, неправомерного, неэффективного использования бюджетных средств и муниципальной собственности Контрольно-счетной палатой в 2023 году было направлено 21 представление в проверенные органы и организации и их должностным лицам для принятия мер. Руководителями проверенных учреждений представлены планы мероприятий по устранению выявленных в ходе проверки нарушений. Материалы 2 контрольных мероприятий направлены в Прокуратуру Трубчевского района. По результатам проведенных мероприятий приняты и приведены в соответствие нормативно-правовые акты и иные распорядительные документы -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всех контрольных мероприятий направлены главе Трубчевского муниципального района, главе администрации Трубчевского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пертно-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лномочий, возложенных Бюджетным кодексом Российской Федерации, Контрольно-счетной палатой провед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внешних проверок отчетов об испол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городских и сельских поселений Трубчевского района за 2022 год. Установлено 22 нарушения при формировании и исполнении бюджетов, в том числе 3 нарушения на сумму 1 411,3 тыс. рублей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/>
        <w:t xml:space="preserve">Результаты внешних проверок годовой отчетности об исполнении бюджетов городских и сельских поселений Трубчевского района за 2022 год отражены в 9 заключениях, содержащих 11 предложений. В целях устранения и недопущения нарушений и недостатков в дальнейшем главам администраций муниципальных образований направлены информационные письм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Согласно Плану работы на 2023 год проведено экспертно-аналитическое мероприятие по экспертизе 8 проектов решений о бюджетах сельских и городских поселений Трубчевского района на 2024 год и на плановый период 2025 и 2026 годов. По результатам проведенной экспертизы выдано 8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люченными Соглашениями о передаче полномочий контрольного органа по осуществлению внешнего муниципального финансового контроля Контрольно-счетной палатой Трубчевского муниципального района проводилась экспертиза отчетов по исполнению бюджетов городских сельских поселений Трубчевского района за 1 квартал, 1 полугодие и 9 месяцев 2023 года. По результатам выдано 24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ниторинг осуществления главными распорядителями ведомственного контроля в сфере закупок в 2022 году и истекшем периоде 2023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2022 год и 9 мес.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16 нарушений, 6 нарушений рекомендовано к устра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рганизации и проведении ведомственного контроля в сфере закупок в отношении подведомственных заказчиков- 16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2 аналитические справки, отчет – 1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Анализ реализации, оценки результативности и эффективности муниципальных программ за 2018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2018-2022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3 нару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зработки (формирования) документов стратегического планирования -3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а 1 аналитическая справка, отчет – 1. 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иза проектов муниципально-правов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уществления предварительного контроля в течение 2023 года была проведена экспертиза и подготовлены заключения на 70 проектов решений Трубчевского районного Совета народных депутатов и администрации Трубче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решение Трубчевского районного Совета народных депутатов от 27.12.2022г. № 6-444 «О бюджете Трубчевского муниципального района брянской области на 2023 год и плановый период 2024 и 2025 годов» (8 заключ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на проекты муниципальных правовых актов по бюджетно-финансовым вопросам и иные документы, затрагивающие вопросы бюджета муниципального района и финансовых средств, имущества муниципального района (28 заклю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остановлений о внесении изменений в муниципальные программы (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Контрольно-счетной палаты уделялось вопросам соответствия представленных проектов решений законодательству Российской Федерации и Брянской области, а также нормативным правовым актам Трубчевского районн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указанных экспертиз подготовлено и направлено в Трубчевский районный Совет народных депутатов и администрацию Трубчевского муниципального района 70</w:t>
      </w:r>
      <w:r>
        <w:rPr>
          <w:rFonts w:cs="Times New Roman" w:ascii="Times New Roman" w:hAnsi="Times New Roman"/>
          <w:sz w:val="24"/>
          <w:szCs w:val="24"/>
        </w:rPr>
        <w:t xml:space="preserve"> заключ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исполнение Положения о Контрольно-счетной палате Трубчевского муниципального района в целях обеспечения доступа к информации о своей деятельности Контрольно-счетная палата размещает на официальном сайте Трубчевского муниципального района в сети Интернет и опубликовывает в газете «Земля трубчевская» информацию о деятельности по всем основным направлениям в соответствии с перечнем, утвержденным приказом председателя Контрольно-счетной пала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В соответствии с заключенным Соглашением о сотрудничестве с Контрольно-счетной палатой Брянской области принимали </w:t>
      </w:r>
      <w:r>
        <w:rPr>
          <w:rFonts w:cs="Calibri" w:ascii="Calibri" w:hAnsi="Calibri"/>
        </w:rPr>
        <w:t xml:space="preserve">участие </w:t>
      </w:r>
      <w:r>
        <w:rPr/>
        <w:t>в совещаниях и семинарах, проводимых Счетной палатой Российской Федерации и Контрольно-счетной палатой Брянской области по актуальным вопросам внешнего государственного аудита (контроля)</w:t>
      </w:r>
      <w:r>
        <w:rPr>
          <w:rFonts w:eastAsia="Times New Roman"/>
        </w:rPr>
        <w:t>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/>
        <w:t xml:space="preserve">По состоянию на 1 января 2024 года штатная численность Контрольно-счетной палаты составила 2 единиц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en-US"/>
        </w:rPr>
        <w:t xml:space="preserve">        </w:t>
      </w:r>
      <w:r>
        <w:rPr/>
        <w:t>В 2023 году в Контрольно-счетной палате проводилась целенаправленная работа по осуществлению мероприятий в рамках реализации Федерального закона от 25 декабря 2008 года № 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 службе Брянской области. Своевременно представлены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сведения). Представленные сведения в установленный законодательством срок размещены на официальном сайте Контрольно-счетной палаты. За отчетный период случаев несоблюдения ограничений и запретов, требований о предотвращении или урегулировании конфликта интересов лицами, замещающими муниципальную должность и должность муниципальной службы в Контрольно-счетной палате, установлено не было. Уведомлений о получении подарков, уведомлений о выполнении иной оплачиваемой работы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случаях обращения в целях склонения к совершению коррупционных правонарушений в адрес председателя Контрольно-счетной палаты не поступа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2024 году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следующие контрольные и экспертно-анали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удит закупок в отдельных учреждениях, подведомственных отделу образования администрации Трубчевского муниципального района за 2023-2024ггж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Мониторинг осуществления главными распорядителями ведомственного контроля в сфере закупок за 9 месяцев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Контрольно-счетной палатой будет продолжена работа по дальнейшему укреплению и развитию единой системы контроля формирования и исполнения районного бюджета, управления и распоряжения имуществом, находящимся в муниципальной собственности Трубчевского муниципальн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Трубчевского муниципального района, расширению взаимодействия с правоохранительными органами, органами муниципальной власти,  контрольно-счетными органами муниципальных образований, Контрольно-счетной палатой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льнейшее развитие получит практика проведения параллельных и совместных экспертно-аналитических мероприятий, как с Контрольно-счетной палатой Брянской области, так и с муниципальными контрольно-счетными органами региона. Для повышения качества контрольной и экспертно-аналитической работы продолжится актуализация стандартов внешнего муниципального контроля с учетом изменений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9:00Z</dcterms:created>
  <dc:creator>Ksp1</dc:creator>
  <dc:description/>
  <cp:keywords/>
  <dc:language>en-US</dc:language>
  <cp:lastModifiedBy>Ksp1</cp:lastModifiedBy>
  <cp:lastPrinted>2022-03-29T17:02:00Z</cp:lastPrinted>
  <dcterms:modified xsi:type="dcterms:W3CDTF">2024-04-15T06:04:00Z</dcterms:modified>
  <cp:revision>7</cp:revision>
  <dc:subject/>
  <dc:title/>
</cp:coreProperties>
</file>