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szCs w:val="21"/>
        </w:rPr>
        <w:t>Сведения об использовании выделенных бюджетных средств за 2023 год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kern w:val="2"/>
          <w:sz w:val="21"/>
          <w:szCs w:val="21"/>
          <w:lang w:eastAsia="ar-SA"/>
        </w:rPr>
      </w:pPr>
      <w:r>
        <w:rPr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kern w:val="2"/>
          <w:sz w:val="21"/>
          <w:szCs w:val="21"/>
          <w:lang w:eastAsia="ar-SA"/>
        </w:rPr>
        <w:t>Структура расходов по элементам видов расходов за 2023 год представлена в таблице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kern w:val="2"/>
          <w:sz w:val="21"/>
          <w:szCs w:val="21"/>
          <w:highlight w:val="yellow"/>
          <w:lang w:eastAsia="ar-SA"/>
        </w:rPr>
      </w:pPr>
      <w:r>
        <w:rPr>
          <w:kern w:val="2"/>
          <w:sz w:val="21"/>
          <w:szCs w:val="21"/>
          <w:highlight w:val="yellow"/>
          <w:lang w:eastAsia="ar-SA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3"/>
        <w:gridCol w:w="1417"/>
        <w:gridCol w:w="992"/>
      </w:tblGrid>
      <w:tr>
        <w:trPr>
          <w:trHeight w:val="261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ar-SA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ar-SA"/>
              </w:rPr>
              <w:t xml:space="preserve">Утверждено бюджетных назначений на 2023 год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ar-SA"/>
              </w:rPr>
              <w:t xml:space="preserve">тыс. руб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ar-SA"/>
              </w:rPr>
              <w:t xml:space="preserve">Исполнено за 2023 год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ar-SA"/>
              </w:rPr>
              <w:t>тыс.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ar-SA"/>
              </w:rPr>
              <w:t xml:space="preserve">% исполнения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ar-SA"/>
              </w:rPr>
              <w:t>Уд. вес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eastAsia="ar-SA"/>
              </w:rPr>
              <w:t>%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ar-SA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ar-SA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ar-SA"/>
              </w:rPr>
              <w:t>Обязательства по расходам (выплатам)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  <w:t>1 62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  <w:t>1 6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99,9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Фонд оплаты труда государственных (муниципальных) органов (1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 2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Cs/>
                <w:kern w:val="2"/>
                <w:lang w:eastAsia="ar-SA"/>
              </w:rPr>
            </w:pPr>
            <w:r>
              <w:rPr>
                <w:bCs/>
                <w:iCs/>
                <w:kern w:val="2"/>
                <w:lang w:eastAsia="ar-SA"/>
              </w:rPr>
              <w:t>1 2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7,3%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kern w:val="2"/>
                <w:sz w:val="21"/>
                <w:szCs w:val="21"/>
                <w:lang w:eastAsia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 (12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3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,5%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kern w:val="2"/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 (2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1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7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2%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08:00Z</dcterms:created>
  <dc:creator>Ksp1</dc:creator>
  <dc:description/>
  <cp:keywords/>
  <dc:language>en-US</dc:language>
  <cp:lastModifiedBy>Ksp1</cp:lastModifiedBy>
  <dcterms:modified xsi:type="dcterms:W3CDTF">2024-05-30T13:47:00Z</dcterms:modified>
  <cp:revision>5</cp:revision>
  <dc:subject/>
  <dc:title/>
</cp:coreProperties>
</file>