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распоряжением Председател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Контрольно-счетной па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убче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3 от 29.04.201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ИЧЕСКИЙ КОД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РУБЧЕВСКОГО МУНИЦИПАЛЬН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 Общие положения.</w:t>
      </w:r>
    </w:p>
    <w:p>
      <w:pPr>
        <w:pStyle w:val="Normal"/>
        <w:tabs>
          <w:tab w:val="clear" w:pos="708"/>
          <w:tab w:val="left" w:pos="1266" w:leader="none"/>
        </w:tabs>
        <w:spacing w:lineRule="auto" w:line="240"/>
        <w:ind w:right="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Кодекс основан на нормах поведения, изложенных в нормативных правовых актах Российской Федерации, а также в Лимской декларации основополагающих принципов контроля, на общепризнанных нравственных принципах и нормах российского общества и государства.</w:t>
      </w:r>
    </w:p>
    <w:p>
      <w:pPr>
        <w:pStyle w:val="Normal"/>
        <w:tabs>
          <w:tab w:val="clear" w:pos="708"/>
          <w:tab w:val="left" w:pos="1266" w:leader="none"/>
        </w:tabs>
        <w:spacing w:lineRule="auto" w:line="240"/>
        <w:ind w:right="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сотрудники Контрольно-счетной палаты Трубчевского муниципального района (далее – сотрудники Контрольно-счетной палаты) независимо от замещаемой ими долж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 Сфера действия настоящего Кодек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</w:t>
        <w:tab/>
      </w:r>
      <w:r>
        <w:rPr>
          <w:rFonts w:cs="Times New Roman" w:ascii="Times New Roman" w:hAnsi="Times New Roman"/>
          <w:sz w:val="24"/>
          <w:szCs w:val="24"/>
        </w:rPr>
        <w:t xml:space="preserve">Положения настоящего Кодекса обязательны для всех сотрудников Контрольно-счетной палат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Сотрудник Контрольно-счетной палаты добровольно возлагает на себя обязательства неуклонно выполнять этические нормы и требования настоящего Кодек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Каждый гражданин, поступающий на службу в Контрольно-счетную палату, должен быть ознакомлен с настоящим Кодексом под роспи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Цель настоящего Кодек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Цель настоящего Кодекса – установление этических норм и принципов, а также правил профессионального поведения и взаимоотношений сотрудников Контрольно-счетной палаты для достойного выполнения ими своего профессионального дол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Настоящий Кодекс опреде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этические нормы, которыми должны руководствоваться в своей деятельности сотрудники Контрольно-счетной пала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основные принципы взаимоотношений, которые должны соблюдать сотрудники Контрольно-счетной палаты, независимо от занимаемой долж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правила поведения сотрудников Контрольно-счетной палаты в их профессиона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порядок разрешения этических конфликтов и меры ответственности за нарушение этических норм и треб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Этические нормы и общие этические требования к сотрудникам Контрольно-счетной пала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трудник Контрольно-счетной палаты должен быть предан своему Отечеству, защищать его экономические интересы, неуклонно соблюдать Конституцию Российской Федерации, российское законодательство, законодательство Брянской области и нормативные правовые акты Трубчевского районного Совета народных депутатов, быть верным своему профессиональному долгу, служить образцом исполнения своих должностных обязанностей, обладать безупречной репутац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исполнении служебных обязанностей сотрудник Контрольно-счетной палаты должен придерживаться делового стиля в одеж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трудник Контрольно-счетной палаты не должен допускать дискриминации коллег по половым, расовым, национальным, религиозным, возрастным, политическим основаниям и руководствоваться исключительно профессиональными критер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трудникам Контрольно-счетной палаты следует избегать дискриминации религиозной и политической символики, учитывая, что это может оскорбить чувства колле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Этические нормы для сотрудников Контрольно-счетной палаты включают в себя как общие этические требования для муниципальных служащих, так и особые требования, обусловленные спецификой их деятельности и профессиональными обязательств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 Основные этические принципы сотрудников Контрольно-счетной палаты, обусловленные спецификой их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Контрольно-счетной палаты в своей деятельности должны соблюдать следующие принцип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Честность и объективность при выполнении служебных обязанностей. Сотрудник Контрольно-счетной палаты обязан придерживаться безупречных норм личного и профессионального поведения и в своих отношениях с проверяемыми организациями не должен давать поводов для подозрений и упреков. Объективность требует, чтобы сотрудник Контрольно-счетной палаты выполнял свою работу квалифицированно, добросовестно и был независим в своих выводах и решениях. Основанием для его выводов и заключений может быть только проверенная и объективная информация, но не предвзятость или оказываемое на него да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Контрольно-счетной палаты не должен вмешиваться в конфликты интересов проверяемых структур, не может быть вовлечен в ненадлежащую деятельность, которая способна дискредитировать его самого или же представляемый им контрольный орга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орядочность. Сотрудник Контрольно-счетной палаты должен быть доброжелательным к людям, корректным и добросовестным при осуществлении своей профессиональной деятельности. Авторитет высокой должности муниципального инспектора должен подкреплять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личностным авторите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фессиональная компетентность. Данный принцип требует от сотрудника Контрольно-счетной палаты постоянного повышения квалификации и качества его работы, знаний нормативных правовых актов и наличия необходимых практических навыков. Если сотрудник считает, что он не обладает должной компетенцией для выполнения порученного задания, он обязан поставить в известность об этом своего непосредственного руковод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Безупречное поведение. Сотрудник Контрольно-счетной палаты должен всемерно содействовать созданию и укреплению хорошей репутации Контрольно-счетной палаты и воздерживаться от такого поведения, которое могло бы нанести ущерб данной репутации. Это предполагает, что сотрудник Контрольно-счетной палаты в своей профессиональной деятельности неуклонно руководствуется нормами законодательства, своими должностными обязанностями, установленными Регламентом Контрольно-счетной палаты нормами проведения и оформления результатов контрольных мероприят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Конфиденциальность информации. Сотрудник Контрольно-счетной палаты не должен раскрывать третьей стороне информацию, полученную в ходе проведения контрольного или экспертно-аналитического мероприятия, исключая случаи, предусмотренные законом или другими документами, являющимися частью установленных процедур деятельности Контрольно-счетной палаты. Сотрудник Контрольно-счетной палаты не должен разглашать или использовать конфиденциальную информацию во внеслужебных  целях, и (или) после  увольнения из Контрольно-счетной пал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езависимость (см. статью 6 настоящего Кодекс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Независимость сотрудников Контрольно-счетной пала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езависимость от проверяемых и других заинтересованных организаций и должностных лиц является неотъемлемым требованием к сотрудникам Контрольно-счетной палаты. Принимая задание на проведение контрольного или экспертно-аналитического мероприятия, сотрудники Контрольно-счетной палаты должны быть свободными от какой-либо заинтересованности, которая может быть признана несовместимой с принципами честности, объективности и порядоч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о всех вопросах, относящихся к профессиональной деятельности, ничто не должно вредить независимости сотрудников Контрольно-счетной палаты, в том числе внешнее давление или влияние на сотрудника Контрольно-счетной палаты, его предвзятое мнение относительно личности проверяемого, проверяемой организации, предшествующая контрольному или экспертно-аналитическому мероприятию работа в проверяемой организации, или органе местного самоуправлении (его структурном подразделении), являющемся разработчиком представленного для проведения экспертизы документа, и т.п. Сотрудники Контрольно-счетной палаты при выполнении служебных обязанностей должны воздерживаться от вовлечения их в дела, которые вольно или невольно могут повлиять на их независимость, а также вызвать конфликт интере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трудникам Контрольно-счетной палаты необходимо поддерживать политический нейтралитет Контрольно-счетной палаты и свою независимость от любого политического воздействия для того, чтобы беспристрастно выполнять свои обяза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отрудники Контрольно-счетной палаты, заботясь о своей независимости, должны избегать любых конфликтов интересов, отказываться в связи с исполнением должностных обязанностей от вознаграждений от физических и юридических лиц (подарков, денежного вознаграждения, ссуд, услуг, оплаты развлечений, отдыха, транспортных расходов и иных вознаграждений), которые могут оказать влияние на их независимость и чест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отрудникам Контрольно-счетной палаты не следует вступать в такие отношения с руководством и сотрудниками проверяемой организации или органа местного самоуправлении (его структурного подразделения), являющегося разработчиком представленного для проведения экспертизы документа, которые могут их скомпрометировать или повлиять на их способность действовать независим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Сотрудники Контрольно-счетной палаты не могут использовать свой официальный статус в личных целях и должны избегать отношений, которые могут привести к коррупции или ставят под сомнение их объективность и независим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палаты не должен допускать случаи принуждения сотрудников Контрольно-счетной палаты к участию в деятельности политических партий, других общественных и религиозных объедин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Сотрудникам Контрольно-счетной палаты необходимо учитывать ограничения, которые могут влиять на их способность работать и делать выводы беспристрастно. Если на них оказывается неблагоприятное воздействие, и при этом источник такого воздействия не может быть устранен, им следует отказаться от участия в проведении данного контрольного или экспертно-аналитического меропри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Личные или семейные отношения сотрудников Контрольно-счетной палаты не должны ставить под угрозу независимость их подхода к выполнению контрольных или экспертно-аналитических мероприятий. Сотрудники Контрольно-счетной палаты, независимость которых подвержена обстоятельствам личного или семейного характера, не вправе принимать участие в соответствующих контрольных или экспертно-аналитических мероприятиях и обязаны заранее уведомить руководство о наличии таких обстоятель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Сотруднику Контрольно-счетной палаты следует сообщать своему руководител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Этика взаимоотношений сотрудников Контрольно-счетной палаты с коллегами и подчиненным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Контрольно-счетной палаты должны способствовать установлению деловых и товарищеских взаимоотношений как в своем коллективе, так и между контрольно-счетными органами. Профессионализм и конструктивное сотрудничество являются важными факторами эффективности деятельности Контрольно-счетной палаты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Контрольно-счетной палаты, наделенный большими полномочиями по сравнению со своими коллегами, должен с пониманием относиться к праву своих коллег иметь собственное профессиональное суждение, особенно когда это суждение отличается от его собственног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у Контрольно-счетной палаты, занимающему руководящую должность, следует быть образцом профессионализма, иметь безупречную репутацию, служить примером справедливости, доброжелательности и внимательности к людям, способствовать формированию в коллективе благоприятного для эффективной работы морально-психологического климата. Руководитель не вправе перекладывать свою ответственность на коллег и подчинен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Контрольно-счетной палаты должны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Гласность и представление информ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Гласность – одно из важнейших условий эффективности деятельности Контрольно-счетной палаты. Информация о деятельности Контрольно-счетной палаты может быть опубликована и передана средствам массовой информации в порядке, установленном внутренними документами Контрольно-счетной палаты с соблюдением требований действующего законодательства Российской Федерации и нормативных правовых актов Трубчевского районного Совета народных депутатов. Однако, соблюдение данного принципа не предусматривает предание гласности промежуточных результатов контрольных и экспертно-аналитических меропри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подготовке актов и отчетов о результатах контрольных мероприятий, заключений и других материалов сотрудник контрольно-счетной палаты не долже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носить ущерб репутации Контрольно-счетной палаты посредством использования непроверенной, необъективной или заведомо ложной информ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увеличенно рекламировать свои собственные достижения и полученные результа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небрежительно отзываться о работе коллег по профе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отрудник Контрольно-счетной палаты должен с уважением и пониманием относиться к деятельности средств массовой информации по освещению работы органов местного самоуправления и оказывать им необходимое содействие, если это не противоречит действующему законодательству и настоящему Кодекс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отрудник Контрольно-счетной палаты не должен допускать публичные высказывания, суждения и оценки, в том числе в средствах массовой информации, в отношении деятельности государственных органов, органов местного самоуправления, их руководителей, включая орган, в котором муниципальный служащий замещает должность муниципальной службы, если это не входит в его  должностные обяза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Этические конфлик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1.</w:t>
        <w:tab/>
      </w:r>
      <w:r>
        <w:rPr>
          <w:rFonts w:cs="Times New Roman" w:ascii="Times New Roman" w:hAnsi="Times New Roman"/>
          <w:sz w:val="24"/>
          <w:szCs w:val="24"/>
        </w:rPr>
        <w:t>Сотрудник Контрольно-счетной палаты в ходе выполнения своих должностных обязанностей может столкнуться с конфликтными ситуациями, вызванны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давлением со стороны руководи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отношениями семейного или личного характера, используемыми для воздействия на служебную деятельность сотрудн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просьбами и требованиями иных лиц, направленными на то, чтобы сотрудник действовал вразрез со своими должностными обязанност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воздействием на сотрудника, осуществляемым в корыстных целях с помощью слухов, шантажа и т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этих и других ситуациях сотрудник Контрольно-счетной палаты должен вести себя достойно и действовать в строгом соответствии со своими служебными обязанностями, а также этическими принципами настоящего Кодек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  <w:tab/>
        <w:t>Сотрудник Контрольно-счетной палаты должен стремиться не быть вовлеченным в конфликтные ситуации, которые могут нанести ущерб его личному авторитету или деловой репу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отрудники Контрольно-счетной палаты не должны прекращать исполнение должностных обязанностей при возникновении служебного спора, этического конфлик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Сотрудник Контрольно-счетной палаты не вправе исполнять данное ему неправомерное поручение. При получении от соответствующего руководителя поручения, являющегося, по мнению сотрудника, неправомерным, он должен представить в письменной форме обоснование неправомерности данного поручения с указанием положений законодательства Российской Федерации, Брянской области, нормативных правовых актов Трубчевского районного  Совета народных депутатов, которые могут быть нарушены при исполнении данного поручения, и получить от руководителя подтверждение этого поручения в письменной форме. В случае подтверждения руководителем данного поручения в письменной форме сотрудник обязан отказаться от его испол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0. Разрешение этических конфли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В случае, если сотруднику Контрольно-счетной палаты не удалось избежать конфликтной ситуации, он должен уметь правильно разрешить </w:t>
      </w:r>
      <w:r>
        <w:rPr>
          <w:rFonts w:cs="Times New Roman" w:ascii="Times New Roman" w:hAnsi="Times New Roman"/>
          <w:bCs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Сотруднику Контрольно-счетной палаты для разрешения этических конфликтов следует предпринять следующие последовательные шаг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обсудить проблему конфликта с непосредственным начальник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если непосредственный начальник не принимает достаточных мер к решению проблемы, или сам оказывается вовлеченным в конфликтную ситуацию, и сотрудник Контрольно-счетной палаты решает обратиться к председателю Контрольно-счетной палаты, то непосредственный начальник должен быть уведомлен об э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Председатель Контрольно-счетной палаты обязан принять необходимые меры по установлению системы процедур и мер, направленных на правильное разрешение возможных этических конфли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Ответственность за нарушение норм настоящего Кодек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Соблюдение сотрудниками Контрольно-счетной палаты норм настоящего Кодекса является важным элементом для всесторонней объективной оценки его личностных и профессионально-деловых каче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Нарушение сотрудником Контрольно-счетной палаты требований настоящего Кодекса рассматривается на заседании специально созданной в Контрольно-счетной палате Эт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Этическая комиссия может применить к нарушителю настоящего Кодекса различные меры воздействия: вынести моральное осуждение, дать рекомендацию по исправлению своего поведения и т.д. За совершение проступка, позорящего честь и достоинство сотрудника Контрольно-счетной палаты, подрывающего авторитет Контрольно-счетной палаты, Этическая комиссия может вынести заключение о несоответствии данного сотрудника высокому статусу представителя органа муниципального финанс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Заключительные по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Кодекс вводится в действие с 29.04.2011 года и является обязательным для соблюдения всеми сотрудниками Контрольно-счетной палаты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0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5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right="106" w:firstLine="707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04:00Z</dcterms:created>
  <dc:creator>Пользователь</dc:creator>
  <dc:description/>
  <cp:keywords/>
  <dc:language>en-US</dc:language>
  <cp:lastModifiedBy>Ksp1</cp:lastModifiedBy>
  <dcterms:modified xsi:type="dcterms:W3CDTF">2025-06-09T06:38:00Z</dcterms:modified>
  <cp:revision>3</cp:revision>
  <dc:subject/>
  <dc:title/>
</cp:coreProperties>
</file>