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овый аудит МБОУ Трубчевская 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ое мероприятие проведено в соответствии с пунктом 2.1.2. плана работы Контрольно-счетной палаты Трубчевского муниципального района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иод проведения: июнь – август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метом деятельности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елями деятельности Учреждения являются осуществление образовательной деятельности по образовательным программам различных видов, уровней и направлений в соответствии с основными видами деятельности, осуществление деятельности в сфере культуры, физической культуры и спорта, охраны и укрепления здоровья, отдыха и рекре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редителем МБОУ Трубчевская гимназия является муниципальное образование «Трубчевский муниципальный район». Функции и полномочия Учредителя осуществляет администрация Трубчевского муниципального района. Собственником имущества является муниципальное образование «Трубчевский муниципальный район». Функции главного распорядителя бюджетных средств выполняет отдел образования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ходе проверки отмечено, что  информация об Учреждении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размещена не в полном объеме и неактуа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18 году финансовое обеспечение выполнения муниципального задания осуществлялось в соответствии с Соглашением о предоставлении субсидии на финансовое обеспечение выполнения муниципального задания на оказание муниципальных услуг (выполнение работ) с последующими изменениями, в виде субсидии на выполнение муниципального задания в сумме 9 856,0 тыс. рублей. В 1 квартале 2019 году финансовое обеспечение выполнения муниципального задания осуществлялось в соответствии с Соглашением о предоставлении субсидии на финансовое обеспечение выполнения муниципального задания на оказание муниципальных услуг (выполнение работ) с последующими изменениями, в виде субсидии на выполнение муниципального задания в сумме 10 428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ходе проверки установлены нарушения Положения о формировании муниципального задания на оказание муниципальных услуг (выполнения работ) в отношении муниципальных учреждений Трубчевского муниципального района и финансовом обеспечении выполнения муниципального задания, утвержденного постановлением администрации Трубчевского муниципального района от 27.09.2018г. № 77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нарушения Порядка составления и утверждения плана финансово-хозяйственной деятельности муниципальных бюджетных и автономных учреждений, функции и полномочия утвержденного постановления администрации Трубчевского муниципального района от </w:t>
      </w:r>
      <w:r>
        <w:rPr>
          <w:rFonts w:cs="Times New Roman" w:ascii="Times New Roman" w:hAnsi="Times New Roman"/>
        </w:rPr>
        <w:t xml:space="preserve">29.09.2016г. № 774.  </w:t>
      </w:r>
      <w:r>
        <w:rPr>
          <w:rFonts w:cs="Times New Roman" w:ascii="Times New Roman" w:hAnsi="Times New Roman"/>
          <w:kern w:val="2"/>
          <w:lang w:eastAsia="ar-SA"/>
        </w:rPr>
        <w:t>Общий объем субсидий, направленных на выполнение муниципального задания в 2018 году Учреждению, составил 9856,0 тыс. рублей. Согласно данным бюджетной отчетности Учреждения бюджет по расходам  исполнен в объеме 9833,8 тыс. рублей, что составляет 99,8% от объема уточненных бюджетных назначений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lang w:eastAsia="ar-SA"/>
        </w:rPr>
        <w:t>Следует отметить, что расходы на оплату труда с начислениями занимают наибольший удельный вес в общем объеме расходов, полученных Учреждением в виде субсидий на выполнение муниципального задания – 87,2% или 8580,7 тыс. рублей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lang w:eastAsia="ar-SA"/>
        </w:rPr>
        <w:t xml:space="preserve">На другие расходы по обеспечению деятельности Учреждений направлено 1253,0 тыс. рублей или 12,8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</w:t>
      </w:r>
      <w:r>
        <w:rPr>
          <w:rFonts w:eastAsia="TimesNewRomanPSMT;Arial Unicode MS" w:cs="Times New Roman" w:ascii="Times New Roman" w:hAnsi="Times New Roman"/>
          <w:kern w:val="2"/>
          <w:lang w:eastAsia="ar-SA"/>
        </w:rPr>
        <w:t>Собственные доходы, полученные Учреждением в 2018 году, составили 503,7 тыс. рублей или 100,0% от утвержденных плановых назначений.  Данные средства получены Учреждением за счет оказания платных дополнительных образовательных услуг, прочие доходы. Основная доля в структуре расходов средств, полученных от приносящей доход деятельности (собственные доходы), приходится на оплату работ и услуг по содержанию имущества, приобретение материальных запасов – 80,9% (407,5 тыс. рубле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5102" w:leader="none"/>
          <w:tab w:val="left" w:pos="9435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lang w:eastAsia="ar-SA"/>
        </w:rPr>
        <w:t>При анализе расходов, связанных с использованием субсидий на иные цели установлено, что в нарушение  Порядок предоставления муниципальным учреждениям Трубчевского муниципального района субсидий на иные цели, утвержденного   постановлением администрации Трубчевского муниципального района от 14.02.203г. № 86, Перечни субсидий на иные цели (целевые субсидии) на очередной финансовый год и плановый период отсутствуют.</w:t>
        <w:tab/>
        <w:t>.По результатам проверки представленных отчетов отмечено, что субсидия на иные цели за 2018 год исполнена по целевому назначению в объеме 1 034,6 тыс. рублей,  на 100% от плановых назначений, субсидия на иные цели за 1 квартал 2019 года исполнена по целевому назначению в объеме 358,8 тыс. рублей,  на 99,9% от плановых назнач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действующим законодательством и п. 2.4. Устава МБОУ Трубчевская гимназия  осуществляет оказание платных образовательных услуг.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iCs/>
          <w:kern w:val="2"/>
          <w:lang w:eastAsia="ar-SA"/>
        </w:rPr>
        <w:t>В ходе проверки установл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lang w:eastAsia="ar-SA"/>
        </w:rPr>
        <w:t>-  несоответствие платных услуг, предусмотренных постановлением администрации Трубчевского муниципального района от 21.10.2015г. №904 и фактически оказываемых Учрежд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lang w:eastAsia="ar-SA"/>
        </w:rPr>
      </w:pPr>
      <w:r>
        <w:rPr>
          <w:rFonts w:cs="Times New Roman" w:ascii="Times New Roman" w:hAnsi="Times New Roman"/>
          <w:iCs/>
          <w:kern w:val="2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lang w:eastAsia="ar-SA"/>
        </w:rPr>
        <w:t>отсутствуют  расче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lang w:eastAsia="ar-SA"/>
        </w:rPr>
        <w:t>- у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становлены нарушения при оформлении договоров на оказани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ополнительных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ходе проверки организации питания отмеч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44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- несоответствие п.1.11. Устава и фактической организации питания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абели учета посещаемости по месяцам, Отчеты по питанию в разрезе категорий учащихся не ведутс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</w:t>
      </w:r>
      <w:r>
        <w:rPr>
          <w:rFonts w:cs="Times New Roman" w:ascii="Times New Roman" w:hAnsi="Times New Roman"/>
        </w:rPr>
        <w:t>По состоянию на 01.01.2019г. балансовая стоимость нефинансовых активов составляет  63 223,9 тыс. рублей.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</w:rPr>
        <w:t>В ходе проверки представленных документов установлено, что Свидетельство о государственной регистрации права на 1 здание, переданное в оперативное управление Учреждению,  отсутствуе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кой правильности начисления заработной платы установлено н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едоначисление по заработной плате на сумму 3,3 тыс.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Неправомерное начисление по заработной плате составило 8,2 тыс.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тановлены случаи  нарушения ст. 68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оставленная к проверке бухгалтерская отчетность Учреждения не в полной соответствует требованиям Инструкции №33-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о неэффективное расходование средств бюджета в сумме 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рушения ведения бухгалтерского учета и отчетности -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 в сфере закупок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ы 2 представления директору МБОУ Трубчевская гимназия и начальнику отдела образования администрации Трубчевского муниципального района, содержащие предложения по устранению выявленных нарушений и замечаний, в том числе и по принятию мер по привлечению к ответственности должностных лиц, виновных в допущенных нарушениях. Главе Трубчевского муниципального района, Главе администрации Трубчевского муниципального района направлена информация о результатах проведенного контрольн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Ksp1</dc:creator>
  <dc:description/>
  <cp:keywords/>
  <dc:language>en-US</dc:language>
  <cp:lastModifiedBy>Ksp1</cp:lastModifiedBy>
  <dcterms:modified xsi:type="dcterms:W3CDTF">2019-10-29T12:55:00Z</dcterms:modified>
  <cp:revision>17</cp:revision>
  <dc:subject/>
  <dc:title/>
</cp:coreProperties>
</file>