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удит закупок в отдельных учреждениях, подведомственных отделу образования    администрации Трубчевского муниципального района за 2023-2024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 в соответствии с пунктом 2.1.1. плана работы Контрольно-счетной палаты Трубче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иод проведения: май – июль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Городецкая средняя общеобразовательная школы (далее по тексту – Учреждение) создано путем изменения типа Муниципального общеобразовательного учреждения Городецкой средней общеобразовательной школы в соответствии с постановлением администрации Трубчевского муниципального района № 327 от 04 мая 2011 года "Об утверждении перечня бюджетных учреждений, создаваемых путем изменения типа действующих муниципальных учреждений" с целью реализации основных общеобразовательных программ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/>
        <w:t xml:space="preserve">Учредителем Учреждения является муниципальное образование "Трубчевский муниципальный район". Функции и полномочия Учредителя осуществляет администрация Трубчевского муниципального района. Собственником имущества Учреждения является муниципальное образование "Трубчевский муниципальный район". Функции главного распорядителя бюджетных средств выполняет отдел образования администрации Трубчевского муниципального район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/>
        <w:t xml:space="preserve">Источниками финансового обеспечения Учреждения являются: </w:t>
      </w:r>
    </w:p>
    <w:p>
      <w:pPr>
        <w:pStyle w:val="Default"/>
        <w:jc w:val="both"/>
        <w:rPr/>
      </w:pPr>
      <w:r>
        <w:rPr/>
        <w:t xml:space="preserve">- субсидии, предоставляемые Учреждению из бюджета Трубчевского муниципального района на оказание муниципальных услуг в соответствии с муниципальным заданием; </w:t>
      </w:r>
    </w:p>
    <w:p>
      <w:pPr>
        <w:pStyle w:val="Default"/>
        <w:jc w:val="both"/>
        <w:rPr/>
      </w:pPr>
      <w:r>
        <w:rPr/>
        <w:t xml:space="preserve">- субсидии, предоставляемые Учреждению из бюджета Трубчевского муниципального района на иные цели; </w:t>
      </w:r>
    </w:p>
    <w:p>
      <w:pPr>
        <w:pStyle w:val="Default"/>
        <w:jc w:val="both"/>
        <w:rPr/>
      </w:pPr>
      <w:r>
        <w:rPr/>
        <w:t xml:space="preserve">- доходы Учреждения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; </w:t>
      </w:r>
    </w:p>
    <w:p>
      <w:pPr>
        <w:pStyle w:val="Default"/>
        <w:jc w:val="both"/>
        <w:rPr/>
      </w:pPr>
      <w:r>
        <w:rPr/>
        <w:t xml:space="preserve">- иные источники, не запрещенные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.1 Соглашения о взаимодействии между муниципальным общеобразовательным учреждением и отделом образования в части реализации требований Федерального закона от 05.04.2013г. № 44-ФЗ «О контрактной системе в сфере закупок, товаров, работ, услуг для обеспечения государственных и муниципальных нужд» (далее Закон №44-ФЗ) от 27.02.2018г. обязанности контрактного управляющего МБОУ Городецкая СОШ возложены на контрактного управляющего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В 2023 году действовала единая комиссия по осуществлению закупок для муниципальных нужд Трубчевского района и нужд муниципальных бюджетных учреждений Трубчевского района, созданная на основании постановления администрации Трубчевского муниципального района от 21.10.2019г. № 7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В соответствии с ч.1 ст. 16 Федерального закона № 44-ФЗ планирование закупок 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023 финансовый год и на плановый период 2024 и 2025 годов муниципальным заказчико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осуществлялось посредством формирования, утверждения и ведения планов-графиков закупо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в соответствии с Порядком формир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, ведения планов-графиков и размещения их в Единой информационной системе (далее – ЕИС)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en-US"/>
        </w:rPr>
        <w:t>План-график закупок сформирован Учреждением в соответствии с планом финансово-хозяйственной деятельност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, сумма запланированных закупок соответствует доведенным лимитам, отраженным в плане ФХ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ри проверке сроков размещения плана-графика закупок, установленных ст. 16 Федерального закона № 44-ФЗ и Порядка № 1279 план – график закупок на 2023г размещен в ЕИС автоматически после осуществления контроля в порядке, установленном в соответствии с ч. 6 ст. 99 Федерального закона № 44 – ФЗ путем подписания усиленной квалифицированной электронной подписью лица, имеющего право действовать от имени заказчика, без нарушения с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По данным первоначального плана-графика закупок, Заказчиком были запланированы закупки по п.4, 5, 8, 29 ч.1 ст.93, ст.49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Федерального закона № 44-ФЗ на общую сумму 45 683,1 тыс. рублей. Последняя версия утверждена и размещена в ЕИС 29.12.2023 года, по данным плана-графика закупок с учетом последних внесенных изменений, Заказчик запланировал закупки по п.4, 5, 8, 29 ч.1 ст.93, ст.49 Федерального закона № 44-ФЗ на общую сумму 42 031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ходе проверки установлено, что итоговый объем финансового обеспечения для осуществления закупок, включенный в план-график закупок соответствует показателям плана финансово-хозяйственн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В результате проверки, нарушений в части планирования закупок товаров (работ, услуг) на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023 финансовый год и на плановый период 2024 и 2025 годо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В соответствии со ст. 4, 7 </w:t>
      </w:r>
      <w:r>
        <w:rPr>
          <w:rFonts w:eastAsia="Arial" w:cs="Times New Roman" w:ascii="Times New Roman" w:hAnsi="Times New Roman"/>
          <w:sz w:val="24"/>
          <w:szCs w:val="24"/>
        </w:rPr>
        <w:t>Федерального закона № 44-ФЗ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заказчиком </w:t>
      </w:r>
      <w:r>
        <w:rPr>
          <w:rFonts w:eastAsia="Arial" w:cs="Times New Roman" w:ascii="Times New Roman" w:hAnsi="Times New Roman"/>
          <w:sz w:val="24"/>
          <w:szCs w:val="24"/>
        </w:rPr>
        <w:t>обеспечен свободный и безвозмездный доступ к информации об объектах зак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 результатам проведенной проверки в части соблюдения Заказчиком регламентированного законодательством срока направления информации и документов, подлежащих направлению в реестр контрактов,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установлено, что отчет об объеме закупок у субъектов малого предпринимательства и социально ориентированных некоммерческих организаций за 2023 год размещен с соблюдением установленных законодательством с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Проверкой установлено, отчет об объеме закупок российских товаров за 2023 год размещен в ЕИС Заказчиком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>Всего за проверяемый период Учреждением объявлены 5 конкурентных закупок на общую сумму НМЦК – 41 327,8 тыс. рублей. По результатам проведенных закупочных процедур заключено 5 муниципальных контрактов на общую сумму 36 225,4 тыс. рублей,</w:t>
      </w:r>
    </w:p>
    <w:p>
      <w:pPr>
        <w:pStyle w:val="Normal"/>
        <w:widowControl w:val="false"/>
        <w:tabs>
          <w:tab w:val="clear" w:pos="708"/>
          <w:tab w:val="left" w:pos="230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ходе анализа представленной информации подготовка и проведение закупок конкурентным способом проводились Заказчиком с соблюдением норм законодательства о контракт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2302" w:leader="none"/>
        </w:tabs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купки у единственного поставщика (подрядчика, исполнителя) являются одним из способов закупок, позволяющих Заказчику приобрести товары, работы и (или) услуги необходимого количества, объема и качества у определенного физического или юридического лица без проведения формальной процедуры выбора поставщиков (подрядчиков, исполнителей) в максимально короткие сро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меняя основания ч.1 ст.93 Федерального закона № 44-ФЗ на закупки товаров (работ, услуг) у единственного поставщика (подрядчика, исполнителя) Учреждением за 2023 год заключено 58 муниципальных договоров на общую сумму 5 805,7 тыс.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выборочной проверки представленных документов установлено нару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2 ч. 13.1 ст.34 Федерального закона № 44-ФЗ по 5-м муниципальным договорам, заключенным с единственным поставщиком (подрядчиком, исполнителем), на общую сумму 543,3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выборочной проверки представленных документов установлено нарушение</w:t>
      </w:r>
      <w:r>
        <w:rPr>
          <w:sz w:val="24"/>
          <w:szCs w:val="24"/>
        </w:rPr>
        <w:t xml:space="preserve"> ч.13.1 </w:t>
      </w:r>
      <w:r>
        <w:rPr>
          <w:rFonts w:cs="Times New Roman" w:ascii="Times New Roman" w:hAnsi="Times New Roman"/>
          <w:sz w:val="24"/>
          <w:szCs w:val="24"/>
        </w:rPr>
        <w:t xml:space="preserve">ст.34 Федерального закона № 44-ФЗ по 4-м </w:t>
      </w:r>
      <w:r>
        <w:rPr>
          <w:rFonts w:cs="Times New Roman" w:ascii="Times New Roman" w:hAnsi="Times New Roman"/>
          <w:sz w:val="24"/>
          <w:szCs w:val="24"/>
          <w:lang w:bidi="en-US"/>
        </w:rPr>
        <w:t>Гражданско-правовым договорам (контрактам) на общую сумму 4 242,0 тыс. рублей.</w:t>
      </w:r>
      <w:r>
        <w:rPr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результате проведенной выборочной проверк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договоров (контрактов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ных с единственным поставщиком (подрядчиком, исполнителем)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 предмет соблюдения Заказчиком оплаты за поставленный товар (работы, услуги), определенных условиями контрактов, установлено нарушение по 12 договорам (контрактам) на общую сумму 2 543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4 ст.34 Федерального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заключенным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За проверяемый период проверкой установлено, что Заказчиком проведена претензионная работа в связи с нарушением подрядчиком ООО «Грандмебель» сроков поставки товара (мебели) (Гражданско-правовой договор (контракт) № 0127300011723000022 от 23.05.2023г., цена контракта – 986,7 тыс. рублей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тежного поручения № 170 от 11.08.2023г. произведена оплата пени за просрочку поставки школьной мебели в сумме 3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В ходе выборочной проверки договоров (контрактов) с единственным поставщиком установлено наличие 2 случаев на общую сумму 310,0 тыс. рублей неисполнения поставщиком сроков поставки товара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Однако Заказчиком требования Поставщику не направля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 w:bidi="en-US"/>
        </w:rPr>
        <w:t>В остальных случаях по охваченным проверкой контрактам и (или) договорам, с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лучаев просрочки исполнения контрактных и (или) договорных обязательств поставщиком (подрядчиком, исполнителем), </w:t>
      </w:r>
      <w:r>
        <w:rPr>
          <w:rFonts w:eastAsia="Batang;바탕" w:cs="Times New Roman" w:ascii="Times New Roman" w:hAnsi="Times New Roman"/>
          <w:sz w:val="24"/>
          <w:szCs w:val="24"/>
          <w:lang w:eastAsia="ru-RU" w:bidi="en-US"/>
        </w:rPr>
        <w:t>не 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контрольного мероприятия направлено представление директору МБОУ Городецкая СОШ, содержащее предложения по устранению выявленных нарушений и замечаний, в том числе и по принятию мер по привлечению к ответственности должностных лиц, виновных в допущенных нарушениях.  Главе Трубчевского муниципального района, главе администрации Трубчевского муниципального района направлена информация о результатах проведенного контрольн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Ksp1</dc:creator>
  <dc:description/>
  <cp:keywords/>
  <dc:language>en-US</dc:language>
  <cp:lastModifiedBy>Ksp1</cp:lastModifiedBy>
  <dcterms:modified xsi:type="dcterms:W3CDTF">2024-07-11T07:34:00Z</dcterms:modified>
  <cp:revision>43</cp:revision>
  <dc:subject/>
  <dc:title/>
</cp:coreProperties>
</file>