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ет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а мероприятий Контрольно-счё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уб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противодействию коррупции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56"/>
        <w:gridCol w:w="2835"/>
        <w:gridCol w:w="6946"/>
      </w:tblGrid>
      <w:tr>
        <w:trPr>
          <w:trHeight w:val="3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исполнения</w:t>
            </w:r>
          </w:p>
        </w:tc>
      </w:tr>
      <w:tr>
        <w:trPr>
          <w:trHeight w:val="25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мероприятий Контрольно-счетной палаты Трубчевского муниципального района (далее – КСП) по противодействию коррупции на 2024-2026 го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редседателя Контрольно-счетной палаты Трубчевского муниципального района от 27.12.2023г. № 60 утвержден План мероприятий Контрольно-счетной палаты Трубчевского муниципального района по противодействию коррупции на 2024-2026 год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комиссии по противодействию коррупции председатель Контрольно-счетной палаты Трубчевского муниципального района участвовала в заседаниях комисс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локальных нормативных правовых актов КСП, направленных на   противодействие коррупции, в   том   числе   своевременное   приведение   в соответствие с действующим законодательств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ся мониторинг изменений в действующее законодательство в сфере противодействия корруп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КСП с правоохранительными органами и иными государственными и муниципальными органами по вопросам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заимодействию между Контрольно-счетной палатой Трубчевского муниципального района и МО МВД России «Трубчевский», органами Прокуратуры Трубчевского района строилась на основе заключенных Соглашений.</w:t>
            </w:r>
          </w:p>
        </w:tc>
      </w:tr>
      <w:tr>
        <w:trPr>
          <w:trHeight w:val="2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 по повышению эффективности   кадровой   работы   в   части, касающейся    ведения    личных    дел    лиц, замещающих муниципальные должности и должности муниципальной службы в КСП, в том числе контроля за актуализацией сведений, содержащихся анкетах, представляемых при назначении на   указанные должности и, об их родственниках   и   свойственниках   в   целях выявления возможного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на О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а Анкета для поступления на государственную службу Российской Федерации и муниципальную службу в Российской Федерации (форма которой утверждена  Указом Президента РФ от 10.10.2024г. № 870)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Выявление коррупционных рисков и их устранени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проведение оценки коррупционных рисков, возникающих при реализации КСП своих полномочий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роводилась оценка коррупционных рисков, возникающих при реализации КСП своих полномочий.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либо устранение коррупционных рисков в конкретных управленческих процессах реализации коррупционно-опасных полномочий КСП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минимизации либо устранения коррупционных рисков в конкретных управленческих процессах реализации коррупционно-опасных полномочий КСП отсутствовали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и   выявление   коррупционных рисков, в   том   числе   причин   и   условий проявления коррупции    при размещении муниципальных заказов КСП, устранение выявленных коррупционных рисков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на О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роводился мониторинг и выявление   коррупционных рисков, в   том   числе   причин   и   условий проявления коррупции при размещении муниципальных заказов КСП, устранение выявленных коррупционных рисков.  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ониторинг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лицами, замещающими муниципальные должности и должности муниципальной службы в КСП,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.12.2008 № 273-ФЗ «О противодействии коррупции», в том числе касающихся уведомлений представителя нанимателя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 получении подарков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   обращениях   в   целях   склонения   к совершению коррупционных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 возникновении личной заинтересованности при исполнении должностных обязанностей, которая   приводит   или   может привести к конфликту интересов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на О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организована работа по обеспечению соблюдения лицами, замещающими муниципальную должность и должность муниципальной службы в КСП,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.12.2008 № 273-ФЗ «О противодействии коррупции», в том числе касающихся уведомлений представителя нанимателя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 получении подарков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   обращениях   в   целях   склонения   к совершению коррупционных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 возникновении личной заинтересованности при исполнении должностных обязанностей, которая   приводит   или   может привести к конфликту интересов.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 по повышению эффективности контроля за соблюдением лицами, замещающими муниципальные должности и должности муниципальной службы в КСП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на О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соблюдения  лицами, замещающими муниципальную должность и должность муниципальной службы в КСП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2024 году отсутствовал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сполнения лицами, замещающими муниципальные должности и должности муниципальной службы в КСП, запрета на участие в управлении некоммерческими организац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одился анализ исполнения лицами, замещающими муниципальную должность и должность муниципальной службы в КСП, запрета на участие в управлении некоммерческими организация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гражданами, замещавшими должности муниципальной службы в КСП, ограничений   при заключении   ими  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случаи увольнения с муниципальной службы в Контрольно-счетной палате Трубчевского муниципального района отсутствовал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  обязательствах имущественного характера, представляемых лицами, замещающими должности муниципальной службы в КСП, в соответствии с федеральными законами от 25.12.2008 № 273-ФЗ «О противодействии коррупции», от 02.03.2007 № 25-ФЗ «О муниципальной службе в Российской Федерации». Обеспечение контроля за своевременностью представления указанных с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ларационной кампании своевременно предоставлены Справки о доходах, расходах, об имуществе и обязательствах имущественного характера за 2023 го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оверок (в рамках полномоч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стоверности и полноты сведений о доходах, расходах, об   имуществе и обязательствах имущественного характера, представленных гражданами, претендующими на замещение должностей муниципальной службы в  КС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остоверности и полноты сведений о доходах, расходах, об   имуществе   и   обязательствах имущественного характера, представленных лицами, замещающими должности муниципальной службы в КС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блюдения лицами, замещающими должности муниципальной  службы  в  КСП ограничений  и  запретов, требований 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 РФ, Брянской области, Трубчевского муниципальн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представленных сведений о доходах, расходах, об имуществе и обязательствах имущественного характера на предм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установленных законодательством о муниципальной службе и о противодействии коррупции ограничений и запретов, обязанностей, в том числе и с учетом анализа аналогичных сведений, поданных за предыдущий го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лиц, замещающих муниципальные должности и должности муниципальной службы в КСП, а также за расходами их супруга (супругов) и   несовершеннолетних   детей   в   порядке, установленном Федеральным законом от 03.12.2012 № 230-ФЗ «О контроле за соответствием расходов лиц, замещающих государственные должности, и иных лиц их доходам»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екларационной кампании за 2023 год осуществлялся контроль за расходами лиц, замещающих муниципальную должность и должность муниципальной службы в КСП, а также за расходами их супруга (супругов) и   несовершеннолетних   детей   в   порядке, установленном Федеральным законом от 03.12.2012 № 230-ФЗ «О контроле за соответствием расходов лиц, замещающих государственные должности, и иных лиц их доходам»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менения предусмотренных законодательством мер юридической ответственности в каждом случае несоблюдения ограничений и запретов, требований о предотвращении или урегулировании конфликта интересов, неисполнения обязанностей, установленных в целях противодействия коррупци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случаи несоблюдения ограничений и запретов, требований о предотвращении или урегулировании конфликта интересов, неисполнения обязанностей, установленных в целях противодействия коррупции, отсутствовали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на официальной сайте Трубчевского муниципального района (страница КСП) в информационно-телекоммуникационной сети «Интернет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на сайте Трубчевского муниципального района на странице «Контрольно-счетная палата» в разделе «Противодействие коррупции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 специального программного обеспечения  «Справки  БК»  всеми  лицами, претендующими на замещение должностей или замещающими должности, осуществление полномочий  по  которым  влечет  за  собой обязанность  представлять  сведения  о 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 супругов  и   несовершеннолетних  детей,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на О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доходах, расходах, об имуществе и обязательствах имущественного характера заполнены с использованием специального программного обеспечения «Справки БК»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Методическая помощь в реализации антикоррупционного законод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ъяснительной работы по доведению до лиц, претендующих на замещение муниципальных должностей и  должностей муниципальной службы в КСП, положений нормативных    правовых актов в сфере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разъяснительная работа с муниципальным служащим по информационному освещению положений нормативных правовых актов и изменений законодательства в сфере противодействия корруп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, информационной и иной помощи лицам, замещающим муниципальные должности и должности муниципальной службы в КСП, по вопросам исполнения законодательства о противодействии коррупции (по вопросам формирования отрицательного отношения к коррупции, соблюдения требований и положений антикоррупционного законодательства РФ, ответственности за  нарушение  указанных  требований,  в  том числе об установлении наказания за получение и дачу  взятки, посредничество во  взяточничестве  в  виде  штрафов,  кратных сумме взятки, об увольнении с утратой доверия, а также по вопросам  изменений антикоррупционного законодательств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оказывалась консультативная, информационная и  иная помощь лицам, замещающим муниципальную должность и должность муниципальной службы в КСП, по вопросам исполнения законодательства о противодействии коррупции (по вопросам формирования отрицательного отношения к коррупции, соблюдения требований и положений антикоррупционного законодательства РФ, ответственности за  нарушение  указанных  требований,  в  том числе об установлении наказания за получение и дачу  взятки, посредничество во  взяточничестве  в  виде  штрафов,  кратных сумме взятки, об увольнении с утратой доверия, а также по вопросам  изменений антикоррупционного законодательства)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сотрудников КСП в рамках обучения по дополнительным профессиональным образовательным программам по вопросам противодействия коррупции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руглых столов (видео семинаров, конференций)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Взаимодействие с институтами гражданского общества и гражданами. Обеспечение доступности информации о противодействии корруп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интернет-приемной на официальном сайте Трубчевского муниципального района с целью улучшения обратной связи с гражданами и организациями, а также получения информации о фактах корруп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ращ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в 2024 году не поступ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  раздела «Противодействие коррупции» на официальном сайте Трубчевского муниципального района (страница КСП) требованиям антикоррупционного законодатель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ся контроль за наполнением раздела «Противодействие коррупции» на странице «Контрольно-счетная палата» на официальном сайте Трубчевского муниципального район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в разделе «Противодействие коррупции» на официальном сайте Трубчевского муниципального района (страница КСП)  актуальной информации о принимаемых мерах антикоррупционного характер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в разделе «Противодействие коррупции» на официальном сайте Трубчевского муниципального района (страница КСП) размещалась актуальная информация о принимаемых мерах антикоррупционного характера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МИ, различных интернет-ресурсов для выявления    материалов, содержащих упоминания (утверждения, предположения) о коррупционных проявлениях в деятельности КСП, а также о противоправных устремлениях коррупционного характера в отношении сотрудников КСП при исполнении ими своих должностных обязанностей; подготовка предложения о публичном   реагировании   на   появление подобных публикаций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одился мониторинг СМИ, различных интернет-ресурсов для выявления материалов, содержащих упоминания (утверждения, предположения) о коррупционных проявлениях в деятельности КСП, а также о противоправных устремлениях коррупционного характера в отношении сотрудников КСП при исполнении ими своих должностных обязанност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9:00Z</dcterms:created>
  <dc:creator>KSP-1</dc:creator>
  <dc:description/>
  <cp:keywords/>
  <dc:language>en-US</dc:language>
  <cp:lastModifiedBy>Ksp1</cp:lastModifiedBy>
  <cp:lastPrinted>2024-01-09T15:19:00Z</cp:lastPrinted>
  <dcterms:modified xsi:type="dcterms:W3CDTF">2025-01-22T07:58:00Z</dcterms:modified>
  <cp:revision>7</cp:revision>
  <dc:subject/>
  <dc:title/>
</cp:coreProperties>
</file>