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верка законности и эффективности использования бюджетных средств на обеспечение деятельности Отдела образования администрации Труб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4 год»</w:t>
      </w:r>
    </w:p>
    <w:p>
      <w:pPr>
        <w:pStyle w:val="Normal"/>
        <w:ind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бъек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Трубч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ное мероприятие проведено в соответствии с пунктом 2.1.2. плана работы Контрольно-счетной палаты Трубчевского муниципального района на 202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иод проведения: май – июль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Отдел образования администрации Трубчевского муниципального района» (далее Отдел образования, Учреждение) является отраслевым органом администрации Трубчевского муниципального района, осуществляющим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дел образования действует на основании Положения об отделе образования администрации Трубчевского муниципального района, утвержденного решением Трубчевского районного Совета народных депутатов от 30.03.2015г. № 5-98.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дел образования является юридическим лицом. Организационно-правовая форма: муниципальное казенное учреждение. Имущество Отдела образования является муниципальной собственностью Трубчевского муниципального района. Финансирование расходов на содержание Отдела образования осуществляется за счет средств бюджета Труб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делу образования подведомственны муниципальные образовательные организации, зарегистрированные на территории Трубчевского муниципального района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Министерством финансов Российской Федерации от 21.07.2011г. № 86н, размещенная информация об Учреждении на официальном сайте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сутствует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Трубчевского районного Совета народных депутатов от 22.12.2023г. №6-590 «О бюджете Трубчевского муниципальный района Брянской области на 2024 год и на плановый период 2025 и 2026 годов» на содержание Отдела образования на 2024 год бюджетные ассигнования предусмотрены в общей сумме 19 623,3 тыс. рублей, в том числе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зделу 0700 «Образование», подразделу 0709 «Другие вопросы в области образования» - 17 005,9 тыс. рублей;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о разделу 1000 «Социальная политика», подразделу 1004 «Охрана семьи и детства»- 2 617,4 тыс. рублей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ончательной редакции (решение Трубчевского районного Совета народных депутатов от 27.12.2024г. № 7-69) бюджетные ассигнования утверждены по подразделу 0709 «Другие вопросы в области образования» в сумме 19 943,6 тыс. рублей, что на 17,3% больше первоначально утвержденных бюджетных ассигнований; по подразделу 1004 «Социальная политика» -  на 54,1% меньше первоначально утвержденных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ходе анализа представленных документов установлено </w:t>
      </w:r>
      <w:r>
        <w:rPr>
          <w:rFonts w:cs="Times New Roman" w:ascii="Times New Roman" w:hAnsi="Times New Roman"/>
          <w:iCs/>
          <w:sz w:val="24"/>
          <w:szCs w:val="24"/>
        </w:rPr>
        <w:t>нарушение Порядка составления, утверждения и ведения бюджетных смет органов местного самоуправления Трубчевского муниципального района, органов администрации Трубчевского муниципального района и муниципальных казенных учреждений – получателей средств бюджета Трубчевского муниципального района, утвержденного постановлением администрации Трубчевского муниципального района от 29.07.2016г. №5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рушение</w:t>
      </w:r>
      <w:r>
        <w:rPr>
          <w:rFonts w:eastAsia="Times New Roman" w:cs="Times New Roman" w:ascii="Times New Roman" w:hAnsi="Times New Roman"/>
          <w:color w:val="020C22"/>
          <w:kern w:val="2"/>
          <w:sz w:val="24"/>
          <w:szCs w:val="24"/>
          <w:lang w:eastAsia="ru-RU"/>
        </w:rPr>
        <w:t xml:space="preserve"> ст. 131 Гражданского кодекса РФ от 30.11.1994г. № 51-ФЗ, Федерального закона от 13.07.2015г. № 218-ФЗ «О государственной регистрации недвижимости» отсутствует государственная регистрация права оперативного управления объектом недвижимости и постоянного (бессрочного) пользования земельным учас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дним из основных документов, регламентирующих финансовую деятельность учреждения, является учетная политика. В проверяемом периоде в своей деятельности Учреждение руководствовалось Учетной политикой, утвержденной приказом начальника от 20.12.2023г. №20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 нарушение Инструкции по применению единого плана счетов, п. 2.4 Положения о внутреннем финансовом контроле (приложение №9 к Учетной политике) в течение 2024 года в Учреждении не проводились проверки финансово-хозяйственной деятельности, план контрольных мероприятий на соответствующий год отсутству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ряемом периоде банковское обслуживание Учреждения осуществлялось Управлением Федерального казначейства по Брянской области. Выборочной проверкой банковских операций с выписками из казначейства нарушений не установлен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рки расходования средств на заработную плату работникам Отдела образования отмечена необходимость приведения в соответствие локальных актов с действующими нормативно-правовыми актами, регламентирующими оплату труда в муниципальных учреждениях Трубчев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ы нарушения ст. 60.2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23, 136, 282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тмечены нарушения при оформлении приказов, штатных расписаний, протоколов заседания комиссии </w:t>
      </w:r>
      <w:r>
        <w:rPr>
          <w:rFonts w:cs="Times New Roman" w:ascii="Times New Roman" w:hAnsi="Times New Roman"/>
          <w:sz w:val="24"/>
          <w:szCs w:val="24"/>
        </w:rPr>
        <w:t>по согласованию размеров денежных выплат работникам отдела образования администрации Труб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 ходе выборочной проверки начисления заработной платы работникам Отдела образования установлены случаи недоначисления денежных средств и случаи неправомерного на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и проверке ведения бухгалтерского (бюджетного) учета отмечены нарушения при ведении Учета расчетов с подотчетными лицами, учета основных средств и материальных зап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ая палата установила неправомерное расходование средств на содержание имущества, которое не передано Отелу образования в оперативное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лучаев перечисления денежных средств при отсутствии оправдательных документов (актов выполненных работ, накладных, выставленных счетов, заключенных договоров), необоснованного списания дебиторской и кредиторской задолженности выборочной проверкой не установл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бъем дебиторской задолженности на 01.01.2024 года в представленной в годовой отчетности отражен в объеме 52,8 тыс. рублей. На конец 2024 года объем задолженности сократился и составил 24,3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Согласно данным баланса (ф. 0503130) и сведений по задолженности (ф. 0503169), объем кредиторской задолженности по состоянию на 01.01.2024 года отражен в сумме 423,9 тыс. рублей. На конец 2024 года кредиторская задолженность сократилась в 3 раза и составила 139,7 тыс. руб. Задолженность на конец отчетного периода состоит из задолженности перед поставщиками и подрядчик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ри проверке сроков размещения плана-графика закупок на 2024 год, установленных ст. 16 Федерального закона № 44-ФЗ и Порядком № 1279,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огласно представленного к проверке Реестра закупок, применяя основания ч.1 ст.93 Федерального закона № 44-ФЗ на закупки товаров (работ, услуг) у единственного поставщика (подрядчика, исполнителя), Учреждением за 2024 год заключено 40 муниципальных договоров на общую сумму 1 785,8 тыс.  рублей. Установлены отдельные нарушения при заключении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итогам контрольного мероприятия направлены представления Главе администрации Трубчевского муниципального района, Врио начальника отдела образования администрации Трубчевского муниципального района, содержащие предложения по устранению выявленных нарушений и замечаний, в том числе и по принятию мер по привлечению к ответственности должностных лиц, виновных в допущенных нарушениях.  Главе Трубчевского муниципального района направлена информация о результатах проведенного контрольного мероприят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  <w:tab/>
        <w:t xml:space="preserve">                      С.А. Самородов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Ksp1</dc:creator>
  <dc:description/>
  <cp:keywords/>
  <dc:language>en-US</dc:language>
  <cp:lastModifiedBy>KSP</cp:lastModifiedBy>
  <cp:lastPrinted>2024-09-20T09:54:00Z</cp:lastPrinted>
  <dcterms:modified xsi:type="dcterms:W3CDTF">2025-07-16T13:51:00Z</dcterms:modified>
  <cp:revision>51</cp:revision>
  <dc:subject/>
  <dc:title/>
</cp:coreProperties>
</file>