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верка целевого и эффективного использования средств, направленных на техническое оснащение муниципальных и региональных музеев, в 2023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амках регионального проекта «Культурная среда»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вместное с Контрольно-счетной палатой Брян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ъекте: Муницип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е </w:t>
      </w:r>
      <w:r>
        <w:rPr>
          <w:rFonts w:cs="Times New Roman" w:ascii="Times New Roman" w:hAnsi="Times New Roman"/>
          <w:sz w:val="24"/>
          <w:szCs w:val="24"/>
        </w:rPr>
        <w:t>учреждение культуры «Трубчевский музей и планетарий» (МБУК «Трубчевский музей и планетари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ное мероприятие проведено в соответствии с пунктом 2.1.2. плана работы Контрольно-счетной палаты Трубчевского муниципального района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иод проведения: май – июль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«Трубчевский музей </w:t>
        <w:br/>
        <w:t xml:space="preserve">и планетарий»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Учреждение) создано путем изменения типа Муниципального учреждения культуры </w:t>
      </w:r>
      <w:r>
        <w:rPr>
          <w:rFonts w:cs="Times New Roman" w:ascii="Times New Roman" w:hAnsi="Times New Roman"/>
          <w:sz w:val="24"/>
          <w:szCs w:val="24"/>
        </w:rPr>
        <w:t>«Трубчевский музей и планетарий»</w:t>
      </w:r>
      <w:r>
        <w:rPr>
          <w:rFonts w:cs="Times New Roman" w:ascii="Times New Roman" w:hAnsi="Times New Roman"/>
          <w:color w:val="0A0A0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A0A0A"/>
          <w:sz w:val="24"/>
          <w:szCs w:val="24"/>
        </w:rPr>
        <w:t>Учредителем Учреждения является муниципальное образование «Трубчевский муниципальный район». Функции и полномочия учредителя Учреждения осуществляет администрация Трубч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Соглашением от 26.01.2023 № 15656000-1-2023-009 о предоставлении субсидии из бюджета субъекта Российской Федерации местному бюджету на техническое оснащение региональных и муниципальных музеев на 2023-2025 годы, заключенным между департаментом культуры Брянской области и администрацией Трубчевского муниципального района, предусмотрено предоставление из областного бюджета в 2023 году субсидии в целях софинансирования расходных обязательств муниципального образования в объеме 2 6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ий объем бюджетных ассигнований на реализацию мероприятия </w:t>
        <w:br/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 составил </w:t>
      </w:r>
      <w:r>
        <w:rPr>
          <w:rFonts w:cs="Times New Roman" w:ascii="Times New Roman" w:hAnsi="Times New Roman"/>
          <w:spacing w:val="-6"/>
          <w:sz w:val="24"/>
          <w:szCs w:val="24"/>
        </w:rPr>
        <w:t>2 651,5 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pacing w:val="-6"/>
          <w:sz w:val="24"/>
          <w:szCs w:val="24"/>
        </w:rPr>
        <w:t>, в том числе средства областного бюджета – 2 625,0 тыс. рублей, средства местного бюджета, предусмотренные в целях софинансирования – 26,5 тыс. рублей (99,0 % и 1,0 % соответственно). Таким образом, в бюджете Трубчевского муниципального района на 2023 год плановые показатели были определены с необходимым уровнем софинансирования расходов (1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ей Трубчевского района заключено соглашение от 26.01.2023 № 1 о предоставлении из бюджета муниципального образования «Трубчевский муниципальный район» субсидии на иные цели МБУК «Трубчевский музей и планетарий» в соответствии с абзацем вторым пункта 1 статьи 78.1 Бюджетного кодекса Российской Федерации в размере 2 651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МБУК «Трубчевский музей и планетарий» осуществляет закупочную деятельность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мероприятия «техническое оснащение муниципальных музеев» МБУК «Трубчевский музей и планетарий» было заключено 7 контрактов на сумму 2 651,5 тыс. рубл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денным анализом установлено, что закупки предусмотрены Планом графиком н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м анализом установлено, что общий объем кассовых расходов Учреждения в рамках реализации мероприятия «техническое оснащение региональных и муниципальных музеев» в 2023 году составил 2 651,5 тыс. рублей, что соответствует 100,0 % утвержденных расходов и </w:t>
      </w:r>
      <w:r>
        <w:rPr>
          <w:rFonts w:cs="Times New Roman" w:ascii="Times New Roman" w:hAnsi="Times New Roman"/>
          <w:bCs/>
          <w:sz w:val="24"/>
          <w:szCs w:val="24"/>
        </w:rPr>
        <w:t>100,0 % от утвержденного на 2023 год объема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четы с поставщиками произведены в полном объеме, по факту поставки оборудования. По состоянию на 01.01.2024г. задолженность перед поставщиками отсутствует. Нарушений условий заключенных контрактов в части сроков оплаты и поставки оборудования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ого осмотра установлено, что полученное оборудование в количестве 44 единиц на сумму 2 651,5 тыс. рублей имеется в наличии, используется и находится в здании МБУК Трубчевский музей и планетарий»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витрин установлены в зале воинской славы, наполнены экспона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экспозиционных стендов установлены в зале «10 веков Трубчевск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стеллажей и секций установлены в фондохранилищ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идеосервер цифрового планетария и 1 лазерная купольная проекционная система с автокалибровкой установлены в помещении планет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остановлению администрации Трубчевского муниципального района от 26.02.2024 № 120 «Об утверждении Перечня особо ценного движимого имущества, закрепленного за МБУК «Трубчевский музей и планетарий», </w:t>
      </w:r>
      <w:r>
        <w:rPr>
          <w:rFonts w:cs="Times New Roman" w:ascii="Times New Roman" w:hAnsi="Times New Roman"/>
          <w:sz w:val="24"/>
          <w:szCs w:val="24"/>
        </w:rPr>
        <w:t>20 объектов движимого имущества на сумму 1 943,4 тыс. рублей отнесены к особо ценному движимому им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рушение раздела 3 Методических указаний по применению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оссии от 30.03.2015 № 52н (ред. от 15.06.2020), </w:t>
      </w:r>
      <w:bookmarkStart w:id="0" w:name="_Hlk170744996"/>
      <w:r>
        <w:rPr>
          <w:rFonts w:cs="Times New Roman" w:ascii="Times New Roman" w:hAnsi="Times New Roman"/>
          <w:b/>
          <w:sz w:val="24"/>
          <w:szCs w:val="24"/>
        </w:rPr>
        <w:t>44 инвентарные карточки на общую сумму 2 651,5 тыс. рублей не содержат сведений, характеризующих объект основ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В период проведения контрольного мероприятия Учреждением представлены уточненные формы инвентарных карточек учета нефинансовых активов (ф. 0504031), соответствующие вышеуказан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едставленному отчету о расходах, источником финансового обеспечения которых является субсидия, на 01.01.2024 кассовое исполнение составило 2 651,4 тыс. рублей, или 100,0 % утвержденных расходов. Достигнутое значение результата на 01.01.2024, согласно отчету, составила 1 единица, что соответствует плановому значению, установленному Соглашением </w:t>
      </w:r>
      <w:r>
        <w:rPr>
          <w:rFonts w:cs="Times New Roman" w:ascii="Times New Roman" w:hAnsi="Times New Roman"/>
          <w:sz w:val="24"/>
          <w:szCs w:val="24"/>
        </w:rPr>
        <w:t>№ 15656000-1-2023-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едставленному отчету о расходах, источником финансового обеспечения которых является субсидия, на 01.01.2024 кассовое исполнение составило 2 651,5 тыс. рублей, или 100,0 % утвержденных расходов. Достигнутое значение результата на 01.01.2024, согласно отчету, составило 1 единица, что соответствует плановому значению, установленному </w:t>
      </w:r>
      <w:r>
        <w:rPr>
          <w:rFonts w:cs="Times New Roman" w:ascii="Times New Roman" w:hAnsi="Times New Roman"/>
          <w:sz w:val="24"/>
          <w:szCs w:val="24"/>
        </w:rPr>
        <w:t>Соглашением от 26.01.2023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тогам контрольного мероприятия направлено представление директору МБУК «Трубчевский музей и планетарий», содержащее предложения по устранению выявленных нарушений и замечаний, в том числе и по принятию мер по привлечению к ответственности должностных лиц, виновных в допущенных нарушениях.  Главе Трубчевского муниципального района, главе администрации Трубчевского муниципального района направлена информация о результатах проведенного контрольн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Ksp1</dc:creator>
  <dc:description/>
  <cp:keywords/>
  <dc:language>en-US</dc:language>
  <cp:lastModifiedBy>Ksp1</cp:lastModifiedBy>
  <cp:lastPrinted>2024-09-20T09:54:00Z</cp:lastPrinted>
  <dcterms:modified xsi:type="dcterms:W3CDTF">2024-09-20T06:55:00Z</dcterms:modified>
  <cp:revision>48</cp:revision>
  <dc:subject/>
  <dc:title/>
</cp:coreProperties>
</file>