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КЛЮЧЕНИ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Контрольно-счетной палаты Трубчевского муниципального района на постановление администрации  Трубчевского муниципального района «Об утверждении отчета об исполнении бюджета Трубчевского муниципального района за 1 полугодие  2017 год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8 августа 2017 года                                                                                                  г. Трубчевс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Заключение Контрольно-счетной палаты Трубчевского муниципального района на постановление администрации  Трубчевского муниципального района «Об утверждении отчета об исполнении бюджета района за 1 полугодие 2017 года» подготовлено в соответствии с Бюджетным кодексом Российской Федерации, Положением «О Контрольно-счетной палате Трубчевского муниципального района», утвержденным решением Трубчевского районного Совета народных депутатов от 30.09.2011г. № 4-286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редставленном постановлении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ъем доходов</w:t>
      </w:r>
      <w:r>
        <w:rPr>
          <w:rFonts w:cs="Times New Roman" w:ascii="Times New Roman" w:hAnsi="Times New Roman"/>
          <w:sz w:val="24"/>
          <w:szCs w:val="24"/>
        </w:rPr>
        <w:t xml:space="preserve"> на 2017 год утвержден решением Трубчевского районного Совета народных депутатов от 26.12.2016г № 5-374 «О бюджете Трубчевского муниципального района на 2017 год и плановый период 2018 и 2019 годов» в сумме </w:t>
      </w:r>
      <w:r>
        <w:rPr>
          <w:rFonts w:cs="Times New Roman" w:ascii="Times New Roman" w:hAnsi="Times New Roman"/>
          <w:b/>
          <w:sz w:val="24"/>
          <w:szCs w:val="24"/>
        </w:rPr>
        <w:t>372 939,6 тыс.руб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течение 1 полугодия 2017 года в решение вносились 5 изменений. По состоянию  на 01.07.2017г. </w:t>
      </w:r>
      <w:r>
        <w:rPr>
          <w:rFonts w:cs="Times New Roman" w:ascii="Times New Roman" w:hAnsi="Times New Roman"/>
          <w:b/>
          <w:sz w:val="24"/>
          <w:szCs w:val="24"/>
        </w:rPr>
        <w:t>объем доходов</w:t>
      </w:r>
      <w:r>
        <w:rPr>
          <w:rFonts w:cs="Times New Roman" w:ascii="Times New Roman" w:hAnsi="Times New Roman"/>
          <w:sz w:val="24"/>
          <w:szCs w:val="24"/>
        </w:rPr>
        <w:t xml:space="preserve"> на 2017 год увеличен на </w:t>
      </w:r>
      <w:r>
        <w:rPr>
          <w:rFonts w:cs="Times New Roman" w:ascii="Times New Roman" w:hAnsi="Times New Roman"/>
          <w:b/>
          <w:sz w:val="24"/>
          <w:szCs w:val="24"/>
        </w:rPr>
        <w:t>49 136,7 тыс.руб. (13,2%)</w:t>
      </w:r>
      <w:r>
        <w:rPr>
          <w:rFonts w:cs="Times New Roman" w:ascii="Times New Roman" w:hAnsi="Times New Roman"/>
          <w:sz w:val="24"/>
          <w:szCs w:val="24"/>
        </w:rPr>
        <w:t xml:space="preserve"> и составляет </w:t>
      </w:r>
      <w:r>
        <w:rPr>
          <w:rFonts w:cs="Times New Roman" w:ascii="Times New Roman" w:hAnsi="Times New Roman"/>
          <w:b/>
          <w:sz w:val="24"/>
          <w:szCs w:val="24"/>
        </w:rPr>
        <w:t>422 076,3 тыс.руб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 xml:space="preserve">В общем объеме доходов план поступлений налоговых и неналоговых доходов увеличился на </w:t>
      </w:r>
      <w:r>
        <w:rPr>
          <w:rFonts w:cs="Times New Roman" w:ascii="Times New Roman" w:hAnsi="Times New Roman"/>
          <w:b/>
          <w:sz w:val="24"/>
          <w:szCs w:val="24"/>
        </w:rPr>
        <w:t>12 270,5 тыс. руб.</w:t>
      </w:r>
      <w:r>
        <w:rPr>
          <w:rFonts w:cs="Times New Roman" w:ascii="Times New Roman" w:hAnsi="Times New Roman"/>
          <w:sz w:val="24"/>
          <w:szCs w:val="24"/>
        </w:rPr>
        <w:t xml:space="preserve"> и составил </w:t>
      </w:r>
      <w:r>
        <w:rPr>
          <w:rFonts w:cs="Times New Roman" w:ascii="Times New Roman" w:hAnsi="Times New Roman"/>
          <w:b/>
          <w:sz w:val="24"/>
          <w:szCs w:val="24"/>
        </w:rPr>
        <w:t>120 973,5 тыс.рублей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 xml:space="preserve">Объем безвозмездных поступлений на 2017 год увеличен на </w:t>
      </w:r>
      <w:r>
        <w:rPr>
          <w:rFonts w:cs="Times New Roman" w:ascii="Times New Roman" w:hAnsi="Times New Roman"/>
          <w:b/>
          <w:sz w:val="24"/>
          <w:szCs w:val="24"/>
        </w:rPr>
        <w:t xml:space="preserve">36 866,2 тыс. рублей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оставил </w:t>
      </w:r>
      <w:r>
        <w:rPr>
          <w:rFonts w:cs="Times New Roman" w:ascii="Times New Roman" w:hAnsi="Times New Roman"/>
          <w:b/>
          <w:sz w:val="24"/>
          <w:szCs w:val="24"/>
        </w:rPr>
        <w:t xml:space="preserve">301 102,8 тыс. руб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 xml:space="preserve">Удельный вес налоговых и неналоговых доходов в сравнении с первоначально утвержденным планом уменьшился на 0,4 процентных пункта и составил </w:t>
      </w:r>
      <w:r>
        <w:rPr>
          <w:rFonts w:cs="Times New Roman" w:ascii="Times New Roman" w:hAnsi="Times New Roman"/>
          <w:b/>
          <w:sz w:val="24"/>
          <w:szCs w:val="24"/>
        </w:rPr>
        <w:t>28,7%</w:t>
      </w:r>
      <w:r>
        <w:rPr>
          <w:rFonts w:cs="Times New Roman" w:ascii="Times New Roman" w:hAnsi="Times New Roman"/>
          <w:sz w:val="24"/>
          <w:szCs w:val="24"/>
        </w:rPr>
        <w:t xml:space="preserve">; безвозмездных перечислений – увеличился на 0,4 процентных пункта и составил </w:t>
      </w:r>
      <w:r>
        <w:rPr>
          <w:rFonts w:cs="Times New Roman" w:ascii="Times New Roman" w:hAnsi="Times New Roman"/>
          <w:b/>
          <w:sz w:val="24"/>
          <w:szCs w:val="24"/>
        </w:rPr>
        <w:t>71,3%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сполнение плана по доходам за 1 полугодие 2017 года составило </w:t>
      </w:r>
      <w:r>
        <w:rPr>
          <w:rFonts w:cs="Times New Roman" w:ascii="Times New Roman" w:hAnsi="Times New Roman"/>
          <w:b/>
          <w:sz w:val="24"/>
          <w:szCs w:val="24"/>
        </w:rPr>
        <w:t xml:space="preserve">204 551,6 тыс.руб. (48,5%), </w:t>
      </w:r>
      <w:r>
        <w:rPr>
          <w:rFonts w:cs="Times New Roman" w:ascii="Times New Roman" w:hAnsi="Times New Roman"/>
          <w:sz w:val="24"/>
          <w:szCs w:val="24"/>
        </w:rPr>
        <w:t xml:space="preserve">в том числе: по налоговым и неналоговым доходам – </w:t>
      </w:r>
      <w:r>
        <w:rPr>
          <w:rFonts w:cs="Times New Roman" w:ascii="Times New Roman" w:hAnsi="Times New Roman"/>
          <w:b/>
          <w:sz w:val="24"/>
          <w:szCs w:val="24"/>
        </w:rPr>
        <w:t xml:space="preserve">61 764,1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тыс.руб.</w:t>
      </w:r>
      <w:r>
        <w:rPr>
          <w:rFonts w:cs="Times New Roman" w:ascii="Times New Roman" w:hAnsi="Times New Roman"/>
          <w:sz w:val="24"/>
          <w:szCs w:val="24"/>
        </w:rPr>
        <w:t xml:space="preserve"> (удельный вес – </w:t>
      </w:r>
      <w:r>
        <w:rPr>
          <w:rFonts w:cs="Times New Roman" w:ascii="Times New Roman" w:hAnsi="Times New Roman"/>
          <w:b/>
          <w:sz w:val="24"/>
          <w:szCs w:val="24"/>
        </w:rPr>
        <w:t>30,2%</w:t>
      </w:r>
      <w:r>
        <w:rPr>
          <w:rFonts w:cs="Times New Roman" w:ascii="Times New Roman" w:hAnsi="Times New Roman"/>
          <w:sz w:val="24"/>
          <w:szCs w:val="24"/>
        </w:rPr>
        <w:t>); безвозмездные перечисления –</w:t>
      </w:r>
      <w:r>
        <w:rPr>
          <w:rFonts w:cs="Times New Roman" w:ascii="Times New Roman" w:hAnsi="Times New Roman"/>
          <w:b/>
          <w:sz w:val="24"/>
          <w:szCs w:val="24"/>
        </w:rPr>
        <w:t xml:space="preserve"> 142 785,7  тыс.руб.</w:t>
      </w:r>
      <w:r>
        <w:rPr>
          <w:rFonts w:cs="Times New Roman" w:ascii="Times New Roman" w:hAnsi="Times New Roman"/>
          <w:sz w:val="24"/>
          <w:szCs w:val="24"/>
        </w:rPr>
        <w:t xml:space="preserve"> (удельный вес – </w:t>
      </w:r>
      <w:r>
        <w:rPr>
          <w:rFonts w:cs="Times New Roman" w:ascii="Times New Roman" w:hAnsi="Times New Roman"/>
          <w:b/>
          <w:sz w:val="24"/>
          <w:szCs w:val="24"/>
        </w:rPr>
        <w:t>69,8%</w:t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 xml:space="preserve">Темп роста налоговых и неналоговых доходов по сравнению с аналогичным периодом прошлого года составил 121,5% , по отношению к уточненному плану 2017 г. исполнение составляет </w:t>
      </w:r>
      <w:r>
        <w:rPr>
          <w:rFonts w:cs="Times New Roman" w:ascii="Times New Roman" w:hAnsi="Times New Roman"/>
          <w:b/>
          <w:sz w:val="24"/>
          <w:szCs w:val="24"/>
        </w:rPr>
        <w:t>51,1%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 xml:space="preserve">Темп роста безвозмездных поступлений по сравнению с уровнем прошлого года составил  90,4%, по отношению к уточненному плану 2017г. исполнение составило </w:t>
      </w:r>
      <w:r>
        <w:rPr>
          <w:rFonts w:cs="Times New Roman" w:ascii="Times New Roman" w:hAnsi="Times New Roman"/>
          <w:b/>
          <w:sz w:val="24"/>
          <w:szCs w:val="24"/>
        </w:rPr>
        <w:t xml:space="preserve">47,4%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 сравнению с аналогичным периодом прошлого года поступление налоговых и неналоговых доходов увеличилось на 10 936,7 тыс. рублей или 21,5%, безвозмездных поступлений – уменьшилось на 15 115,5 тыс. рублей или  9,6%.           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труктуре налоговых и неналоговых доходов бюджета наибольший удельный вес (58,1%) за 1 полугодие 2017г. сложился по налогу на доходы физических лиц в сумме 35 880,3 тыс. руб. Доходы от продажи материальных и нематериальных активов составили 12 440,8 тыс. руб. (20,1%), налоги на совокупный доход (налог, взимаемый в связи с применением патентной системы налогообложения; единый налог на вменный доход, единый сельскохозяйственный налог) составили 5 590,2 тыс. рублей или 9,1%, акцизы на нефтепродукты – 3 739,2тыс. рублей (6,1%), доходы от использования имущества, находящегося в муниципальной собственности составили 1 632,9 тыс. руб. (2,6%), штрафы, санкции, возмещение ущерба – 1 203,7 тыс. рублей (1,9%), госпошлина – 702,1 тыс. рублей (1,1%), платежи при пользовании природными ресурсами- 553,5 тыс. рублей (0,9%).            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долженность и перерасчеты по отмененным налогам, сборам и иным обязательным платежам, доходы от оказания платных услуг (работ) и компенсации затрат государства, прочие неналоговые доходы составляют незначительную часть в налоговых и неналоговых доходах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структуре налоговых и неналоговых доходов бюджета района по исполнению 74,3% составляют налоговые доходы, 25,7% неналоговые доход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b/>
          <w:sz w:val="24"/>
          <w:szCs w:val="24"/>
        </w:rPr>
        <w:t>Объем расходов</w:t>
      </w:r>
      <w:r>
        <w:rPr>
          <w:rFonts w:cs="Times New Roman" w:ascii="Times New Roman" w:hAnsi="Times New Roman"/>
          <w:sz w:val="24"/>
          <w:szCs w:val="24"/>
        </w:rPr>
        <w:t xml:space="preserve"> на 2017 год утвержден решением Трубчевского районного Совета народных депутатов от 26.12.2016г.  № 5-374 «О бюджете Трубчевского муниципального района на 2017 год и плановый период 2018 и 2019 годов» в сумме </w:t>
      </w:r>
      <w:r>
        <w:rPr>
          <w:rFonts w:cs="Times New Roman" w:ascii="Times New Roman" w:hAnsi="Times New Roman"/>
          <w:b/>
          <w:sz w:val="24"/>
          <w:szCs w:val="24"/>
        </w:rPr>
        <w:t xml:space="preserve"> 372 939,6 тыс.руб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 xml:space="preserve">В течение 1 полугодия  2017 года в решение вносились 5 изменений. По состоянию  на 01.07.2017г. </w:t>
      </w:r>
      <w:r>
        <w:rPr>
          <w:rFonts w:cs="Times New Roman" w:ascii="Times New Roman" w:hAnsi="Times New Roman"/>
          <w:b/>
          <w:sz w:val="24"/>
          <w:szCs w:val="24"/>
        </w:rPr>
        <w:t>объем расходов</w:t>
      </w:r>
      <w:r>
        <w:rPr>
          <w:rFonts w:cs="Times New Roman" w:ascii="Times New Roman" w:hAnsi="Times New Roman"/>
          <w:sz w:val="24"/>
          <w:szCs w:val="24"/>
        </w:rPr>
        <w:t xml:space="preserve">  на 2017 год  увеличен на </w:t>
      </w:r>
      <w:r>
        <w:rPr>
          <w:rFonts w:cs="Times New Roman" w:ascii="Times New Roman" w:hAnsi="Times New Roman"/>
          <w:b/>
          <w:sz w:val="24"/>
          <w:szCs w:val="24"/>
        </w:rPr>
        <w:t xml:space="preserve">49 503,9 тыс.руб. (13,3%), </w:t>
      </w:r>
      <w:r>
        <w:rPr>
          <w:rFonts w:cs="Times New Roman" w:ascii="Times New Roman" w:hAnsi="Times New Roman"/>
          <w:sz w:val="24"/>
          <w:szCs w:val="24"/>
        </w:rPr>
        <w:t xml:space="preserve">и составляет </w:t>
      </w:r>
      <w:r>
        <w:rPr>
          <w:rFonts w:cs="Times New Roman" w:ascii="Times New Roman" w:hAnsi="Times New Roman"/>
          <w:b/>
          <w:sz w:val="24"/>
          <w:szCs w:val="24"/>
        </w:rPr>
        <w:t>422 443,5 тыс.руб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Бюджет Трубчевского муниципального района по расходам в 1 полугодии 2017 года исполнен в объеме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99 122,9 тыс. руб., что составляет 47,1% к уточненному план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. В соответствии с ведомственной структурой расходов бюджета района  исполнение осуществляли 5 главных распорядителей средств районного бюджет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842"/>
        <w:gridCol w:w="1843"/>
        <w:gridCol w:w="1276"/>
        <w:gridCol w:w="1134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Наименова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Уточненный план на 2017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Кассовое исполнение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за 1 полугодие 2017г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Процент исполне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Удельный вес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я Трубчевского муниципального района (922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9 498,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6 661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,4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8,4%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рубчевский районный Совет народных депутатов (930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 054,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1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9,3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,5%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трольно-счетная палата Трубчевского муниципального района (940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 217,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1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2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,3%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нансовое управление администрации Трубчевского муниципального района (002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 986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 456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7,3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5,8%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дел образования администрации Трубчевского муниципального района (008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9 687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9 381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6,3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65,0%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422 443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99 122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47,1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00%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гласно пояснительной записки финансового управления администрации Трубчевского муниципального района изменение расходной части бюджета Трубчевского муниципального района по функциональной структуре приведено в таблиц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3"/>
        <w:gridCol w:w="1397"/>
        <w:gridCol w:w="1749"/>
        <w:gridCol w:w="1613"/>
        <w:gridCol w:w="1453"/>
        <w:gridCol w:w="1252"/>
      </w:tblGrid>
      <w:tr>
        <w:trPr/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Виды расходов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Касоовое исполнение з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1 полугодие 2016 года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Уточненный план на 2017 год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Кассовое исполнение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за 1 полугодие 2017года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Процент исполнения.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Удельный вес</w:t>
            </w:r>
          </w:p>
        </w:tc>
      </w:tr>
      <w:tr>
        <w:trPr/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дел 01 «Общегосударственные вопросы»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 856,5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 769,1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 662,7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9,4%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,9%</w:t>
            </w:r>
          </w:p>
        </w:tc>
      </w:tr>
      <w:tr>
        <w:trPr/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дел 02 «Национальная оборона»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406,8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9,2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29,6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%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2%</w:t>
            </w:r>
          </w:p>
        </w:tc>
      </w:tr>
      <w:tr>
        <w:trPr/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дел 03 «Национальная безопасность и правоохранительная деятельность»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 995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 576,3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 244,6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9,3%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6%</w:t>
            </w:r>
          </w:p>
        </w:tc>
      </w:tr>
      <w:tr>
        <w:trPr/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дел 04 «Национальная экономика»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1 717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 105,4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 675,5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,2%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3%</w:t>
            </w:r>
          </w:p>
        </w:tc>
      </w:tr>
      <w:tr>
        <w:trPr/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дел 05 «Жилищно-коммунальное хозяйство»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 560,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 981,7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 008,1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9%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5%</w:t>
            </w:r>
          </w:p>
        </w:tc>
      </w:tr>
      <w:tr>
        <w:trPr>
          <w:trHeight w:val="421" w:hRule="atLeast"/>
        </w:trPr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дел 07 «Образование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6 491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8 799,7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5 391,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6,7%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8,0%</w:t>
            </w:r>
          </w:p>
        </w:tc>
      </w:tr>
      <w:tr>
        <w:trPr/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дел 08 «Культура, кинематография»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5 020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 906,6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 796,3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9,5%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,4%</w:t>
            </w:r>
          </w:p>
        </w:tc>
      </w:tr>
      <w:tr>
        <w:trPr/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дел 10 «Социальная политика»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0 770,2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 770,3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 497,7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,7%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3%</w:t>
            </w:r>
          </w:p>
        </w:tc>
      </w:tr>
      <w:tr>
        <w:trPr/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дел 11 «Физическая культура и спорт»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5 103,2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 040,4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 975,9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9,6%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0%</w:t>
            </w:r>
          </w:p>
        </w:tc>
      </w:tr>
      <w:tr>
        <w:trPr/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дел 13 «Обслуживание муниципального долга»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3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3,8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1,3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,6%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1%</w:t>
            </w:r>
          </w:p>
        </w:tc>
      </w:tr>
      <w:tr>
        <w:trPr>
          <w:trHeight w:val="758" w:hRule="atLeast"/>
        </w:trPr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дел 14 «Межбюджетные трансферты»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 416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 361,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 330,1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,9%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7%</w:t>
            </w:r>
          </w:p>
        </w:tc>
      </w:tr>
      <w:tr>
        <w:trPr/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7 520,8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422 443,5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99 122,9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47,1%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00%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Фактическое исполнение плана по расходам за 1 полугодие 2017 года составило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99 122,9 тыс.руб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(47,1%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 разделу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«Общегосударственные вопросы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» расходы исполнены в сумме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7 662,7 тыс.руб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 или 49,4% от плановых назначени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 разделу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«Национальная оборона»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расходы исполнены в сумме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429,6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тыс. руб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или  50,0%  от плановых назначени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 разделу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«Национальная безопасность и правоохранительная деятельность»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исполнение составило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3 244,6 тыс. руб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 (49,3%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 разделу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«Национальная экономика»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исполнение составило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2 675,5 тыс. руб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(7,2%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 разделу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«Жилищно-коммунальное хозяйство»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исполнение составило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 008,1 тыс.руб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(5,9%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 разделу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«Образование»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расходы исполнены в сумме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135 391,0 тыс. руб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(56,7%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 разделу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«Культура, кинематография, средства массовой информации»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исполнение составило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6 796,3 тыс.руб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(49,5%)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 разделу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«Социальная политика»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кассовое исполнение сложилось в сумме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8 497,7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тыс. руб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(31,7%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 разделу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«Физическая культура и спорт»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расходы исполнены в сумме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5 975,9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тыс. руб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(49,6%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 разделу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 xml:space="preserve">«Обслуживание государственного и муниципального долга»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ассовое исполнение составило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11,3 тыс. рублей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(40,6%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 разделу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«Межбюджетные трансферты»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кассовое исполнение составило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7 330,1 тыс. руб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(54,9%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ибольший удельный вес в общем объеме расходов занимают расходы на «Образование» - 68,0%. Расходы на  «Общегосударственные вопросы» в общем объеме расходов составляют – 8,9%, «Культура, кинематография» - 8,4%, «Социальная политика» - 4,3%,  «Межбюджетные трансферты» - 3,7%, «Физическая культура и спорт» - 3,0%, «Национальная безопасность и правоохранительная деятельность» - 1,6%, «Национальная экономика» - 1,3%,  «Жилищно-коммунальное хозяйство» - 0,5%, «Национальная оборона» - 0,2%, «Обслуживание государственного и муниципального долга» - 0,1%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равнительный анализ с аналогичным периодом прошлого года показал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о разделу 0100 «Общегосударственные вопросы» расходы уменьшились на 1 193,8 тыс. руб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о разделу 0200 «Национальная оборона» расходы увеличились на 22,8 тыс. руб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о разделу 0300 «Национальная безопасность и правоохранительная деятельность» расходы увеличились на 249,2 тыс. руб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о разделу 0400 «Национальная экономика» расходы уменьшились на 9 041,8 тыс. руб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о разделу 0500 «Жилищно-коммунальное хозяйство» расходы  уменьшились на 551,9 тыс. руб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о разделу 0700 «Образование» расходы увеличились на 8 899,5 тыс. руб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о разделу 0800 «Культура, кинематография и средства массовой информации» расходы увеличились на 1 776,1 тыс. руб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о разделу 1000 «Социальная политика»  расходы уменьшились на 2 272,5 тыс. руб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о разделу 1100 «Физическая культура и спорт» расходы увеличились на 872,7 тыс. руб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по разделу 1300 «Обслуживание государственного и муниципального долга» расходы уменьшились на 72,3 тыс. руб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о разделу 1400 «Межбюджетные трансферты» расходы уменьшились на 7 085,9 тыс. руб.</w:t>
      </w:r>
      <w:r>
        <w:rPr>
          <w:rFonts w:eastAsia="Times New Roman" w:cs="Times New Roman" w:ascii="Times New Roman" w:hAnsi="Times New Roman"/>
          <w:sz w:val="24"/>
          <w:szCs w:val="24"/>
          <w:highlight w:val="yellow"/>
          <w:lang w:eastAsia="ru-RU"/>
        </w:rPr>
        <w:t xml:space="preserve">    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шением Трубчевского районного Совета народных депутатов от 26.12.2016г. № 5-374 «О бюджете Трубчевского муниципального района  на 2017 год и плановый период 2018 и 2019 годов» общий объем бюджетных ассигнований на реализацию шести муниципальных программ на 2017 год утвержден в сумме 369 067,30 тыс. рублей, что составляло  99,0%  от общего объема расходов бюджета Трубчевского муниципального района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результате внесенных решениями Трубчевского районного  Совета народных депутатов изменений в 1 полугодии 2017 года объем бюджетных ассигнований на реализацию муниципальных программ увеличен на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49 853,9 тыс. рублей или на 13,5%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и составил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418 921,2 тыс. рублей (99,2%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к уточненному общему объему расходов бюджета Трубчевского муниципального района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422 443,5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тыс. рублей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).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течение 1 полугодия 2017 года в бюджет Трубчевского муниципального района решениями Трубчевского районного Совета народных депутатов внесены следующие изменения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 четырем муниципальным программам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увеличен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объем бюджетных ассигнований на общую сумму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52 425,2 тыс. рублей,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 том числе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«Управление муниципальными финансами Трубчевского муниципального района на 2013-2017 годы» расходы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увеличены на 422,3 тыс. рублей или на 2,2%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от первоначально утвержденного план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«Реализация полномочий администрации Трубчевского муниципального района (2013-2017 годы)» -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н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46 716,6 тыс. руб. или в 1,8 раз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от первоначально утвержденного план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«Развитие культуры Трубчевского муниципального района на 2013 – 2017 годы» -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на 4 844,0 тыс. руб. или на 12,3%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от первоначально утвержденного плана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«Развитие физической культуры и спорта в Трубчевском муниципальном районе на 2013-2017 годы»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- на 20,0 тыс. рублей или 0,2%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от первоначально утвержденного план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  муниципальной программе «Развитие образования Трубчевского муниципального района на 2013-2017 годы» уменьшен объем бюджетных ассигнований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на 2 149,1 тыс. руб. или на 0,9%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 первоначально утвержденного план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зменения не вносились в муниципальную программу «Содействие в предупреждении и ликвидации последствий чрезвычайных ситуаций и обеспечения мер пожарной безопасности в границах населенных пунктов поселений 2013-2017 годы».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сполнение в целом по муниципальным  программам за 1 полугодие 2017 года составило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197 399,5 тыс. рублей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ли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47,1%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к уточненному годовому плану по программам (уточненный план –  418 921,2 тыс. рублей)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нализ исполнения муниципальных  программ за 1 полугодие 2017 года  представлен в таблице. </w:t>
      </w:r>
    </w:p>
    <w:p>
      <w:pPr>
        <w:pStyle w:val="Normal"/>
        <w:autoSpaceDE w:val="false"/>
        <w:spacing w:lineRule="auto" w:line="240" w:before="0" w:after="0"/>
        <w:rPr/>
      </w:pPr>
      <w:r>
        <w:rPr/>
        <w:t xml:space="preserve">                                                                                                                                      </w:t>
      </w:r>
      <w:r>
        <w:rPr/>
        <w:t xml:space="preserve">(тыс. руб.)  </w:t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4333"/>
        <w:gridCol w:w="1984"/>
        <w:gridCol w:w="1418"/>
        <w:gridCol w:w="1417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  <w:t>N/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аименование муниципальной программ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Уточненный план на 2017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Исполне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Исполнено %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Управление муниципальными финансами Трубчевского муниципального района на 2013-2017 годы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 836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 456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7,8%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Развитие образования Трубчевского муниципального района на 2013-2017 годы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9 687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9 381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6,3%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Содействие в предупреждении и ликвидации последствий чрезвычайных ситуаций и обеспечения мер пожарной безопасности в границах населенных пунктов поселений 2013-2017 годы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 576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 244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9,3%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Реализация полномочий администрации  Трубчевского муниципального района (2013-2017 годы)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6 511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 208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,7%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Развитие физической культуры и спорта в Трубчевском муниципальном районе на 2013-2017 годы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 040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 975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9,6%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Развитие культуры Трубчевского муниципального района на 2013 – 2017 годы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 270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 132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,3%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418 921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97 399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47,1%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униципальная программа «Реализация полномочий администрации  Трубчевского муниципального района (2013-2017 годы)» имеет  самый низкий процент исполнения  22,7%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непрограммная часть бюджета исполнена в сумме 1 723,4 тыс. рублей (48,9% от уточненных назначений (3 522,3 тыс. рублей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юджет района на 2017 год утвержден решением Трубчевского районного Совета народных депутатов от 26.12.2016г.  № 5-374 «О бюджете Трубчевского муниципального района на 2017 год и плановый период 2018 и 2019 годов»  с дефицитом 0,0 тыс. рубл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результате изменений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дефицит бюджет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на 2017 год составил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367,3 тыс.руб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Фактически за 1 полугодие 2017 года сложился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рофицит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 сумме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5 428,8 тыс.руб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униципальный внутренний долг Трубчевского района по состоянию на 01.07.2017 года равен 1 200,0 тыс.руб.</w:t>
      </w:r>
      <w:r>
        <w:rPr>
          <w:rFonts w:eastAsia="Times New Roman" w:cs="Times New Roman" w:ascii="Times New Roman" w:hAnsi="Times New Roman"/>
          <w:sz w:val="24"/>
          <w:szCs w:val="24"/>
          <w:highlight w:val="yellow"/>
          <w:lang w:eastAsia="ru-RU"/>
        </w:rPr>
        <w:t xml:space="preserve">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highlight w:val="yellow"/>
          <w:lang w:eastAsia="ru-RU"/>
        </w:rPr>
        <w:t xml:space="preserve">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ЫВОДЫ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           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За 1 полугодие 2017 года бюджет Трубчевского муниципального района исполнен по доходам в сумме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204 551,6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 тыс.руб., по расходам в сумме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 xml:space="preserve">199 122,9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тыс.руб., с превышением доходов над расходами (профицитом) в сумме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 xml:space="preserve">5 428,8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тыс.руб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           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По состоянию на 01.07.2017г. произведена корректировка бюджета района в сторону увеличения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- по доходам на  49 136,7 тыс.руб.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- по расходам на  49 503,9 тыс.руб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дседатель Контрольно-счётной палаты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рубчевского муниципального района                                                           С.А. Самородов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Исп. Химина О.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yellow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yellow"/>
          <w:lang w:eastAsia="ru-RU"/>
        </w:rPr>
      </w:r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 Знак Знак Знак Знак Знак Знак1 Знак 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7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4T09:47:00Z</dcterms:created>
  <dc:creator>Палата</dc:creator>
  <dc:description/>
  <cp:keywords/>
  <dc:language>en-US</dc:language>
  <cp:lastModifiedBy>райсовет</cp:lastModifiedBy>
  <cp:lastPrinted>2017-08-28T10:37:00Z</cp:lastPrinted>
  <dcterms:modified xsi:type="dcterms:W3CDTF">2017-08-28T11:45:00Z</dcterms:modified>
  <cp:revision>41</cp:revision>
  <dc:subject/>
  <dc:title>ЗАКЛЮЧЕНИЕ</dc:title>
</cp:coreProperties>
</file>