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езультатах экспертно-аналитических мероприятий, провед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палатой Трубчевского муниципального района за 2016 год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5"/>
        <w:gridCol w:w="851"/>
        <w:gridCol w:w="709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19"/>
      </w:tblGrid>
      <w:tr>
        <w:trPr>
          <w:trHeight w:val="1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явлено нару 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 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редложено устрани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стра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ривлечено к дисциплинарной 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тветственност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ривлечено к административной отв</w:t>
            </w:r>
          </w:p>
        </w:tc>
      </w:tr>
      <w:tr>
        <w:trPr>
          <w:trHeight w:val="22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еце-лев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бюдж.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еправомерн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сходование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 т.ч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еэф-фективн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сходование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 т.ч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руш при формировании и исполнении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руш ведения бухг учета, составления и представления бух (фин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руш в сфере управления и распоряжения муниц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Нарушения при осуществлении му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0"/>
        <w:gridCol w:w="709"/>
        <w:gridCol w:w="992"/>
        <w:gridCol w:w="992"/>
        <w:gridCol w:w="992"/>
        <w:gridCol w:w="993"/>
        <w:gridCol w:w="992"/>
        <w:gridCol w:w="992"/>
        <w:gridCol w:w="993"/>
        <w:gridCol w:w="993"/>
        <w:gridCol w:w="850"/>
        <w:gridCol w:w="851"/>
        <w:gridCol w:w="81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 отчет об исполнении бюджета Трубчевского муниципального района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 отчет об исполнении бюджета г.Трубчевска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 отчет об исполнении бюджета Белоберезковского городского поселения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 отчет об исполнении бюджета Городецкого сельского поселения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 отчет об исполнении бюджета Усохского сельского поселения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 отчет об исполнении бюджета Юровского сельского поселения 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 отчет об исполнении бюджета Семячковского сельского поселения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 отчет об исполнении бюджета Селецкого сельского поселения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 отчет об исполнении бюджета Телецкого сельского поселения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фондов оплаты труда работников и фактически получаемой заработной платы по категориям работников, повышение заработной платы которым осуществлялось в рамках Указов Президента РФ за 2015 год и истекший период 2016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проект бюджета Трубчевского муниципального района на 2017 год и плановый период 2018 и 2019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проект бюджета г. Трубчевска на 2017 год и плановый период 2018 и 2019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проект бюджета Белоберезковского городского  поселения на 2017 год и плановый период 2018 и 2019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проект бюджета Городецкого сельского поселения на 2017 год и плановый период 2018 и 2019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проект бюджета Селецкого сельского поселения на 2017 год и плановый период 2018 и 2019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проект бюджета Семячковского сельского поселения на 2017 год и плановый период 2018 и 2019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проект бюджета  Телецкого сельского поселения на 2017 год и плановый период 2018 и 2019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проект бюджета Усохского сельского поселения на 2017 год и плановый период 2018 и 2019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и подготовка заключения на  отчет об исполнении бюджета Юровского сельского поселения на 2017 год и плановый период 2018 и 2019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8:00Z</dcterms:created>
  <dc:creator>Пользователь</dc:creator>
  <dc:description/>
  <cp:keywords/>
  <dc:language>en-US</dc:language>
  <cp:lastModifiedBy>Пользователь</cp:lastModifiedBy>
  <cp:lastPrinted>2017-01-26T14:18:00Z</cp:lastPrinted>
  <dcterms:modified xsi:type="dcterms:W3CDTF">2017-01-26T12:46:00Z</dcterms:modified>
  <cp:revision>4</cp:revision>
  <dc:subject/>
  <dc:title/>
</cp:coreProperties>
</file>