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муниципального района за 2024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3.2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апрель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6 сельских и 2 городских поселения, бюджет по исполнению доходной части составил 113 600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7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анализа представленных заключенных Соглашений установлено, что 2 городскими (Трубчевское, Белоберезковское) и 6 сельскими поселениями (Городецкое, Селецкое, Семячковское, Усохское, Телецкое, Юровское) приняты расходные обязательства в части передачи полномочий при отсутствии оснований, что является нарушением ст.86 Бюджетного кодекса РФ.</w:t>
      </w: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рушение с. 34 Бюджетного кодекса РФ в Юровском сельском поселении допущено неэффективное использование средств местного бюджета в сумме 69,3 тыс. рублей, выразившееся в оплате штрафов, пеней и судебных издер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арушение п.3 ст.81 Бюджетного кодекса РФ в Белоберезковском городском поселении не утверждались изменений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трольно-счетная палата отмечает, что в Белоберезковском городском поселении размер резервного фонда превышал 3% утвержденного общего объема расход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елецком сельском поселении не утверждались изменения межбюджетных трансфертов, получаемых из други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бчевском городском поселении в нарушении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32 Бюджетного кодекса РФ, установлен факт отсутствия приложений при принятии решений о внесении изменений в бюджет поселения, где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финансов РФ от 29.11.2017г. № 209-н «Об утверждении порядка применения классификаций операций сектора государственного 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планирование и исполнение бюджетов поселений проходило в условиях программно-целевого принци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состоянию на 01.01.2025</w:t>
      </w:r>
      <w:r>
        <w:rPr/>
        <w:t>г. остаток средств на счете бюджетов городских и сельских поселений характеризуется следующими показател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96"/>
        <w:gridCol w:w="23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таток средств на 01.01.2025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4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,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,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редства, оставшиеся на счетах поселения конец 2024 года, являются собственными средствам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состоянию на 1 января 2025 года внутренний долг в городских и сельских поселениях Трубчевского района отсутствует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8 сводных заключений главам администрации городских и сельских поселений Трубчевского района, содержащие предложения по устранению выявленных нарушений и замечаний. Главе Трубчевского муниципального района и главе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1:00Z</dcterms:created>
  <dc:creator>Ksp1</dc:creator>
  <dc:description/>
  <cp:keywords/>
  <dc:language>en-US</dc:language>
  <cp:lastModifiedBy>Ksp1</cp:lastModifiedBy>
  <cp:lastPrinted>2025-07-09T10:13:00Z</cp:lastPrinted>
  <dcterms:modified xsi:type="dcterms:W3CDTF">2025-07-09T07:13:00Z</dcterms:modified>
  <cp:revision>5</cp:revision>
  <dc:subject/>
  <dc:title/>
</cp:coreProperties>
</file>