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бчевского муниципального района Брянской области за 2023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Экспертно-аналитическое мероприятие проведено в соответствии с пунктом 1.3.1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ериод проведения: март-апрел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о результатам экспертно-аналитического мероприятия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 2023 год бюджет </w:t>
      </w:r>
      <w:r>
        <w:rPr>
          <w:rFonts w:cs="Times New Roman" w:ascii="Times New Roman" w:hAnsi="Times New Roman"/>
          <w:sz w:val="23"/>
          <w:szCs w:val="23"/>
        </w:rPr>
        <w:t xml:space="preserve">Трубчевского муниципального рай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сполнен в сумме 973 678,4 тыс. рублей, что составило 134,1% плановых назначений. </w:t>
      </w:r>
      <w:r>
        <w:rPr>
          <w:rFonts w:cs="Times New Roman" w:ascii="Times New Roman" w:hAnsi="Times New Roman"/>
          <w:sz w:val="23"/>
          <w:szCs w:val="23"/>
        </w:rPr>
        <w:t>Расходы бюджета Трубчевского муниципального района исполнены в 2023 году в сумме 974 666,9 тыс. рублей, что составило 98,4 % плановых назначений. По итогам исполнения бюджета Трубчевского муниципального района за 2023 год сложился дефицит в сумме 988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Исполнение по налоговым и неналоговым доходам составило 199 621,2 тыс. рублей (107,8%), по безвозмездным поступлениям бюджетов других уровней 774 057,2 тыс. рублей (98,3%). Сверх утвержденного плана в бюджет района поступило 14 482,0 тыс. рублей налоговых и неналоговых доходов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емп роста доходов бюджета района отчетного периода к уровню 2022 года составил 111,0%.</w:t>
      </w:r>
    </w:p>
    <w:p>
      <w:pPr>
        <w:pStyle w:val="Default"/>
        <w:jc w:val="both"/>
        <w:rPr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равнении с 2022 годом объем налоговых и неналоговых доходов увеличился на 23 960,0 тыс. рублей (13,6%), объем безвозмездных поступлений увеличился на 72 880,8 тыс. рублей (10,4%). По итогам исполнения бюджета района 2023 года отмечается превышение темпа роста налоговых и неналоговых доходов над темпами роста безвозмездных поступл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Расходы бюджета по сравнению с 2022 годом увеличились на 62 561,2 тыс.рублей или на 6,9%. В целом в 2023 году расходы бюджета Трубчевского муниципального района имели социальную направленность. Приоритетным направлением в расходовании бюджетных средств являлось финансирование отраслей социально-культурной сферы: образование, социальная политика, культура и спорт. Объем финансирования указанных отраслей составил 553 808,6 тыс. рублей, что составляет 56,8% от общих расходов бюджета района. Кассовое исполнение расходов по 6 муниципальным программам составило 963 881,6 тыс. рублей (98,4% к уточненному годовому плану по программам (уточненный план – 979 670,0 тыс. рублей). Неисполненные бюджетные ассигнования составили 15 788,4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гласно проведенного анализа результативности и эффективности муниципальных программ за 2023 год установлено, что эффективность реализации 6 муниципальных программ сложилась выше план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Согласно Отчету об использовании бюджетных ассигнований резервного фонда администрации Трубчевского муниципального района по состоянию на 01.01.2024 года, средства резервного фонда администрации Трубчевского муниципального района не расходов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Фактически на 01.01.2024 года размер муниципального долга составил 3 500,00 тыс. рублей. В 2023 году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статок денежных средств на лицевых счетах по состоянию на конец проверяемого периода составил 16 986,1 тыс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Кредиторская задолженность по бюджетной деятельности в течение финансового года увеличилась в 4,6 раза и составила на 01.01.2024г. – 1 427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нарушение ст. 34 БК РФ допущено неэффективное использование средств на сумму 243,7 тыс. рублей, </w:t>
      </w:r>
      <w:r>
        <w:rPr>
          <w:rFonts w:cs="Times New Roman" w:ascii="Times New Roman" w:hAnsi="Times New Roman"/>
          <w:bCs/>
          <w:sz w:val="23"/>
          <w:szCs w:val="23"/>
        </w:rPr>
        <w:t xml:space="preserve">выразившееся в оплате судебных издержек, госпошлин по исполнительным листам, исполнительных сборов и административных штрафов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Заключение на отчет об исполнении бюджета Трубчевского муниципального района за 2023 год направлено в Трубчевский районный Совет народных депутатов и администрацию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о-счетной палаты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убчевского муниципального района</w:t>
        <w:tab/>
        <w:t>С.А. Сам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0:00Z</dcterms:created>
  <dc:creator>Ksp1</dc:creator>
  <dc:description/>
  <cp:keywords/>
  <dc:language>en-US</dc:language>
  <cp:lastModifiedBy>Ksp1</cp:lastModifiedBy>
  <dcterms:modified xsi:type="dcterms:W3CDTF">2024-06-03T06:36:00Z</dcterms:modified>
  <cp:revision>4</cp:revision>
  <dc:subject/>
  <dc:title/>
</cp:coreProperties>
</file>