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Экспертиза и подготовка заключений на проекты решений о бюджетах городских и сельских поселений Трубчевского района 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Экспертно-аналитическое мероприятие проведено в соответствии с пунктом 1.1.2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Период проведения: ноябрь-декабр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В ходе проведения данного мероприятия проверены проекты решений о бюджетах на 2025 год и на плановый период 2026 и 2027 годов в 6 сельских и 2 городских посе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Основные характеристики проектов бюдж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хо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тыс. рубле</w:t>
      </w:r>
      <w:r>
        <w:rPr/>
        <w:t>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95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чевское город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 9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березковское город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8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ох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8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ячков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4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ов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95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чевское город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2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 9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березковское город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8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ох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8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ячков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4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овс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1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ецкое сельское по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Проекты бюджетов городских и сельских поселений на 2025 год и на плановый период 2026 и 2027 гг. сбалансированы по доходам и расх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Проекты бюджетов городских и сельских поселений на 2025 год и на плановый период 2026 и 2027 годов сформированы в программной структуре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Анализ распределения расходов на 2025 год и на плановый период 2026 и 2027 годов в разрезе муниципальных программ представлен в таблиц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62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ч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5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2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 28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оберезк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е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2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ох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яч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2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е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38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В течение 2025-2027гг. не планируется привлечение средств в виде кредитов и не планируется предоставление муниципальных гаран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В проектах решений установлен верхний предел муниципального внутреннего дол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 1 января 2026 года в сумме 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 1 января 2027 года в сумме 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 1 января 2028 года в сумме 0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По итогам экспертно-аналитического мероприятия направлены 8 заключений главам городских и сельских поселений Трубчевского района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Трубчевского муниципального райо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Eopscxw170860997">
    <w:name w:val="eop scxw170860997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5:00Z</dcterms:created>
  <dc:creator>Ksp1</dc:creator>
  <dc:description/>
  <cp:keywords/>
  <dc:language>en-US</dc:language>
  <cp:lastModifiedBy>Ksp1</cp:lastModifiedBy>
  <dcterms:modified xsi:type="dcterms:W3CDTF">2024-12-18T11:25:00Z</dcterms:modified>
  <cp:revision>4</cp:revision>
  <dc:subject/>
  <dc:title/>
</cp:coreProperties>
</file>