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нформ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 результатах экспертно-аналитического мероприят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</w:rPr>
        <w:t xml:space="preserve">«Экспертиза и подготовка заключения на проект решения Трубчевского районного Совета народных депутатов «О бюджете Трубчевского муниципального района Брянской област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на 2025 год и на плановый период 2026 и 2027 годов»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Экспертно-аналитическое мероприятие проведено в соответствии с пунктом 1.1.1. плана работы Контрольно-счетной палаты Трубчевского муниципального района на 2024 год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Период проведения: ноябрь-декабрь 2024 го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</w:rPr>
        <w:t xml:space="preserve">       </w:t>
      </w:r>
      <w:r>
        <w:rPr>
          <w:rFonts w:cs="Times New Roman" w:ascii="Times New Roman" w:hAnsi="Times New Roman"/>
        </w:rPr>
        <w:t>Основные характеристики проекта бюджета Трубчевского муниципального района на 2025 год и на плановый период 2026 и 2027 годов представлены в следующей таблице: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7"/>
        <w:gridCol w:w="1350"/>
        <w:gridCol w:w="1276"/>
        <w:gridCol w:w="1134"/>
        <w:gridCol w:w="1275"/>
        <w:gridCol w:w="1134"/>
        <w:gridCol w:w="1276"/>
        <w:gridCol w:w="992"/>
      </w:tblGrid>
      <w:tr>
        <w:trPr/>
        <w:tc>
          <w:tcPr>
            <w:tcW w:w="1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сновные характеристики проекта бюджета район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24 год (оценка)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25 год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        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2026 год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27 год</w:t>
            </w:r>
          </w:p>
        </w:tc>
      </w:tr>
      <w:tr>
        <w:trPr/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тыс. рубл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тыс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убл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% к пред. год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тыс. рубл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% к пред. год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тыс. рубл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% к пред. году</w:t>
            </w:r>
          </w:p>
        </w:tc>
      </w:tr>
      <w:tr>
        <w:trPr/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Доходы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 021 224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 037 34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1,6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733 50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70,7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749 62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2,2%</w:t>
            </w:r>
          </w:p>
        </w:tc>
      </w:tr>
      <w:tr>
        <w:trPr/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асходы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 033 365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 036 17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0,3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732 33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70,7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748 45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2,2%</w:t>
            </w:r>
          </w:p>
        </w:tc>
      </w:tr>
      <w:tr>
        <w:trPr/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Дефицит (профицит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 12 141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 16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 16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 16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На 1 января 2026г. верхний предел муниципального внутреннего долга планируется в сумме 2 333,3 тыс. руб., и 1 января 2027г. – 1 166,7 тыс.руб., и на 1 января 2028г. – 0,0 руб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 xml:space="preserve">Доходы бюджета Трубчевского муниципального района в 2025 году прогнозируются в сумме 1 037 344,0 тыс. руб., что на 16 119,4 тыс.руб., или 1,6% выше суммы ожидаемой оценки на 2024 год (1 021 224,6 тыс. руб.), в 2026 году – 733 503,0 тыс. руб., в 2027 году – 749 626,3 тыс. руб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Изменение структуры доходов бюджета района на 2025-2027 годы приведено в таблице: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7"/>
        <w:gridCol w:w="1268"/>
        <w:gridCol w:w="1283"/>
        <w:gridCol w:w="1209"/>
        <w:gridCol w:w="1134"/>
        <w:gridCol w:w="1134"/>
        <w:gridCol w:w="1275"/>
        <w:gridCol w:w="1134"/>
      </w:tblGrid>
      <w:tr>
        <w:trPr/>
        <w:tc>
          <w:tcPr>
            <w:tcW w:w="1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именование показателя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4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(оценка)</w:t>
            </w:r>
          </w:p>
        </w:tc>
        <w:tc>
          <w:tcPr>
            <w:tcW w:w="2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5 год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6 год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2027 год</w:t>
            </w:r>
          </w:p>
        </w:tc>
      </w:tr>
      <w:tr>
        <w:trPr/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ыс. рублей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ыс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ублей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% к пред. год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ыс. рубл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% к пред. год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ыс. рубл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% к пред. году</w:t>
            </w:r>
          </w:p>
        </w:tc>
      </w:tr>
      <w:tr>
        <w:trPr/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Доходы бюджета, в т.ч.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1 021 224,6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1 037 344,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10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733 50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70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749 62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102,2</w:t>
            </w:r>
          </w:p>
        </w:tc>
      </w:tr>
      <w:tr>
        <w:trPr/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логовые доходы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3 589,5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26 585,7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2 91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7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63 91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8,6</w:t>
            </w:r>
          </w:p>
        </w:tc>
      </w:tr>
      <w:tr>
        <w:trPr/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>Уд.вес налоговых доходов в общей сумме доходов,%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>19,9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>21,8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>3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>3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>-</w:t>
            </w:r>
          </w:p>
        </w:tc>
      </w:tr>
      <w:tr>
        <w:trPr/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налоговые доходы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 951,7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 775,6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 83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7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 68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7,8</w:t>
            </w:r>
          </w:p>
        </w:tc>
      </w:tr>
      <w:tr>
        <w:trPr/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>Уд.вес неналоговых доходов в общей сумме доходов,%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>1,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>0,7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>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>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>-</w:t>
            </w:r>
          </w:p>
        </w:tc>
      </w:tr>
      <w:tr>
        <w:trPr/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езвозмездные поступления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06 683,4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02 982,7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83 75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0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79 02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9,0</w:t>
            </w:r>
          </w:p>
        </w:tc>
      </w:tr>
      <w:tr>
        <w:trPr/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>Уд.вес безвозмез. поступлений в общей сумме доходов,%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>79,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>77,4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>6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>6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lang w:eastAsia="ru-RU"/>
        </w:rPr>
        <w:t>В сравнении с оценкой 2024 года удельный вес налоговых доходов в общем объеме доходов в 2025 году увеличится на 1,9 процентных пункта и составит 21,8% (в 2024 году – 19,9%). Удельный вес неналоговых доходов бюджета района на 2025 год сократится на 0,4 процентных пункта и составит 0,7% (в 2024 году – 1,1%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lang w:eastAsia="ru-RU"/>
        </w:rPr>
        <w:t xml:space="preserve">Удельный вес безвозмездных поступлений в общем объеме доходов в 2025 году сократится на 1,6 процентных пункта и составит 77,4 % (в 2024 году – 79,0%), при этом данные поступления прогнозируются в сумме 802 982,7 тыс. руб., что на 3 700,7 тыс. руб. или на 0,5% ниже ожидаемой оценки поступлений на 2024 год (806 683,4 тыс. руб.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lang w:eastAsia="ru-RU"/>
        </w:rPr>
        <w:t xml:space="preserve">Налоговые и неналоговые доходы бюджета Трубчевского муниципального района Брянской области на 2025 год прогнозируются в сумме 234 361,3 тыс. рублей, что на 19 820,1 тыс. рублей или на 9,2% выше ожидаемой оценки поступлений на 2024 год (214 541,2 тыс. руб.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lang w:eastAsia="ru-RU"/>
        </w:rPr>
        <w:t>Налоговые доходы бюджета Трубчевского муниципального района Брянской области на 2025 год прогнозируются в сумме 226 585,7 тыс. рублей, что на 22 996,2 тыс. рублей или на 11,3% выше ожидаемой оценки поступлений на 2024 год (203 589,5 тыс. рублей). Основную долю налоговых доходов на 2025 год, по-прежнему, будут составлять доходы от уплаты налога на доходы физических лиц – 89,6% (203 121,0 тыс. рублей), что позволяет ему оставаться основным источником формирования налоговых доходов бюджета райо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lang w:eastAsia="ru-RU"/>
        </w:rPr>
        <w:t>Неналоговые доходы бюджета Трубчевского муниципального района Брянской области на 2025 год прогнозируются в сумме 7 775,6 тыс. рублей, что на 3 176,1 тыс. рублей или на 29,0% ниже ожидаемой оценки поступлений на 2024 год (10 951,7 тыс. рублей). Основную долю неналоговых доходов на 2025 год будут составлять доходы от использования имущества, находящегося в муниципальной собственности – 53,6% (4 164,9 тыс. рублей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lang w:eastAsia="ru-RU"/>
        </w:rPr>
        <w:t>Общий объем безвозмездных поступлений на 2025 год запланирован в сумме 802 982,7 тыс. руб., что на 3 700,7 тыс. руб. или на 0,5% ниже ожидаемой оценки поступлений на 2024 год (806 683,4 тыс. руб.). В общем объеме доходов безвозмездные поступления составят 77,4%, что на 1,6 процентных пункта ниже уровня 2024 года (79,0%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lang w:eastAsia="ru-RU"/>
        </w:rPr>
        <w:t>В структуре безвозмездных поступлений из средств областного бюджета наибольший удельный вес занимают субвенции 40,9% или 328 290,2 тыс. руб. Общий объем субсидий в безвозмездных поступлениях бюджета на 2025 год составляет 39,3% или 315 626,1 тыс. руб., дотации – 14,6% или 117 395,0 тыс. руб., иные межбюджетные трансферты – 5,2% или 41 671,4 тыс. руб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         </w:t>
      </w:r>
      <w:r>
        <w:rPr/>
        <w:t>Структура расходов проекта бюджета Трубчевского муниципального района Брянской области на 2025 год и на плановый период 2026 и 2027 годов по разделам классификации расходов бюджетов Российской Федерации представлена в следующей таблице:</w:t>
      </w:r>
    </w:p>
    <w:tbl>
      <w:tblPr>
        <w:tblW w:w="107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684"/>
        <w:gridCol w:w="1260"/>
        <w:gridCol w:w="1177"/>
        <w:gridCol w:w="1080"/>
        <w:gridCol w:w="1080"/>
        <w:gridCol w:w="927"/>
        <w:gridCol w:w="900"/>
        <w:gridCol w:w="900"/>
      </w:tblGrid>
      <w:tr>
        <w:trPr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Код</w:t>
            </w:r>
          </w:p>
        </w:tc>
        <w:tc>
          <w:tcPr>
            <w:tcW w:w="2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Расходы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2024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(оценка)</w:t>
            </w:r>
          </w:p>
        </w:tc>
        <w:tc>
          <w:tcPr>
            <w:tcW w:w="3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 xml:space="preserve">Проект бюджета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тыс. руб.</w:t>
            </w:r>
          </w:p>
        </w:tc>
        <w:tc>
          <w:tcPr>
            <w:tcW w:w="2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Темпы роста (снижения),%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8"/>
                <w:szCs w:val="18"/>
                <w:lang w:eastAsia="ru-RU"/>
              </w:rPr>
            </w:r>
          </w:p>
        </w:tc>
        <w:tc>
          <w:tcPr>
            <w:tcW w:w="2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2025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2026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2027 г.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2025 г. к 2024 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2026 г. к 2025 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2027 г. 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2026 г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3</w:t>
            </w:r>
          </w:p>
        </w:tc>
      </w:tr>
      <w:tr>
        <w:trPr>
          <w:trHeight w:val="85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100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бщегосударственные вопрос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уд.вес 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1 763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,8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61 274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64 705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76 573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,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60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5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18,3</w:t>
            </w:r>
          </w:p>
        </w:tc>
      </w:tr>
      <w:tr>
        <w:trPr>
          <w:trHeight w:val="102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300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Национальная безопасность и правоохранительная деятельно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уд.вес 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6 156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,6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7 431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5 456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5 456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,1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7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8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0,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400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циональная эконом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уд.вес 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66 67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6,4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7 950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6 703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7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61 887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,3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6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7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9,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500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Жилищно-коммунальное хозяйств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уд.вес 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5 961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,4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2 003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9 571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9 609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,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7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0,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600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храна окружающей сре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уд.вес. 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9 706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,9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 065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 065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 065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,3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0,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700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бразов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уд.вес 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34 130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1,7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46 732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3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40 955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60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41 134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8,9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3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8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0,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800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Культура, кинематограф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уд.вес 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67 782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6,6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70 424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6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67 400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67 409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,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3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5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0,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0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Социальная полит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уд.вес 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8 075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,7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0 730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3 608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1 118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,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9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9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,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100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Физическая культура и спор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уд.вес 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25 511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2,1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13 154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0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9 960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1 297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,9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,5 раз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6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6,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300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бслуживание государственного и муниципального долг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уд. вес 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7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64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7,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400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Межбюджетные трансфер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уд.вес 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7 605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,7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 407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 907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 907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,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3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0,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Всего расход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1 033 365,9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1 036 177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732 336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748 459,6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100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70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102,2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              </w:t>
      </w:r>
      <w:r>
        <w:rPr>
          <w:rFonts w:eastAsia="Times New Roman" w:cs="Times New Roman" w:ascii="Times New Roman" w:hAnsi="Times New Roman"/>
          <w:highlight w:val="yellow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b/>
          <w:bCs/>
          <w:highlight w:val="yellow"/>
          <w:lang w:eastAsia="ru-RU"/>
        </w:rPr>
        <w:t xml:space="preserve">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lang w:eastAsia="ru-RU"/>
        </w:rPr>
        <w:t>Анализ структуры расходов проекта бюджета Трубчевского муниципального района Брянской области на 2025 год и на плановый период 2026 и 2027 годов показывает, что расходы бюджета района имеют социальную направленность (83,1% от общего объема расходов) и запланированы на образование – 43,1%, культуру и кинематографию – 6,8%, социальную политику – 3,0%, физическую культуру и спорт – 30,2%. Социально- значимые расходы предусмотрены на 2025 год в объеме 861 041,6 тыс. рублей, что на 335 648,5 тыс. рублей, или на 63,9% выше установленного объема на 2024 год (525 393,1 тыс. рублей). Наибольший объем бюджетных ассигнований в социально-значимых расходах запланирован по разделу «Образование» (51,9% от социальных обязательств бюджета) – 446 732,2 тыс. рубле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pacing w:val="-4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pacing w:val="-4"/>
          <w:lang w:eastAsia="ru-RU"/>
        </w:rPr>
        <w:t>Условно утвержденные расходы бюджета района предусматриваются</w:t>
      </w:r>
      <w:r>
        <w:rPr>
          <w:rFonts w:eastAsia="Times New Roman" w:cs="Times New Roman" w:ascii="Times New Roman" w:hAnsi="Times New Roman"/>
          <w:lang w:eastAsia="ru-RU"/>
        </w:rPr>
        <w:t xml:space="preserve"> на 2026 год в сумме 8 450,0 тыс. рублей, или 2,5 % общей суммы расходов, на 2027 год – 17 750,0 тыс. рублей, или 5,0 % общей суммы расходов (без учета расходов бюджета, предусмотренных за счет межбюджетных трансфертов из других бюджетов бюджетной системы Российской Федерации, имеющих целевое назначение). Объем условно утвержденных расходов в расходах бюджета района на 2026 и 2027 годы соответствует по уровню требованиям, определенным частью 3 статьи 184.1 Бюджетного кодекса Российской Федер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lang w:eastAsia="ru-RU"/>
        </w:rPr>
        <w:t xml:space="preserve">Анализ перечня публичных нормативных обязательств, подлежащих исполнению за счет средств бюджета района, показал, что объем бюджетных ассигнований, направляемых на исполнение публичных нормативных обязательств в 2025 году в абсолютном выражении составит 12 697,8 </w:t>
      </w: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тыс. рублей, </w:t>
      </w:r>
      <w:r>
        <w:rPr>
          <w:rFonts w:eastAsia="Times New Roman" w:cs="Times New Roman" w:ascii="Times New Roman" w:hAnsi="Times New Roman"/>
          <w:bCs/>
          <w:color w:val="000000"/>
          <w:lang w:eastAsia="ru-RU"/>
        </w:rPr>
        <w:t xml:space="preserve">что на 71,6% выше объемов, запланированных на текущий год.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Удельный вес</w:t>
      </w: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lang w:eastAsia="ru-RU"/>
        </w:rPr>
        <w:t xml:space="preserve">бюджетных ассигнований на исполнение публичных нормативных обязательств в общей сумме планируемых расходов составит в 2025 году – 1,2%.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lang w:eastAsia="ru-RU"/>
        </w:rPr>
        <w:t>Резервный фонд установлен в размере 100,0 тыс. рублей, или 0,01% общего объема расходов бюджета района на 2025 год, что соответствует требованиям статьи 81 Бюджетного кодекса Российской Федерации (не может превышать 3% общего объема расходов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</w:rPr>
        <w:t xml:space="preserve">         </w:t>
      </w:r>
      <w:r>
        <w:rPr>
          <w:rFonts w:eastAsia="Times New Roman" w:cs="Times New Roman" w:ascii="Times New Roman" w:hAnsi="Times New Roman"/>
          <w:lang w:eastAsia="ru-RU"/>
        </w:rPr>
        <w:t xml:space="preserve">В соответствии с Бюджетным кодексом Российской Федерации проект бюджета Трубчевского муниципального района Брянской области на 2025 год и на плановый период 2026 и 2027 годов сформирован в программной структуре расходов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lang w:eastAsia="ru-RU"/>
        </w:rPr>
        <w:t>Анализ расходов программной части проекта бюджета осуществлен на основании проектов постановлений о внесении изменений в 6 муниципальных программ, представленных одновременно с проектом бюдже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lang w:eastAsia="ru-RU"/>
        </w:rPr>
        <w:t>Программная часть расходов бюджета Трубчевского муниципального района Брянской области на 2025 год составит 1 030 217,6 тыс.руб. (99,4% общего объема расходов бюджета района), в 2026 году – 718 382,9 тыс.руб. (98,1%), в 2027 году – 725 206,2 тыс. рублей (96,9%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eastAsia="Times New Roman" w:cs="Times New Roman" w:ascii="Times New Roman" w:hAnsi="Times New Roman"/>
          <w:lang w:eastAsia="ru-RU"/>
        </w:rPr>
        <w:t xml:space="preserve">Внепрограммные расходы проекта бюджета района на 2025-2027 годы обеспечивают реализацию функций трех главных распорядителей средств бюджета Трубчевского муниципального района Брянской области – Финуправление администрации Трубчевского муниципального района (резервный фонд местной администрации, условно-утвержденные расходы), Трубчевского районного Совета народных депутатов, Контрольно-счетной палаты Трубчевского муниципального района. Бюджетные ассигнования по внепрограммной части составят в 2025 году 5 959,8 тыс. рублей, или 0,6% общих расходов, в 2026 году – 13 953,4 тыс. руб. или 1,9%, в 2027 году – 23 253,4 тыс. руб. или 3,1%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lang w:eastAsia="ru-RU"/>
        </w:rPr>
        <w:t>Суммарный объем программной и внепрограммной частей соответствует ведомственной структуре расходов бюджета райо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  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lang w:eastAsia="ru-RU"/>
        </w:rPr>
        <w:t xml:space="preserve">Проект бюджета Трубчевского муниципального района Брянской области на 2025 год и на плановый период 2026 и 2027 годов сформирован с профицитом в сумме 1 166,7 тыс. рублей ежегодно, а также планируется погашение части бюджетного кредита, полученного из областного бюджета в сумме 1 166,7 тыс. рублей ежегодно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lang w:eastAsia="ru-RU"/>
        </w:rPr>
        <w:t xml:space="preserve">В течение 2025-2027 годов не планируется предоставление муниципальных гарантий Трубчевского муниципального района Брянской области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lang w:eastAsia="ru-RU"/>
        </w:rPr>
        <w:t>В проекте решения Трубчевского районного Совета народных депутатов «О бюджете Трубчевского муниципального района Брянской области на 2025 год и на плановый период 2026 и 2027 годов» (пункт 1,2) установлен верхний предел муниципального внутреннего долга Трубчевского муниципального района Брянской област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-на 1 января 2026 года в сумме 2 333,3 тыс. рубл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-на 1 января 2027 года в сумме 1 166,7 тыс. рубл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-на 1 января 2028 года в сумме 0,0 тыс. рубле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bCs/>
          <w:lang w:eastAsia="ru-RU"/>
        </w:rPr>
        <w:t>Установленный объем муниципального долга соответствует требованиям п.3 ст.107 Бюджетного кодекса Российской Федерации, и не превышает общий годовой объем доходов бюджета Трубчевского муниципального района Брянской области, без учета объема безвозмездных поступлений и поступлений налоговых доходов по дополнительным нормативам отчислен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lang w:eastAsia="ru-RU"/>
        </w:rPr>
      </w:pPr>
      <w:r>
        <w:rPr>
          <w:rFonts w:eastAsia="Times New Roman" w:cs="Times New Roman" w:ascii="Times New Roman" w:hAnsi="Times New Roman"/>
          <w:bCs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bCs/>
          <w:lang w:eastAsia="ru-RU"/>
        </w:rPr>
        <w:t>На обслуживание муниципального долга в 2025 году из бюджета Трубчевского муниципального района Брянской области предусмотрено выделение средств в объеме 3,4 тыс. рублей, в 2026 году – 2,2 тыс. рублей, в 2027 году – 0,6 тыс. рублей. Планируемый объем расходов на обслуживание муниципального долга не превышает установленный статьей 111 Бюджетного кодекса Российской Федерации предел - 15% объема расходов бюджета Трубчевского муниципального района Брянской области, за исключением объема расходов, которые осуществляются за счет субвенций, предоставляемых из областного бюдже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Cs/>
          <w:lang w:eastAsia="ru-RU"/>
        </w:rPr>
        <w:t xml:space="preserve">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По итогам экспертно-аналитического мероприятия направлено 2 заключения Главе Трубчевского муниципального района и Главе администрации Трубчевского муниципального района.</w:t>
      </w:r>
    </w:p>
    <w:p>
      <w:pPr>
        <w:pStyle w:val="Normal"/>
        <w:tabs>
          <w:tab w:val="clear" w:pos="708"/>
          <w:tab w:val="left" w:pos="166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</w:t>
      </w:r>
    </w:p>
    <w:p>
      <w:pPr>
        <w:pStyle w:val="Normal"/>
        <w:tabs>
          <w:tab w:val="clear" w:pos="708"/>
          <w:tab w:val="left" w:pos="1665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66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</w:p>
    <w:p>
      <w:pPr>
        <w:pStyle w:val="Normal"/>
        <w:tabs>
          <w:tab w:val="clear" w:pos="708"/>
          <w:tab w:val="left" w:pos="1665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665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Председатель </w:t>
      </w:r>
    </w:p>
    <w:p>
      <w:pPr>
        <w:pStyle w:val="Normal"/>
        <w:tabs>
          <w:tab w:val="clear" w:pos="708"/>
          <w:tab w:val="left" w:pos="1665" w:leader="none"/>
          <w:tab w:val="left" w:pos="5550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Контрольно-счетной палаты </w:t>
        <w:tab/>
        <w:t xml:space="preserve">                      С.А. Самородова</w:t>
      </w:r>
    </w:p>
    <w:p>
      <w:pPr>
        <w:pStyle w:val="Normal"/>
        <w:tabs>
          <w:tab w:val="clear" w:pos="708"/>
          <w:tab w:val="left" w:pos="1005" w:leader="none"/>
        </w:tabs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Трубчевского муниципального района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sz w:val="28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z14">
    <w:name w:val="sz14"/>
    <w:basedOn w:val="Style13"/>
    <w:qFormat/>
    <w:rPr/>
  </w:style>
  <w:style w:type="character" w:styleId="Eopscxw170860997">
    <w:name w:val="eop scxw170860997"/>
    <w:basedOn w:val="Style13"/>
    <w:qFormat/>
    <w:rPr/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8T09:36:00Z</dcterms:created>
  <dc:creator>Ksp1</dc:creator>
  <dc:description/>
  <cp:keywords/>
  <dc:language>en-US</dc:language>
  <cp:lastModifiedBy>Ksp1</cp:lastModifiedBy>
  <dcterms:modified xsi:type="dcterms:W3CDTF">2024-12-18T11:50:00Z</dcterms:modified>
  <cp:revision>4</cp:revision>
  <dc:subject/>
  <dc:title/>
</cp:coreProperties>
</file>