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«Экспертиза и подготовка заключений на отчеты об исполнении бюджетов городских и сельских поселений Трубчевского муниципального района за 2023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Экспертно-аналитическое мероприятие проведено в соответствии с пунктом 1.3.2. плана работы Контрольно-счетной палаты Трубчевского муниципального района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иод проведения: апрель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ходе проведения данного мероприятия проверено 6 сельских и 2 городских поселения, бюджет по исполнению доходной части составил 143 813,7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зрезе поселений исполнение бюджета характеризовалось следующими показателям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тыс. рубле</w:t>
      </w:r>
      <w:r>
        <w:rPr/>
        <w:t>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ицит (профици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7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4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74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 55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11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7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ходе анализа представленных заключенных Соглашений установлено, что 2 городскими (Трубчевское, Белоберезковское) и 6 сельскими поселениями (Городецкое, Селецкое, Семячковское, Усохское, Телецкое, Юровское) приняты расходные обязательства в части передачи полномочий при отсутствии оснований, что является нарушением ст.86 Бюджетного кодекса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нарушение с. 34 Бюджетного кодекса РФ в 3 сельских поселениях (Семячковское Усохское сельские поселения и Белоберезковское городское поселение) допущено неэффективное использование средств местного бюджета в сумме 103,7 тыс. рублей, выразившееся в оплате штрафов, пеней и судебных издер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трольно-счетная палата отмечает отсутствие целевых показателей (индикаторов) для мероприятий в муниципальной программе «Совершенствование муниципального управления в Трубчевском городском посел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ходе проведения проверки установлен процент исполнения </w:t>
      </w:r>
      <w:r>
        <w:rPr/>
        <w:t>бюджетов поселений по доходам и по расходам по отношению к плановым показател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планирование и исполнение бюджетов поселений проходило в условиях программно-целевого принци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нализ исполнения программной части бюджетов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800"/>
        <w:gridCol w:w="142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очненные назнач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6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3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3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состоянию на 01.01.2024</w:t>
      </w:r>
      <w:r>
        <w:rPr/>
        <w:t>г. остаток средств на счете бюджетов городских и сельских поселений характеризуется следующими показател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96"/>
        <w:gridCol w:w="239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таток средств на 01.01.2024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4,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5,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2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7,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редства, оставшиеся на счетах поселения конец 2023 года, являются собственными средствам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 состоянию на 1 января 2024 года внутренний долг в городских и сельских поселениях Трубчевского района отсутствует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</w:rPr>
        <w:t>По итогам экспертно-аналитического мероприятия направлены 8 сводных заключений главам администрации городских и сельских поселений Трубчевского района, содержащие предложения по устранению выявленных нарушений и замечаний. Главе Трубчевского муниципального района и главе администрации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бчев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z14">
    <w:name w:val="sz14"/>
    <w:basedOn w:val="Style14"/>
    <w:qFormat/>
    <w:rPr/>
  </w:style>
  <w:style w:type="character" w:styleId="Eopscxw170860997">
    <w:name w:val="eop scxw170860997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1:00Z</dcterms:created>
  <dc:creator>Ksp1</dc:creator>
  <dc:description/>
  <cp:keywords/>
  <dc:language>en-US</dc:language>
  <cp:lastModifiedBy>Ksp1</cp:lastModifiedBy>
  <dcterms:modified xsi:type="dcterms:W3CDTF">2024-06-03T07:14:00Z</dcterms:modified>
  <cp:revision>4</cp:revision>
  <dc:subject/>
  <dc:title/>
</cp:coreProperties>
</file>