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экспертно-аналитического мероприят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ониторинг осуществления главными распорядителями ведомственного контроля в сфере закупок за 9 месяцев 2024 г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Экспертно-аналитическое мероприятие проведено в соответствии с пунктом 2.2.1. плана работы Контрольно-счетной палаты Трубчевского муниципального района на 2024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ериод проведения: октябрь - ноябрь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 результатам экспертно-аналитического мероприятия установлено следующ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о исполнение требований статьи 100 Федерального закона </w:t>
      </w:r>
      <w:r>
        <w:rPr>
          <w:rFonts w:cs="Times New Roman" w:ascii="Times New Roman" w:hAnsi="Times New Roman"/>
          <w:color w:val="000000"/>
          <w:sz w:val="24"/>
          <w:szCs w:val="24"/>
        </w:rPr>
        <w:t>"О контрактной системе в сфере закупок товаров, работ, услуг для обеспечения государственных и муниципальных нужд" от 05.04.2013 № 44-ФЗ 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Трубчевского муниципального района от 23.12.2023г. № 236 утверждены Правила осуществления ведомственного контроля в сфере закупок для обеспечения муниципальных нужд Трубчевского муниципального района (далее – Правила осуществления ведомственного контроля в сфере закупок)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Постановлением администрации Трубчевского муниципального района от 21.12.2023г. № 937 утвержден Регламент администрации Трубчевского муниципального района исполнения муниципальной функции «Осуществление ведомственного контроля в сфере закупок для обеспечения муниципальных нужд» (далее – Регламент проведения ведомственного контрол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оде анализа представленных вышеуказанных докумен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мечена </w:t>
      </w:r>
      <w:r>
        <w:rPr>
          <w:rFonts w:cs="Times New Roman" w:ascii="Times New Roman" w:hAnsi="Times New Roman"/>
          <w:sz w:val="24"/>
          <w:szCs w:val="24"/>
        </w:rPr>
        <w:t>необходим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есения изме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</w:rPr>
        <w:t>В нарушение п.4</w:t>
      </w:r>
      <w:r>
        <w:rPr>
          <w:rFonts w:cs="Times New Roman" w:ascii="Times New Roman" w:hAnsi="Times New Roman"/>
          <w:sz w:val="24"/>
          <w:szCs w:val="24"/>
        </w:rPr>
        <w:t xml:space="preserve"> Правил осуществления ведомственного контроля в сфере закупок отделом образования администрации Трубчевского муниципального района Регламент проведения ведомственного контроля в отношении учреждений образования не разработан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Контрольно-счетная палата отмечает отсутствие на сайте администрации электронных копий планов проверок, что является нарушением п. 2.5. Регламента проведения ведомственного контроля             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В ходе проведения экспертно-аналитического мероприятия в адрес администрации Трубчевского муниципального района направлен запрос о предоставлении информации по осуществлению отраслевыми органами администрации ведомственного контроля в сфере закупок товаров, работ, услуг для обеспечения нужд Трубчевского муниципального района за соблюдением законодательных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ых им заказчиков за 9 месяцев 2024 года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</w:t>
      </w:r>
      <w:r>
        <w:rPr/>
        <w:t>Согласно представленной информации за 9 месяцев 2024 года уполномоченными органами администрации Трубчевского муниципального района (отделом контрольно-ревизионной работы и защиты информации администрации Трубчевского муниципального района и отделом культуры, физической культуры и архивного дела), являющимися объектами экспертно-аналитического мероприятия, ведомственный контроль не осуществля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 итогам экспертно-аналитического мероприятия направлены отчеты о результатах данного мероприятия Врио Главы администрации Трубчевского муниципального района, Начальнику отдела образования администрации Трубчевского муниципального района, содержащие предложения. Главе Трубчевского муниципального района направлена информация о результатах проведенного экспертно-аналитического мероприятия.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tabs>
          <w:tab w:val="clear" w:pos="708"/>
          <w:tab w:val="left" w:pos="1665" w:leader="none"/>
          <w:tab w:val="left" w:pos="55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ы </w:t>
        <w:tab/>
        <w:t xml:space="preserve">                      С.А. Самородова</w:t>
      </w:r>
    </w:p>
    <w:p>
      <w:pPr>
        <w:pStyle w:val="Normal"/>
        <w:tabs>
          <w:tab w:val="clear" w:pos="708"/>
          <w:tab w:val="left" w:pos="1005" w:leader="none"/>
        </w:tabs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рубчевского муниципального район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19:00Z</dcterms:created>
  <dc:creator>Пользователь</dc:creator>
  <dc:description/>
  <cp:keywords/>
  <dc:language>en-US</dc:language>
  <cp:lastModifiedBy>Ksp1</cp:lastModifiedBy>
  <dcterms:modified xsi:type="dcterms:W3CDTF">2024-11-15T06:41:00Z</dcterms:modified>
  <cp:revision>4</cp:revision>
  <dc:subject/>
  <dc:title/>
</cp:coreProperties>
</file>