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кспертиза и подготовка заключения на отчет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ого муниципального района Брянской области за 9 месяцев 2024 года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</w:t>
      </w: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Экспертно-аналитическое мероприятие проведено в соответствии с пунктом 1.2.9. плана работы Контрольно-счетной палаты Трубчевского муниципального района на 2024 го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ериод проведения: ноябрь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ение плана по доходам за 9 месяцев 2024 года составило </w:t>
      </w:r>
      <w:r>
        <w:rPr>
          <w:b/>
        </w:rPr>
        <w:t>581 667,3 тыс.руб.</w:t>
      </w:r>
      <w:r>
        <w:rPr/>
        <w:t xml:space="preserve"> </w:t>
      </w:r>
      <w:r>
        <w:rPr>
          <w:b/>
        </w:rPr>
        <w:t>(61,1%),</w:t>
      </w:r>
      <w:r>
        <w:rPr/>
        <w:t xml:space="preserve"> в том числе: по налоговым и неналоговым доходам – </w:t>
      </w:r>
      <w:r>
        <w:rPr>
          <w:b/>
        </w:rPr>
        <w:t>149 882,5 тыс.руб</w:t>
      </w:r>
      <w:r>
        <w:rPr/>
        <w:t>. (удельный вес</w:t>
      </w:r>
      <w:r>
        <w:rPr>
          <w:b/>
        </w:rPr>
        <w:t xml:space="preserve"> – 25,8%</w:t>
      </w:r>
      <w:r>
        <w:rPr/>
        <w:t xml:space="preserve">); безвозмездные перечисления – </w:t>
      </w:r>
      <w:r>
        <w:rPr>
          <w:b/>
        </w:rPr>
        <w:t xml:space="preserve"> 431 784,8 тыс.руб</w:t>
      </w:r>
      <w:r>
        <w:rPr/>
        <w:t>. (удельный вес</w:t>
      </w:r>
      <w:r>
        <w:rPr>
          <w:b/>
        </w:rPr>
        <w:t xml:space="preserve"> – 74,2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сравнению с аналогичным периодом прошлого года поступление налоговых и неналоговых доходов </w:t>
      </w:r>
      <w:r>
        <w:rPr>
          <w:b/>
        </w:rPr>
        <w:t>увеличилось на 18 609,3 тыс. рублей или 14,2%</w:t>
      </w:r>
      <w:r>
        <w:rPr/>
        <w:t xml:space="preserve">, безвозмездные поступления </w:t>
      </w:r>
      <w:r>
        <w:rPr>
          <w:b/>
        </w:rPr>
        <w:t>сократились на 73 147,3тыс. рублей или 14,5%.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за 9 месяцев 2024г. сложился по налогу на доходы физических лиц – 82,8% или 124 157,6 тыс. рублей. Акцизы на нефтепродукты составили 6,1%, в суммовом выражении 9 132,9 тыс. рублей; налоги на совокупный доход – 5 363,8 тыс. рублей или 3,6%, доходы от использования имущества, находящегося в муниципальной собственности – 1,9% или 2 916,8 тыс. рублей; госпошлина – 1,7% или 2 514,3 тыс. рублей; доходы от продажи материальных и нематериальных активов – 1,6% или 2 463,3 тыс. руб.; платежи при пользовании природными ресурсами – 1,3% или 1 941,1 тыс. рублей; штрафы, санкции – 0,8% или 1 173,4 тыс. рублей, доходы от оказания платных услуг и компенсации затрат государства – 219,1 тыс. рублей или 0,1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руктуре налоговых и неналоговых доходов бюджета района 94,2% составляют налоговые доходы, 5,8% неналоговые дох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юджет Трубчевского муниципального района по расходам за 9 месяцев 2024 года исполнен в объеме </w:t>
      </w:r>
      <w:r>
        <w:rPr>
          <w:b/>
        </w:rPr>
        <w:t>584 523,1 тыс.руб.,</w:t>
      </w:r>
      <w:r>
        <w:rPr/>
        <w:t xml:space="preserve"> что составляет </w:t>
      </w:r>
      <w:r>
        <w:rPr>
          <w:b/>
        </w:rPr>
        <w:t xml:space="preserve">58,9% </w:t>
      </w:r>
      <w:r>
        <w:rPr/>
        <w:t xml:space="preserve">к уточненному плану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/>
        <w:t>В соответствии с ведомственной структурой расходов бюджета района исполнение расходов осуществляли 5 главных распорядителей средств район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2024 год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4 го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бчевского муниципального района (9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5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евский районный Совет народных депутатов (9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Трубчевского муниципального района (9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Трубчевского муниципального района (0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бчевского муниципального района (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3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 0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 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rFonts w:eastAsia="Calibri"/>
        </w:rPr>
        <w:t>За отчетный период в решение Трубчевского районного Совета народных депутатов от 22.12.2023г. № 6-590 «О бюджете Трубчевского муниципального района Брянской области на 2024 год и на плановый период 2025 и 2026 годов» (в ред. от 28.05.2024г. № 6-636) внесено 1 изменение в объем резервного фонда администрации Трубчевского муниципального района. Размер резервного фонда утвержден в объеме 748,3 тыс.руб. Расходы резервного фонда администрации Трубчевского муниципального района за 9 месяцев 2024 года не исполнялись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4 году планирование и исполнение бюджета района проходит в условиях программно-целевого принцип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Бюджетные ассигнования на реализацию муниципальных программ за 9 месяцев 2024 года исполнены в объеме </w:t>
      </w:r>
      <w:r>
        <w:rPr>
          <w:b/>
        </w:rPr>
        <w:t>566 860,5 тыс.руб.,</w:t>
      </w:r>
      <w:r>
        <w:rPr/>
        <w:t xml:space="preserve"> что составляет </w:t>
      </w:r>
      <w:r>
        <w:rPr>
          <w:b/>
        </w:rPr>
        <w:t xml:space="preserve">58,2% </w:t>
      </w:r>
      <w:r>
        <w:rPr/>
        <w:t>к уточненному плану по программам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Анализ исполнения муниципальных программ за 9 месяцев 2024 года представлен в таблице.                                                                                                                                 (тыс. руб.)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1701"/>
        <w:gridCol w:w="1276"/>
        <w:gridCol w:w="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N/</w:t>
            </w: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 9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г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муниципальными финансами Трубчев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 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 0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Трубчев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 4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 40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7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78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ализация полномочий администрации  Трубчев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 8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 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 98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Трубчевском муниципальн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 1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 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 76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Трубчев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 7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 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 91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46 1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7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6 86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,2%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униципальная программа «Развитие физической культуры и спорта в Трубчевском муниципальном районе» имеет самый низкий процент исполнения 8,7%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епрограммная часть бюджета исполнена </w:t>
      </w:r>
      <w:r>
        <w:rPr>
          <w:b/>
        </w:rPr>
        <w:t>на 17 662,6 тыс. рублей (93,0%)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района на 2024 год утвержден решением Трубчевского районного Совета народных депутатов от 22.12.2023г.  № 6-590 «О бюджете Трубчевского муниципального района Брянской области на 2024 год и плановый период 2025 и 2026 годов» с дефицитом 0,0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результате изменений </w:t>
      </w:r>
      <w:r>
        <w:rPr>
          <w:b/>
        </w:rPr>
        <w:t>дефицит бюджета</w:t>
      </w:r>
      <w:r>
        <w:rPr/>
        <w:t xml:space="preserve"> на 01.10.2024 год составил </w:t>
      </w:r>
      <w:r>
        <w:rPr>
          <w:b/>
        </w:rPr>
        <w:t>16 986,1 тыс.руб.</w:t>
      </w:r>
      <w:r>
        <w:rPr>
          <w:i/>
        </w:rPr>
        <w:t xml:space="preserve">           </w:t>
      </w:r>
      <w:r>
        <w:rPr/>
        <w:t xml:space="preserve">                   Фактически за 9 месяцев 2024 года сложился </w:t>
      </w:r>
      <w:r>
        <w:rPr>
          <w:b/>
        </w:rPr>
        <w:t>дефицит</w:t>
      </w:r>
      <w:r>
        <w:rPr/>
        <w:t xml:space="preserve"> в сумме </w:t>
      </w:r>
      <w:r>
        <w:rPr>
          <w:b/>
        </w:rPr>
        <w:t>2 855,7 тыс.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ый внутренний долг Трубчевского района по состоянию на 01.10.2024 года равен 3 500,0 тыс.руб.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</w:t>
      </w:r>
      <w:r>
        <w:rPr>
          <w:rFonts w:eastAsia="Calibri"/>
          <w:lang w:eastAsia="en-US"/>
        </w:rPr>
        <w:t>По итогам экспертно-аналитического мероприятия направлено 1 заключение главе администрации Трубчевского муниципального района. Финансовому управлению администрации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Трубчевского муниципального района                                                          С.А. Саморо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5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3:00Z</dcterms:created>
  <dc:creator>КСП</dc:creator>
  <dc:description/>
  <cp:keywords/>
  <dc:language>en-US</dc:language>
  <cp:lastModifiedBy>Ksp1</cp:lastModifiedBy>
  <cp:lastPrinted>2024-08-27T11:11:00Z</cp:lastPrinted>
  <dcterms:modified xsi:type="dcterms:W3CDTF">2024-12-17T08:09:00Z</dcterms:modified>
  <cp:revision>26</cp:revision>
  <dc:subject/>
  <dc:title>РОССИЙСКАЯ ФЕДЕРАЦИЯ</dc:title>
</cp:coreProperties>
</file>