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Экспертиза и подготовка заключений на отчеты об исполнении бюджетов городских и сельских поселений Трубчевского района за 9 месяцев 2024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2.10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 проведения: ноябрь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ходе проведения данного мероприятия проверено 5 сельских и 2 городских поселения, бюджет по исполнению доходной части составил 62 549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резе поселений исполнение бюджета характеризовалось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тыс. рубле</w:t>
      </w:r>
      <w:r>
        <w:rPr/>
        <w:t>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ицит (профиц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3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67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дения проверки установлен процент исполнения </w:t>
      </w:r>
      <w:r>
        <w:rPr/>
        <w:t>бюджетов поселений по доходам и по расходам по отношению к плановым показател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планирование и исполнение бюджетов поселений проходит в условиях программно-целевого принц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ализ исполнения программной части бюджетов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800"/>
        <w:gridCol w:w="142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очненные назнач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ерезк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х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ч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ы 7 заключений главам администраций городских и сельских поселений Трубчевского района. Главе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6:00Z</dcterms:created>
  <dc:creator>Ksp1</dc:creator>
  <dc:description/>
  <cp:keywords/>
  <dc:language>en-US</dc:language>
  <cp:lastModifiedBy>Ksp1</cp:lastModifiedBy>
  <cp:lastPrinted>2024-12-17T09:45:00Z</cp:lastPrinted>
  <dcterms:modified xsi:type="dcterms:W3CDTF">2024-12-17T06:45:00Z</dcterms:modified>
  <cp:revision>21</cp:revision>
  <dc:subject/>
  <dc:title/>
</cp:coreProperties>
</file>