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ого муниципального района Брянской области за 1 полугодие 2024 год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</w:t>
      </w: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Экспертно-аналитическое мероприятие проведено в соответствии с пунктом 1.2.7. плана работы Контрольно-счетной палаты Трубчевского муниципального района на 2024 го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ериод проведения: август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плана по доходам за 1 полугодие 2024 года составило </w:t>
      </w:r>
      <w:r>
        <w:rPr>
          <w:b/>
        </w:rPr>
        <w:t>355 798,9 тыс.руб.</w:t>
      </w:r>
      <w:r>
        <w:rPr/>
        <w:t xml:space="preserve"> </w:t>
      </w:r>
      <w:r>
        <w:rPr>
          <w:b/>
        </w:rPr>
        <w:t>(38,0%),</w:t>
      </w:r>
      <w:r>
        <w:rPr/>
        <w:t xml:space="preserve"> в том числе: по налоговым и неналоговым доходам – </w:t>
      </w:r>
      <w:r>
        <w:rPr>
          <w:b/>
        </w:rPr>
        <w:t>93 962,7 тыс.руб</w:t>
      </w:r>
      <w:r>
        <w:rPr/>
        <w:t>. (удельный вес</w:t>
      </w:r>
      <w:r>
        <w:rPr>
          <w:b/>
        </w:rPr>
        <w:t xml:space="preserve"> – 26,4%</w:t>
      </w:r>
      <w:r>
        <w:rPr/>
        <w:t xml:space="preserve">); безвозмездные перечисления – </w:t>
      </w:r>
      <w:r>
        <w:rPr>
          <w:b/>
        </w:rPr>
        <w:t xml:space="preserve"> 261 836,2 тыс.руб</w:t>
      </w:r>
      <w:r>
        <w:rPr/>
        <w:t>. (удельный вес</w:t>
      </w:r>
      <w:r>
        <w:rPr>
          <w:b/>
        </w:rPr>
        <w:t xml:space="preserve"> – 73,6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сравнению с аналогичным периодом прошлого года поступление налоговых и неналоговых доходов увеличилось на 18 896,9 тыс. рублей или 25,2%, безвозмездные поступления сократились на 131 551,5 тыс. рублей или 33,4%.            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за 1 полугодие 2024г. сложился по налогу на доходы физических лиц – 80,8% или 75 884,6 тыс. рублей. Акцизы на нефтепродукты составили 6,5%, в суммовом выражении 6 145,2 тыс. рублей; налоги на совокупный доход – 4 823,1 тыс. рублей или 5,1%, доходы от использования имущества, находящегося в муниципальной собственности – 2,3% или 2 125,0 тыс. рублей; платежи при пользовании природными ресурсами – 2,0% или 1 872,8 тыс. рублей; госпошлина – 1,5% или 1 383,1 тыс. рублей; доходы от продажи материальных и нематериальных активов – 1,2% или 1 125,4 тыс. руб.; штрафы, санкции – 0,6% или 533,6 тыс. рублей, доходы от оказания платных услуг и компенсации затрат государства – 69,8 тыс. рублей или 0,1%, прочие неналоговые поступления – 0,1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района 93,9% составляют налоговые доходы, 6,1% неналоговые доходы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Бюджет Трубчевского муниципального района по расходам в 1 полугодии 2024 года исполнен в объеме </w:t>
      </w:r>
      <w:r>
        <w:rPr>
          <w:b/>
        </w:rPr>
        <w:t>369 487,6 тыс.руб.,</w:t>
      </w:r>
      <w:r>
        <w:rPr/>
        <w:t xml:space="preserve"> что составляет </w:t>
      </w:r>
      <w:r>
        <w:rPr>
          <w:b/>
        </w:rPr>
        <w:t xml:space="preserve">38,9% </w:t>
      </w:r>
      <w:r>
        <w:rPr/>
        <w:t xml:space="preserve">к уточненному плану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>В соответствии с ведомственной структурой расходов бюджета района исполнение расходов осуществляли 5 главных распорядителей средств район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5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2024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4 г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чевского муниципального района (9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8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районный Совет народных депутатов (9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Трубчевского муниципального района (9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бчевского муниципального района (0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бчевского муниципального района (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6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 9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 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rFonts w:eastAsia="Calibri"/>
        </w:rPr>
        <w:t>За отчетный период в решение Трубчевского районного Совета народных депутатов от 22.12.2023г. № 6-590 «О бюджете Трубчевского муниципального района Брянской области на 2024 год и на плановый период 2025 и 2026 годов» (в ред. от 28.05.2024г. № 6-636) внесено 1 изменение в объем резервного фонда администрации Трубчевского муниципального района. Размер резервного фонда утвержден в объеме 748,3 тыс.руб. Расходы резервного фонда администрации Трубчевского муниципального района в 1 полугодии 2024 года не исполн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 планирование и исполнение бюджета района проходит в условиях программно-целевого принципа. Бюджетные ассигнования на реализацию муниципальных программ за 1 полугодие 2024 года исполнены в объеме </w:t>
      </w:r>
      <w:r>
        <w:rPr>
          <w:b/>
        </w:rPr>
        <w:t>365 878,4 тыс.руб.,</w:t>
      </w:r>
      <w:r>
        <w:rPr/>
        <w:t xml:space="preserve"> что составляет </w:t>
      </w:r>
      <w:r>
        <w:rPr>
          <w:b/>
        </w:rPr>
        <w:t xml:space="preserve">38,7% </w:t>
      </w:r>
      <w:r>
        <w:rPr/>
        <w:t>к уточненному плану по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Анализ исполнения муниципальных программ за 1 полугодие 2024 года представлен в таблице.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(тыс. руб.)     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701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и финансами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 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5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 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 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 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7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полномочий администрации 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 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 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 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Трубч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 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 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 7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 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46 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4 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5 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,7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униципальная программа «Развитие физической культуры и спорта в Трубчевском муниципальном районе» имеет самый низкий процент исполнения 8,7%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непрограммная часть бюджета исполнена </w:t>
      </w:r>
      <w:r>
        <w:rPr>
          <w:b/>
        </w:rPr>
        <w:t>на 3 609,2 тыс. рублей (53,9%)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highlight w:val="yellow"/>
        </w:rPr>
      </w:pPr>
      <w:r>
        <w:rPr>
          <w:sz w:val="20"/>
          <w:szCs w:val="20"/>
        </w:rPr>
        <w:t xml:space="preserve">             </w:t>
      </w:r>
      <w:r>
        <w:rPr/>
        <w:t>Бюджет района на 2024 год утвержден решением Трубчевского районного Совета народных депутатов от 22.12.2023г.  № 6-590 «О бюджете Трубчевского муниципального района Брянской области на 2024 год и плановый период 2025 и 2026 годов» с дефицитом 0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результате изменений </w:t>
      </w:r>
      <w:r>
        <w:rPr>
          <w:b/>
        </w:rPr>
        <w:t>дефицит бюджета</w:t>
      </w:r>
      <w:r>
        <w:rPr/>
        <w:t xml:space="preserve"> на 01.07.2024 год составил </w:t>
      </w:r>
      <w:r>
        <w:rPr>
          <w:b/>
        </w:rPr>
        <w:t>11 091,9 тыс.руб.</w:t>
      </w:r>
      <w:r>
        <w:rPr>
          <w:i/>
        </w:rPr>
        <w:t xml:space="preserve">           </w:t>
      </w:r>
      <w:r>
        <w:rPr/>
        <w:t xml:space="preserve">                   Фактически за 1 полугодие 2024 года сложился </w:t>
      </w:r>
      <w:r>
        <w:rPr>
          <w:b/>
        </w:rPr>
        <w:t>дефицит</w:t>
      </w:r>
      <w:r>
        <w:rPr/>
        <w:t xml:space="preserve"> в сумме </w:t>
      </w:r>
      <w:r>
        <w:rPr>
          <w:b/>
        </w:rPr>
        <w:t>13 688,7 тыс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внутренний долг Трубчевского района по состоянию на 01.07.2024 года равен 3 500,0 тыс.руб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>По итогам экспертно-аналитического мероприятия направлено 1 заключение главе администрации Трубчевского муниципального района. Финансовому управлению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Трубчевского муниципального района                                                          С.А. Само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5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КСП</dc:creator>
  <dc:description/>
  <cp:keywords/>
  <dc:language>en-US</dc:language>
  <cp:lastModifiedBy>Ksp1</cp:lastModifiedBy>
  <cp:lastPrinted>2024-08-27T11:11:00Z</cp:lastPrinted>
  <dcterms:modified xsi:type="dcterms:W3CDTF">2024-08-27T08:12:00Z</dcterms:modified>
  <cp:revision>23</cp:revision>
  <dc:subject/>
  <dc:title>РОССИЙСКАЯ ФЕДЕРАЦИЯ</dc:title>
</cp:coreProperties>
</file>