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зультатах экспертно-аналитического мероприят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«Экспертиза и подготовка заключений на отчеты об исполнении бюджетов городских и сельских поселений Трубчевского района за 1 полугодие 2024 го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Экспертно-аналитическое мероприятие проведено в соответствии с пунктом 1.2.8. плана работы Контрольно-счетной палаты Трубчевского муниципального района на 2024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ериод проведения: август 202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ходе проведения данного мероприятия проверено 6 сельских и 2 городских поселения, бюджет по исполнению доходной части составил 26 426,6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разрезе поселений исполнение бюджета характеризовалось следующими показателям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(тыс. рубле</w:t>
      </w:r>
      <w:r>
        <w:rPr/>
        <w:t>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701"/>
        <w:gridCol w:w="127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фицит (профици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чев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 3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ерезков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 0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х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0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ячк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 19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ц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9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7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ц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44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ц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ходе проведения проверки установлен процент исполнения </w:t>
      </w:r>
      <w:r>
        <w:rPr/>
        <w:t>бюджетов поселений по доходам и по расходам по отношению к плановым показателя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85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чевское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ерезковское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х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ячк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ц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ц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ц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планирование и исполнение бюджетов поселений проходит в условиях программно-целевого принц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Анализ исполнения программной части бюджетов характеризуется следующими показа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1800"/>
        <w:gridCol w:w="142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очненные назнач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чевское город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04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ерезковское город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29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х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5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1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ячков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5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ц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2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1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ц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1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ц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5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 итогам экспертно-аналитического мероприятия направлены 8 заключений главам администраций городских и сельских поселений Трубчевского района. Главе Трубчевского муниципального района направлена информация о результатах проведенного экспертно-аналитического мероприятия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tabs>
          <w:tab w:val="clear" w:pos="708"/>
          <w:tab w:val="left" w:pos="1665" w:leader="none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онтрольно-счетной палаты </w:t>
        <w:tab/>
        <w:t xml:space="preserve">                      С.А. Самородова</w:t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рубчевского муниципального район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z14">
    <w:name w:val="sz14"/>
    <w:basedOn w:val="Style14"/>
    <w:qFormat/>
    <w:rPr/>
  </w:style>
  <w:style w:type="character" w:styleId="Eopscxw170860997">
    <w:name w:val="eop scxw170860997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36:00Z</dcterms:created>
  <dc:creator>Ksp1</dc:creator>
  <dc:description/>
  <cp:keywords/>
  <dc:language>en-US</dc:language>
  <cp:lastModifiedBy>Ksp1</cp:lastModifiedBy>
  <cp:lastPrinted>2024-08-28T09:44:00Z</cp:lastPrinted>
  <dcterms:modified xsi:type="dcterms:W3CDTF">2024-08-28T06:44:00Z</dcterms:modified>
  <cp:revision>19</cp:revision>
  <dc:subject/>
  <dc:title/>
</cp:coreProperties>
</file>