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</w:t>
      </w: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езультатах экспертно-аналитического мероприят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Экспертиза и подготовка заключения на отчет об исполнении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убчевского муниципального района Брянской области за 1 квартал 2024 года»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/>
        <w:t xml:space="preserve">        </w:t>
      </w:r>
      <w:r>
        <w:rPr>
          <w:rFonts w:eastAsia="Times New Roman"/>
          <w:b/>
          <w:sz w:val="22"/>
          <w:szCs w:val="22"/>
          <w:lang w:eastAsia="en-US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Экспертно-аналитическое мероприятие проведено в соответствии с пунктом 1.2.5. плана работы Контрольно-счетной палаты Трубчевского муниципального района на 2024 год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Период проведения: май 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полнение плана по доходам за 1 квартал 2024 года составило </w:t>
      </w:r>
      <w:r>
        <w:rPr>
          <w:b/>
        </w:rPr>
        <w:t>138 276,7 тыс.руб.</w:t>
      </w:r>
      <w:r>
        <w:rPr/>
        <w:t xml:space="preserve"> </w:t>
      </w:r>
      <w:r>
        <w:rPr>
          <w:b/>
        </w:rPr>
        <w:t>(18,4%),</w:t>
      </w:r>
      <w:r>
        <w:rPr/>
        <w:t xml:space="preserve"> в том числе: по налоговым и неналоговым доходам – </w:t>
      </w:r>
      <w:r>
        <w:rPr>
          <w:b/>
        </w:rPr>
        <w:t>40 926,3 тыс.руб</w:t>
      </w:r>
      <w:r>
        <w:rPr/>
        <w:t>. (удельный вес</w:t>
      </w:r>
      <w:r>
        <w:rPr>
          <w:b/>
        </w:rPr>
        <w:t xml:space="preserve"> – 29,6%</w:t>
      </w:r>
      <w:r>
        <w:rPr/>
        <w:t xml:space="preserve">); безвозмездные перечисления – </w:t>
      </w:r>
      <w:r>
        <w:rPr>
          <w:b/>
        </w:rPr>
        <w:t xml:space="preserve"> 97350,4 тыс.руб</w:t>
      </w:r>
      <w:r>
        <w:rPr/>
        <w:t>. (удельный вес</w:t>
      </w:r>
      <w:r>
        <w:rPr>
          <w:b/>
        </w:rPr>
        <w:t xml:space="preserve"> – 70,4%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 сравнению с аналогичным периодом прошлого года поступление налоговых и неналоговых доходов увеличилось на 15 984,7 тыс. рублей или 64,1%, безвозмездные поступления сократились на 13 418,7 тыс. рублей или 12,1%.            </w:t>
      </w:r>
    </w:p>
    <w:p>
      <w:pPr>
        <w:pStyle w:val="Normal"/>
        <w:ind w:firstLine="708"/>
        <w:jc w:val="both"/>
        <w:rPr/>
      </w:pPr>
      <w:r>
        <w:rPr/>
        <w:t>Наибольший удельный вес в структуре налоговых и неналоговых доходов бюджета за 1 квартал 2024г. сложился по налогу на доходы физических лиц – 75,6% или 30 927,1 тыс. рублей. Акцизы на нефтепродукты составили 7,9%, в суммовом выражении 3 248,1 тыс. рублей; налоги на совокупный доход – 2 438,8 тыс. рублей или 5,9 %, платежи при пользовании природными ресурсами – 3,0% или 1 223,0 тыс. рублей; доходы от продажи материальных и нематериальных активов  – 2,6% или 1 069,3 тыс. руб.; доходы от использования имущества, находящегося в муниципальной собственности – 2,5% или 1 033,7 тыс. рублей; госпошлина – 1,8% или 726,5 тыс. рублей; штрафы, санкции – 0,5% или 205,0 тыс. рублей, доходы от оказания платных услуг и компенсации затрат государства – 54,8 тыс. рублей или 0,1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труктуре налоговых и неналоговых доходов бюджета района 91,2% составляют налоговые доходы, 8,8% неналоговые доходы.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       </w:t>
      </w:r>
      <w:r>
        <w:rPr/>
        <w:t xml:space="preserve">Бюджет Трубчевского муниципального района по расходам в 1 квартале 2024 года исполнен в объеме </w:t>
      </w:r>
      <w:r>
        <w:rPr>
          <w:b/>
        </w:rPr>
        <w:t>147 829,1 тыс.руб.,</w:t>
      </w:r>
      <w:r>
        <w:rPr/>
        <w:t xml:space="preserve"> что составляет </w:t>
      </w:r>
      <w:r>
        <w:rPr>
          <w:b/>
        </w:rPr>
        <w:t xml:space="preserve">18,8% </w:t>
      </w:r>
      <w:r>
        <w:rPr/>
        <w:t xml:space="preserve">к уточненному плану.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</w:t>
      </w:r>
      <w:r>
        <w:rPr/>
        <w:t>В соответствии с ведомственной структурой расходов бюджета района исполнение расходов осуществляли 5 главных распорядителей средств районного бюдже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620"/>
        <w:gridCol w:w="236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план на 2024 год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квартал 2024 года, тыс.руб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убчевского муниципального района (92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72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чевский районный Совет народных депутатов (9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Трубчевского муниципального района (94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Трубчевского муниципального района (0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рубчевского муниципального района (0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5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68,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28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829,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  </w:t>
      </w:r>
      <w:r>
        <w:rPr>
          <w:rFonts w:eastAsia="Calibri"/>
        </w:rPr>
        <w:t>За отчетный период в решение Трубчевского районного Совета народных депутатов от 22.12.2023г. № 6-590 «О бюджете Трубчевского муниципального района Брянской области на 2024 год и на плановый период 2025 и 2026 годов» не вносились изменения в объем резервного фонда администрации Трубчевского муниципального района. Размер резервного фонда утвержден в объеме 100,0 тыс.руб. Расходы резервного фонда администрации Трубчевского муниципального района в 1 квартале 2024 года не исполнялис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24 году планирование и исполнение бюджета района проходит в условиях программно-целевого принципа. Бюджетные ассигнования на реализацию муниципальных программ в 1 квартале 2024 года исполнены в объеме </w:t>
      </w:r>
      <w:r>
        <w:rPr>
          <w:b/>
        </w:rPr>
        <w:t>146 665,5 тыс.руб.,</w:t>
      </w:r>
      <w:r>
        <w:rPr/>
        <w:t xml:space="preserve"> что составляет </w:t>
      </w:r>
      <w:r>
        <w:rPr>
          <w:b/>
        </w:rPr>
        <w:t xml:space="preserve">18,8% </w:t>
      </w:r>
      <w:r>
        <w:rPr/>
        <w:t>к уточненному плану по программам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Анализ исполнения муниципальных программ за 1 квартал 2024 года представлен в таблице.                                                                                                                                   (тыс. руб.)  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08"/>
        <w:gridCol w:w="1701"/>
        <w:gridCol w:w="1559"/>
        <w:gridCol w:w="1276"/>
        <w:gridCol w:w="99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N/</w:t>
            </w:r>
            <w:r>
              <w:rPr>
                <w:b/>
              </w:rPr>
              <w:t>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ое исполнение за 1 кв. 2024г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Управление муниципальными финансами Трубче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3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образования Трубче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 4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 2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 1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одействие в предупреждении и ликвидации последствий чрезвычайных ситуаций и обеспечения мер пожарной безопасности в границах населенных пунктов посе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7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7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2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еализация полномочий администрации  Трубче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 8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 9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 2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физической культуры и спорта в Трубчев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1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3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4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культуры Трубче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 7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 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6 1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0 5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 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</w:tr>
    </w:tbl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Муниципальная программа «Реализация полномочий администрации Трубчевского муниципального района» имеет самый низкий процент исполнения 14,6%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Внепрограммная часть бюджета исполнена на </w:t>
      </w:r>
      <w:r>
        <w:rPr>
          <w:b/>
        </w:rPr>
        <w:t>1 163,6 тыс. рублей (20,2%)</w:t>
      </w:r>
      <w:r>
        <w:rPr/>
        <w:t>.</w:t>
      </w:r>
    </w:p>
    <w:p>
      <w:pPr>
        <w:pStyle w:val="Normal"/>
        <w:rPr>
          <w:highlight w:val="yellow"/>
        </w:rPr>
      </w:pPr>
      <w:r>
        <w:rPr>
          <w:sz w:val="20"/>
          <w:szCs w:val="20"/>
        </w:rPr>
        <w:t xml:space="preserve">              </w:t>
      </w:r>
      <w:r>
        <w:rPr/>
        <w:t>Бюджет района на 2024 год утвержден решением Трубчевского районного Совета народных депутатов от 22.12.2023г.  № 6-590 «О бюджете Трубчевского муниципального района Брянской области на 2024 год и плановый период 2025 и 2026 годов» с дефицитом 0,0 тыс. рублей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В результате изменений </w:t>
      </w:r>
      <w:r>
        <w:rPr>
          <w:b/>
        </w:rPr>
        <w:t>дефицит бюджета</w:t>
      </w:r>
      <w:r>
        <w:rPr/>
        <w:t xml:space="preserve"> на 01.04.2024 год составил </w:t>
      </w:r>
      <w:r>
        <w:rPr>
          <w:b/>
        </w:rPr>
        <w:t>9 664,1 тыс.руб.</w:t>
      </w:r>
      <w:r>
        <w:rPr>
          <w:i/>
        </w:rPr>
        <w:t xml:space="preserve">           </w:t>
      </w:r>
      <w:r>
        <w:rPr/>
        <w:t xml:space="preserve">                   Фактически за 1 квартал 2024 года сложился </w:t>
      </w:r>
      <w:r>
        <w:rPr>
          <w:b/>
        </w:rPr>
        <w:t>дефицит</w:t>
      </w:r>
      <w:r>
        <w:rPr/>
        <w:t xml:space="preserve"> в сумме </w:t>
      </w:r>
      <w:r>
        <w:rPr>
          <w:b/>
        </w:rPr>
        <w:t>9 552,4 тыс.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униципальный внутренний долг Трубчевского района по состоянию на 01.04.2024 года равен 3 500,0 тыс.руб.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b/>
        </w:rPr>
        <w:t xml:space="preserve">         </w:t>
      </w:r>
      <w:r>
        <w:rPr>
          <w:rFonts w:eastAsia="Calibri"/>
          <w:lang w:eastAsia="en-US"/>
        </w:rPr>
        <w:t>По итогам экспертно-аналитического мероприятия направлено 1 заключение главе администрации Трубчевского муниципального района. Финансовому управлению администрации Трубчевского муниципального района направлена информация о результатах проведенного экспертно-аналитического мероприятия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Председатель Контрольно-счётной палаты</w:t>
      </w:r>
    </w:p>
    <w:p>
      <w:pPr>
        <w:pStyle w:val="Normal"/>
        <w:rPr/>
      </w:pPr>
      <w:r>
        <w:rPr/>
        <w:t>Трубчевского муниципального района                                                          С.А. Самор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4" w:hanging="0"/>
      <w:jc w:val="center"/>
    </w:pPr>
    <w:rPr>
      <w:b/>
      <w:bCs/>
      <w:color w:val="000000"/>
      <w:spacing w:val="5"/>
      <w:sz w:val="2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03:00Z</dcterms:created>
  <dc:creator>КСП</dc:creator>
  <dc:description/>
  <cp:keywords/>
  <dc:language>en-US</dc:language>
  <cp:lastModifiedBy>Ksp1</cp:lastModifiedBy>
  <cp:lastPrinted>2024-05-31T09:12:00Z</cp:lastPrinted>
  <dcterms:modified xsi:type="dcterms:W3CDTF">2024-05-31T06:20:00Z</dcterms:modified>
  <cp:revision>23</cp:revision>
  <dc:subject/>
  <dc:title>РОССИЙСКАЯ ФЕДЕРАЦИЯ</dc:title>
</cp:coreProperties>
</file>