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2127" w:leader="none"/>
        </w:tabs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Информация о результатах реализации предложений</w:t>
      </w:r>
    </w:p>
    <w:p>
      <w:pPr>
        <w:pStyle w:val="Style15"/>
        <w:shd w:fill="FFFFFF" w:val="clear"/>
        <w:tabs>
          <w:tab w:val="clear" w:pos="708"/>
          <w:tab w:val="left" w:pos="2127" w:leader="none"/>
        </w:tabs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Контрольно-счетной палаты Трубчевского муниципального района</w:t>
      </w:r>
    </w:p>
    <w:p>
      <w:pPr>
        <w:pStyle w:val="Style15"/>
        <w:shd w:fill="FFFFFF" w:val="clear"/>
        <w:tabs>
          <w:tab w:val="clear" w:pos="708"/>
          <w:tab w:val="left" w:pos="2127" w:leader="none"/>
        </w:tabs>
        <w:spacing w:lineRule="auto" w:line="276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о результатам</w:t>
      </w:r>
      <w:r>
        <w:rPr/>
        <w:t xml:space="preserve"> </w:t>
      </w:r>
      <w:r>
        <w:rPr>
          <w:rStyle w:val="StrongEmphasis"/>
        </w:rPr>
        <w:t>контрольного мероприяти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«Проверка целевого и эффективного использования бюджетных средств, выделенных на реализацию программ (проектов) инициативного бюджетирования в 2023 году»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П</w:t>
      </w:r>
      <w:r>
        <w:rPr/>
        <w:t>о результатам рассмотрения представления, выданного Контрольно-счетной палатой Трубчевского муниципального района главе администрации Трубчевского муниципального района, представлен ответ о рассмотрении итогов контрольного мероприятия, принятии мер по недопущению повторения выявленных нарушений в дальнейшем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</w:rPr>
        <w:t>Разработан план по устранению выявленных нарушений, определен срок устранения и назначены ответственные должностные 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шение председателя Контрольно-счетной палаты Трубчевского муниципального района «О результатах контрольного мероприятия «Проверка целевого и эффективного использования бюджетных средств, выделенных на реализацию программ (проектов) инициативного бюджетирования в 2023 году» снято с контрол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дседатель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нтрольно-счетной палат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рубчевского муниципального района                                                        С.А. Самород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7:00Z</dcterms:created>
  <dc:creator>Ksp1</dc:creator>
  <dc:description/>
  <cp:keywords/>
  <dc:language>en-US</dc:language>
  <cp:lastModifiedBy>Ksp1</cp:lastModifiedBy>
  <dcterms:modified xsi:type="dcterms:W3CDTF">2024-11-18T08:24:00Z</dcterms:modified>
  <cp:revision>4</cp:revision>
  <dc:subject/>
  <dc:title/>
</cp:coreProperties>
</file>