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Информация о результатах реализации предложений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нтрольно-счетной палаты Брянской области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 результатам</w:t>
      </w:r>
      <w:r>
        <w:rPr/>
        <w:t xml:space="preserve"> </w:t>
      </w:r>
      <w:r>
        <w:rPr>
          <w:rStyle w:val="StrongEmphasis"/>
        </w:rPr>
        <w:t>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верка целевого и эффективного использования средств, направленных на техническое оснащение муниципальных и региональных музеев, 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 рамках регионального проекта «Культурная среда»)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/>
        <w:t>По результатам рассмотрения представления, выданного Контрольно-счетной палатой Брянской области директору МБУК «Трубчевский музей и планетарий», представлен ответ о рассмотрении итогов контрольного мероприятия, принятии мер по недопущению повторения выявленных нарушений в дальнейш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Проведено совещание, по рассмотрению итогов контрольного мероприятия, проведенного в МБУК «Трубчевский музей и планетарий», в ходе которого приняты реш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/>
        <w:t xml:space="preserve">Бухгалтеру МБУК «Трубчевский музей и планетарий» усилить контроль за формированием инвентарных карточек учета нефинансовых активов (ф. 0504031) в соответствии с требованиями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оссии от 30.03.2015г. № 52н.   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лучении целевых субсидий совместно с Учредителем (администрацией Трубчевского муниципального района) проработать вопрос о включении в Соглашение о предоставлении субсидий корректной и прозрачной формулировки результата их использования, исключающей риск неэффективного использования средств и недостоверности отчет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председателя Контрольно-счетной палаты Трубчевского муниципального района «О результатах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 </w:t>
      </w:r>
      <w:r>
        <w:rPr>
          <w:rFonts w:cs="Times New Roman" w:ascii="Times New Roman" w:hAnsi="Times New Roman"/>
        </w:rPr>
        <w:t>снято с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убчевского муниципального района                                                        С.А. Самород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1:00Z</dcterms:created>
  <dc:creator>Ksp1</dc:creator>
  <dc:description/>
  <cp:keywords/>
  <dc:language>en-US</dc:language>
  <cp:lastModifiedBy>Ksp1</cp:lastModifiedBy>
  <dcterms:modified xsi:type="dcterms:W3CDTF">2024-10-22T11:50:00Z</dcterms:modified>
  <cp:revision>5</cp:revision>
  <dc:subject/>
  <dc:title/>
</cp:coreProperties>
</file>