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верка порядка ведения реестра муниципальной собственности и муниципальной казны»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ное мероприятие проведено в соответствии с пунктом 2.1.1. плана работы Контрольно-счетной палаты Трубчевского муниципального района на 202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иод проведения: февраль – март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установлено следующее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215 Гражданского кодекса Российской Федерации (далее - ГК РФ), имущество, принадлежащее на праве собственности муниципальным образованиям, является муниципальной соб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но пункту 5 статьи 51 Федерального закона от 06.10.2003 года №131- 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Ф федеральным органом исполнительной власти. Указанный порядок определен Приказом Министерства финансов РФ от 10.10.2023 года №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 состоянию на 01.01.2025 года</w:t>
      </w:r>
      <w:r>
        <w:rPr>
          <w:rFonts w:cs="Times New Roman" w:ascii="Times New Roman" w:hAnsi="Times New Roman"/>
          <w:sz w:val="24"/>
          <w:szCs w:val="24"/>
        </w:rPr>
        <w:t xml:space="preserve"> в реестре муниципального имущества, учтены 1492 объект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деле недвижимое имущество учтены 617 объектов (41 земельный участок; 576 объектов недвижимого имущества (здания, сооружения, помещени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ле движимое имущество учтено 874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сведениям, предоставленным отделом по управлению муниципальным имуществ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94 объекта (в том числе 166 - недвижимое имущество) закреплено за муниципальными учреждениями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598 объектов (в том числе 451 - недвижимое имущество) закреплено за муниципальными предприятиями на праве хозяйственного 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 215 ГК РФ, с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 муниципального образования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/>
        <w:t>Пунктом 4.1. Положения о муниципальной казне Трубчевского муниципального района, утвержденного решением Трубчевского районного Совета народных депутатов от 28.02.2017г. № 5-386, «Муниципальную казну Трубчевского муниципального района составля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 и другие природные ресурсы, находящиеся в муниципальной соб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жилой и нежилой фонд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ершенные строительством объе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реданное в муниципальную собственность безвозмездно на основе соглашений и договоров, а также по другим основа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движимое и недвижимое имущество, незакрепленное за муниципальными предприятиями, муниципальными учреждениями на праве хозяйственного ведения и оперативного управ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казне Трубчевского муниципального района на 01.01.2024г. числилось 997 объектов имуще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п. 4.3. Положения о муниципальной казне «включение недвижимого и движимого имущества в состав муниципальной казны осуществляется на основании постановлений администрации Трубчев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ми администрации Трубчевского муниципального района из муниципальной казны исключены 56 объектов. Постановлениями администрации Трубчевского муниципального района в муниципальную казну приняты 15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01.01.2025г. в муниципальной казне Трубчевского муниципального района числится 1 098 объек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2024 года имущество муниципальной казны увеличилось на 101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анализа установлено несоответствие данных по количеству объектов муниципальной казны, представленных Отделом по управлению муниципальным имуществом и Отделом учета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. 3.5. Положения о муниципальной казне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решением Трубчевского районного Совета народных депутатов от 28.02.2017г. № 5-38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Финансирование мероприятий по формированию и содержанию объектов муниципальной казны осуществляется за счет средств местного бюджета и иных, не противоречащих действующему законодательству источников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2024 году на эти цели было выделено 3 569,3 тыс. рублей, что составило 98,9% от плановых назначений (плановые назначения – 3 608,2 тыс. руб.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проверки отмечены нарушения при ведении Реестра муниципальной собственности и муниципальной каз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Бухгалтерский учет имущества казны в Администрации Трубчевского муниципального района  ведется в системе бухгалтерского учета (с использованием программы 1С «Бухгалтерия») в соответствии с приказом Минфина России от 01.12.2010 №157н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по видам имущества: недвижимое имущество; движимое имущество; нематериальные активы; непроизведенные активы; материальные запас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выборочной проверки установлены нарушения при ведении бюджетного учета имущества муниципальной каз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но-счетная палата отмечает отсутствие нормативных документов, регулирующих порядок ведения учета объекто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итогам контрольного мероприятия направлено представление Главе администрации Трубчевского муниципального района, содержащее предложения по устранению выявленных нарушений и замечаний, в том числе и по принятию мер по привлечению к ответственности должностных лиц, виновных в допущенных нарушениях.  Главе Трубчевского муниципального района направлена информация о результатах проведенного контрольного мероприят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  <w:tab/>
        <w:t xml:space="preserve">                      С.А. Самородов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Ksp1</dc:creator>
  <dc:description/>
  <cp:keywords/>
  <dc:language>en-US</dc:language>
  <cp:lastModifiedBy>KSP</cp:lastModifiedBy>
  <dcterms:modified xsi:type="dcterms:W3CDTF">2025-03-25T09:36:00Z</dcterms:modified>
  <cp:revision>52</cp:revision>
  <dc:subject/>
  <dc:title/>
</cp:coreProperties>
</file>