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контрольн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верка целевого и эффективного использования бюджетных средств, выделенных на обеспечение жильем тренеров, тренеров-преподавателей учреждений физической культуры и спорта Трубчевского муниципального района в рамках государственной программы «Развитие физической культуры и спорта Брянской области» за 2024 год и истекший период 2025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ъекте: администрация Трубчевского муниципального района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нтрольное мероприятие проведено в соответствии с пунктом 2.1.3. плана работы Контрольно-счетной палаты Трубчевского муниципального района на 2025 год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риод проведения: август- сентябрь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результатам контрольного мероприятия установлено следующе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дминистрация Трубчевского муниципального района в соответствии с Федеральным законом от 06.10.2003г. № 131-ФЗ «Об общих принципах организации местного самоуправления в Российской Федерации», Уставом Трубчевского муниципального района является исполнительно-распорядительным органом местного самоуправления Трубчевского муниципального района, муниципальным казенным учреждением и осуществляет свои функции в интересах жителей Трубчевского муниципального района по решению вопросов местного значен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унктом 1.4 Положения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администрации Трубчевского муниципального района, утвержденного решением Трубчевского районного Совета народных депутатов от 30.10.2014г. № 5-21,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о, что «Администрация от имени Трубчевского муниципального района приобретает и осуществляет имущественные и иные права и обязанности в соответствии с федеральными законами, законами Брянской области и муниципальными правовыми актами Трубчевского муниципального район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гласно п. 3.2.9. вышеуказанного Положения Администрация в соответствии с возложенными на нее задачами формирует муниципальную собственность, владеет, пользуется и распоряжается муниципальным имуществом в пределах предоставленных ей полномочи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Правительства Брянской области от 29.12.2018 № 736-п утверждена государственная программа </w:t>
      </w:r>
      <w:bookmarkStart w:id="0" w:name="_Hlk9330837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физической культуры и спорта Брянской области»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тветственным исполнителем которой является Департамент физической культуры и спорта Брянской области.</w:t>
      </w:r>
      <w:r>
        <w:rPr>
          <w:rFonts w:cs="Times New Roman" w:ascii="Times New Roman" w:hAnsi="Times New Roman"/>
          <w:sz w:val="24"/>
          <w:szCs w:val="24"/>
        </w:rPr>
        <w:t xml:space="preserve"> Для достижения установленной цели предусмотрена реализация регионального проекта «Обеспечение спортивных организаций квалифицированными кадрами». В рамках проекта запланировано приобретение квартир для тренеров-преподавателей, в том числе и для муниципальных образов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Департаментом физической культуры и спорта Брянской области и администрацией Трубчевского муниципального района заключено Соглашение о предоставлении субсидии из областного бюджета Брянской области бюджету Трубчевского муниципального района Брянской области</w:t>
      </w:r>
      <w:bookmarkStart w:id="1" w:name="_Hlk9331129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1.01.2024 № 4 (дополнительное соглашение от 14.06.2024г. № 65)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2.1 Соглашения общий объем бюджетных ассигнований, предусмотренных в бюджете Трубчевского муниципального района Брянской области на финансовое обеспечение расходных обязательств, в целях софинансирования которых предоставляется субсидия, соста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4 году –1 900,00 тыс. рублей, в том числе за счет средств Муниципалитета 38,0 тыс.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ahoma" w:ascii="Times New Roman" w:hAnsi="Times New Roman"/>
          <w:sz w:val="24"/>
          <w:szCs w:val="24"/>
        </w:rPr>
        <w:t>Между Департаментом физической культуры и спорта Брянской области и администрацией Трубчевского муниципального района заключено Соглашение о предоставлении субсидии из областного бюджета Брянской области бюджету Трубчевского муниципального района Брянской области от 09.01.2025 № 4 (дополнительные соглашения от 10.03.2025г.№ 13, от 01.04.2025г. №2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ahoma" w:ascii="Times New Roman" w:hAnsi="Times New Roman"/>
          <w:sz w:val="24"/>
          <w:szCs w:val="24"/>
        </w:rPr>
        <w:t xml:space="preserve">В соответствии с пунктом 2.1 Соглашения общий объем бюджетных ассигнований, предусмотренных в бюджете Трубчевского муниципального района Брянской области на финансовое обеспечение расходных обязательств, в целях софинансирования которых предоставляется субсидия,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5 году – 6 341,4 тыс. рублей, в том числе за счет средств Муниципалитета 63,4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становлено нарушение при внесении изменений в муниципальную программу «Развитие физической культуры и спорта в Трубчевском муниципальном районе»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ahoma" w:ascii="Times New Roman" w:hAnsi="Times New Roman"/>
          <w:color w:val="000000"/>
          <w:sz w:val="24"/>
          <w:szCs w:val="24"/>
        </w:rPr>
        <w:t xml:space="preserve">Администрация Трубчевского муниципального района при осуществлении закупок товаров, работ, услуг руководствовалась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. Приобретение недвижимого имущества (квартир) в муниципальную собственность администрацией Трубчевского муниципального района для обеспечения жильем тренеров, тренеров-преподавателей учреждений физической культуры и спорта осуществлялось в пределах выделенной субсиди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ahoma" w:ascii="Times New Roman" w:hAnsi="Times New Roman"/>
          <w:sz w:val="24"/>
          <w:szCs w:val="24"/>
        </w:rPr>
        <w:t>В ходе проверки порядка учета жилых помещений, приобретенных в муниципальную собственность Трубчевского муниципального района в рамках реализации государственной программы, нарушений не установлен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ahoma" w:ascii="Times New Roman" w:hAnsi="Times New Roman"/>
          <w:sz w:val="24"/>
          <w:szCs w:val="24"/>
        </w:rPr>
        <w:t>словия Соглашений и достижения показателей результативности муниципальных программ (подпрограмм, мероприятий) по обеспечению жильем тренеров, тренеров-преподавателей учреждений физической культуры и спорта Брянской области выполне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итогам контрольного мероприятия направлена информация Главе Трубчевского муниципального района. Главе администрации Трубчевского муниципального района выдано представление, содержащее предложения по устранению выявленных нарушений и замеч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чевского муниципального района                                          С.А. Самород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18:00Z</dcterms:created>
  <dc:creator>Ksp1</dc:creator>
  <dc:description/>
  <cp:keywords/>
  <dc:language>en-US</dc:language>
  <cp:lastModifiedBy>Ksp1</cp:lastModifiedBy>
  <cp:lastPrinted>2024-10-17T11:38:00Z</cp:lastPrinted>
  <dcterms:modified xsi:type="dcterms:W3CDTF">2025-09-30T11:09:00Z</dcterms:modified>
  <cp:revision>9</cp:revision>
  <dc:subject/>
  <dc:title/>
</cp:coreProperties>
</file>