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 в соответствии с пунктом 2.1.3. плана работы Контрольно-счетной палаты Трубчевского муниципального района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иод проведения: сентябрь – октябрь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осуществлялась реализация 2 инициативных проектов на территории Трубчевского город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устройство места массового отдыха жителей г. Трубчевска – родника (источника) в парке культуры и отдыха им. М. Горьк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устройство сквера в честь присвоения Трубчевску почетного звания «Литературный город Росс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распорядителем средств по мероприятию «Реализация программ (проектов) инициативного бюджетирования» в проверяемом периоде являлась администрация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областного бюджета на реализацию инициативных проектов предусматривались в формате субсидий, предоставляемых из областного бюджета бюджету Трубчевского городского поселения Трубчевского муниципального района Брян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Трубчевского муниципального района и Департаментом внутренней политики Брянской области заключено Соглашение о предоставлении субсидии из областного бюджета Брянской области бюджету Трубчевского городского поселения Трубчевского муниципального района Брянской области от 13.04.2023г. № 50, предметом которого является предоставление из областного бюджета в 2023 году бюджету Трубчевского городского поселения Брянской области субсидии на реализацию инициатив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м предусмотрено выделение субсидии в размере 4 875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редства областного бюджета - 4 631,2 тыс. рублей, что составляет 95,0% софинанси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 Муниципалитета – 243,8 тыс. рублей, что составляет 5,0% со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м № 1 к Соглашению определена общая сумма кажд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устройство места массового отдыха жителей г. Трубчевска – родника (источника) в парке культуры и отдыха им. М. Горького – 2 500,0 тыс.руб., в том числе: средства Субсидии из областного бюджета – 2 280,0 тыс. рублей, средства местного бюджета- 12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устройство сквера в честь присвоения Трубчевску почетного звания «Литературный город России» – 2 500,0 тыс. руб., в том числе средства Субсидии из областного бюджета – 2 351,2 тыс. рублей, средства местного бюджета – 123,8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муниципальной программы «Совершенствование системы муниципального управления в Трубчевском городском поселении Трубчевского муниципального района Брянской области», утвержденной постановлением администрации Трубчевского муниципального района  от 29.06.2023 № 428, за счет средств областного и местного бюджетов, а также внебюджетных источников (средства физических и юридических лиц, индивидуальных предпринимателей) предусмотрено финансирование мероприятия «Реализация программ (проектов) инициативного бюджетирова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В ходе проверки представленных документов установлено не выпол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.3.2. Соглашения о предоставлении субсидии из областного бюджета Брянской области бюджету Трубчевского городского поселения Трубчевского муниципального района Брянской области от 13.04.2023г. № 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м № 4 к Соглашению для оценки результативности предусмотрена формулировка показателя результативности «Доля реализованных до конца текущего финансового года инициативных проектов, предусмотренных соглашениями». Плановое значение результатов использования Субсидии составляет в 2023 году 100,0%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гнутое значение результата на 01.01.2024, согласно Отчету, составило 100%, что соответствует плановому значению, установле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в 2023 году на территории Трубчевского городского поселения инициативного проекта «Благоустройство места массового отдыха жителей г. Трубчевска родника (источника) в парке культуры и отдыха М. Горького» администрацией Трубчевского муниципального района заключен муниципальный контракт на сумму 2 53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ри выборе Учреждением способа определения поставщика (подрядчика, исполнителя) не установлено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о приемке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, подписанного Подрядчиком и Заказчиком в рамках исполнения вышеуказанного контрак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благоустройству места массового отдыха жителей г. Трубчевска родника (источника) в парке культуры и отдыха М.Горького </w:t>
      </w:r>
      <w:r>
        <w:rPr>
          <w:rFonts w:cs="Times New Roman" w:ascii="Times New Roman" w:hAnsi="Times New Roman"/>
          <w:sz w:val="24"/>
          <w:szCs w:val="24"/>
        </w:rPr>
        <w:t xml:space="preserve">осуществлены с нарушением срока, предусмотренного п.3 муниципального контракта. Заказчиком в адрес Подрядчик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направлено претензионное письмо от об оплате пени за просрочку исполнения обязательств в сумме 28,3 тыс. рубле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тежного поручения произведена оплата пени за просрочку выполнения работ в сумме 28,3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 состоянию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а 01.01.2024 года задолженность перед подрядной организацией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в 2023 году на территории Трубчевского городского поселения инициативного проекта «Благоустройство сквера в честь присвоения г. Трубчевску почетного звания «Литературный город России» администрацией Трубчевского муниципального района заключен муниципальный контракт на сумму 1 703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 результатам проведения электронного аукциона экономия бюджетных средств составила 747,6 тыс. рублей. Данная экономия была направлена на дополнительные работы по ремонту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акта о приемке выполненных работ, подписанного Подрядчиком и Заказчиком в рамках исполнения вышеуказанного контракта, работы по благоустройству сквера в честь присвоения г. Трубчевску почетного звания «Литературный город России» осуществлены с нарушением срока, предусмотренного п.3 муниципального контракта. Заказчиком в адрес Подрядчика </w:t>
      </w:r>
      <w:r>
        <w:rPr>
          <w:rFonts w:cs="Times New Roman" w:ascii="Times New Roman" w:hAnsi="Times New Roman"/>
          <w:sz w:val="24"/>
          <w:szCs w:val="24"/>
          <w:lang w:bidi="en-US"/>
        </w:rPr>
        <w:t>направлено претензионное письмо об оплате пени за просрочку исполнения обязательств в сумме 14,0 тыс. рублей.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латежного поручения произведена оплата пени за просрочку выполнения работ в сумме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 состоянию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а 01.01.2024 года задолженность перед подрядной организацией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 о приемке выполненных работ</w:t>
      </w:r>
      <w:r>
        <w:rPr>
          <w:rFonts w:cs="Times New Roman" w:ascii="Times New Roman" w:hAnsi="Times New Roman"/>
          <w:sz w:val="24"/>
          <w:szCs w:val="24"/>
        </w:rPr>
        <w:t xml:space="preserve">, подписанного Подрядчиком и Заказчиком в рамках исполнения вышеуказанного контракта, дополни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о благоустройству сквера в честь присвоения г. Трубчевску почетного звания «Литературный город России» </w:t>
      </w:r>
      <w:r>
        <w:rPr>
          <w:rFonts w:cs="Times New Roman" w:ascii="Times New Roman" w:hAnsi="Times New Roman"/>
          <w:sz w:val="24"/>
          <w:szCs w:val="24"/>
        </w:rPr>
        <w:t>осуществлены с соблюдением срока, предусмотренного п.3 муниципального контра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 состоянию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а 01.01.2024года задолженность перед подрядной организацией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направлено представление Главе администрации Трубчевского муниципального района, содержащее предложения по устранению выявленных нарушений и замечаний, в том числе и по принятию мер по привлечению к ответственности должностных лиц, виновных в допущенных нарушениях.  Главе Трубчевского муниципального района, главе Трубчевского городского поселения Трубчевского муниципального района Брянской области направлена информация о результатах проведенного контрольного мероприят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665" w:leader="none"/>
          <w:tab w:val="left" w:pos="5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  <w:tab/>
        <w:t xml:space="preserve">                      С.А. Самород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чевского муниципальн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Arial" w:hAnsi="Calibri;Arial" w:cs="Calibri;Arial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;Arial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Ksp1</dc:creator>
  <dc:description/>
  <cp:keywords/>
  <dc:language>en-US</dc:language>
  <cp:lastModifiedBy>Палата</cp:lastModifiedBy>
  <dcterms:modified xsi:type="dcterms:W3CDTF">2024-10-22T05:59:00Z</dcterms:modified>
  <cp:revision>47</cp:revision>
  <dc:subject/>
  <dc:title/>
</cp:coreProperties>
</file>