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Экспертиза и подготовка заключения на отчет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убчевского муниципального района Брянской области за 2024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Экспертно-аналитическое мероприятие проведено в соответствии с пунктом 1.3.1. плана работы Контрольно-счетной палаты Трубчевского муниципального района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Период проведения: март-апрель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По результатам экспертно-аналитического мероприятия установлено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 2024 год бюджет </w:t>
      </w:r>
      <w:r>
        <w:rPr>
          <w:rFonts w:cs="Times New Roman" w:ascii="Times New Roman" w:hAnsi="Times New Roman"/>
          <w:sz w:val="23"/>
          <w:szCs w:val="23"/>
        </w:rPr>
        <w:t xml:space="preserve">Трубчевского муниципального райо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сполнен в сумме 1 069 802,4 тыс. рублей, что составило 100,3% плановых назначений. </w:t>
      </w:r>
      <w:r>
        <w:rPr>
          <w:rFonts w:cs="Times New Roman" w:ascii="Times New Roman" w:hAnsi="Times New Roman"/>
          <w:sz w:val="23"/>
          <w:szCs w:val="23"/>
        </w:rPr>
        <w:t>Расходы бюджета Трубчевского муниципального района исполнены в 2024 году в сумме 1 018 407,0 тыс. рублей, что составило 93,9 % плановых назначений. По итогам исполнения бюджета Трубчевского муниципального района за 2024 год сложился профицит в сумме 51 395,4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Исполнение по налоговым и неналоговым доходам составило 225 805,4 тыс. рублей (103,6%), по безвозмездным поступлениям бюджетов других уровней 843 997,0 тыс. рублей (99,4%). Сверх утвержденного плана в бюджет района поступило 7 898,8 тыс. рублей налоговых и неналоговых доходов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емп роста доходов бюджета района отчетного периода к уровню 2023 года составил 109,9%.</w:t>
      </w:r>
    </w:p>
    <w:p>
      <w:pPr>
        <w:pStyle w:val="Default"/>
        <w:jc w:val="both"/>
        <w:rPr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равнении с 2023 годом объем налоговых и неналоговых доходов увеличился на 26 184,2 тыс. рублей (13,1%), объем безвозмездных поступлений увеличился на 69 939,8 тыс. рублей (9,0%). По итогам исполнения бюджета района за 2024 год отмечается превышение темпа роста налоговых и неналоговых доходов над темпами роста безвозмездных поступ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Расходы бюджета по сравнению с 2023 годом увеличились на 43 740,1 тыс.рублей или на 4,5%. В целом в 2024 году расходы бюджета Трубчевского муниципального района имели социальную направленность. Приоритетным направлением в расходовании бюджетных средств являлось финансирование отраслей социально-культурной сферы: образование, социальная политика, культура и спорт. Объем финансирования указанных отраслей составил 776 717,9 тыс. рублей, что составляет 76,3% от общих расходов бюджета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Кассовое исполнение расходов по 6 муниципальным программам составило 972 911,7 тыс. рублей (93,7% к уточненному годовому плану по программам (уточненный план – 1 037 807,2 тыс. рублей). Неисполненные бюджетные ассигнования составили 64 895,5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гласно проведенного анализа результативности и эффективности муниципальных программ за 2024 год установлено, что эффективность реализации 6 муниципальных программ сложилась выше план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Согласно Отчету об использовании бюджетных ассигнований резервного фонда администрации Трубчевского муниципального района по состоянию на 01.01.2025 года, средства резервного фонда администрации Трубчевского муниципального района не расходов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Фактически на 01.01.2025 года размер муниципального долга составил 3 500,00 тыс. рублей. В 2024 году муниципальные гарантии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Остаток денежных средств на лицевых счетах по состоянию на конец проверяемого периода составил 68 381,4 тыс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Кредиторская задолженность по бюджетной деятельности в течение финансового года сократилась в 2,7 раза и составила на 01.01.2025г. – 527,9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В нарушение ст. 34 БК РФ допущено неэффективное использование средств на сумму 629,1 тыс. рублей, </w:t>
      </w:r>
      <w:r>
        <w:rPr>
          <w:rFonts w:cs="Times New Roman" w:ascii="Times New Roman" w:hAnsi="Times New Roman"/>
          <w:bCs/>
          <w:sz w:val="23"/>
          <w:szCs w:val="23"/>
        </w:rPr>
        <w:t xml:space="preserve">выразившееся в оплате судебных издержек, госпошлин по исполнительным листам, исполнительных сборов и административных штрафов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Заключение на отчет об исполнении бюджета Трубчевского муниципального района за 2024 год направлено в Трубчевский районный Совет народных депутатов и администрацию Трубче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но-счетной палаты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убчевского муниципального района</w:t>
        <w:tab/>
        <w:t>С.А. Сам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0:00Z</dcterms:created>
  <dc:creator>Ksp1</dc:creator>
  <dc:description/>
  <cp:keywords/>
  <dc:language>en-US</dc:language>
  <cp:lastModifiedBy>Ksp1</cp:lastModifiedBy>
  <dcterms:modified xsi:type="dcterms:W3CDTF">2025-05-28T11:25:00Z</dcterms:modified>
  <cp:revision>7</cp:revision>
  <dc:subject/>
  <dc:title/>
</cp:coreProperties>
</file>