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кспертиза и подготовка заключения на отчет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ого муниципального района Брянской области за 1 полугодие 2025 года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</w:t>
      </w: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Экспертно-аналитическое мероприятие проведено в соответствии с пунктом 1.2.7. плана работы Контрольно-счетной палаты Трубчевского муниципального района на 2025 год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ериод проведения: август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ение плана по доходам за 1 полугодие 2025 года составило </w:t>
      </w:r>
      <w:r>
        <w:rPr>
          <w:b/>
        </w:rPr>
        <w:t>526 225,1 тыс. руб.</w:t>
      </w:r>
      <w:r>
        <w:rPr/>
        <w:t xml:space="preserve"> </w:t>
      </w:r>
      <w:r>
        <w:rPr>
          <w:b/>
        </w:rPr>
        <w:t>(43,5%),</w:t>
      </w:r>
      <w:r>
        <w:rPr/>
        <w:t xml:space="preserve"> в том числе: по налоговым и неналоговым доходам – </w:t>
      </w:r>
      <w:r>
        <w:rPr>
          <w:b/>
        </w:rPr>
        <w:t>123 951,6 тыс. руб</w:t>
      </w:r>
      <w:r>
        <w:rPr/>
        <w:t>. (удельный вес</w:t>
      </w:r>
      <w:r>
        <w:rPr>
          <w:b/>
        </w:rPr>
        <w:t xml:space="preserve"> – 23,6%</w:t>
      </w:r>
      <w:r>
        <w:rPr/>
        <w:t xml:space="preserve">); безвозмездные перечисления – </w:t>
      </w:r>
      <w:r>
        <w:rPr>
          <w:b/>
        </w:rPr>
        <w:t xml:space="preserve"> 402 273,5 тыс. руб</w:t>
      </w:r>
      <w:r>
        <w:rPr/>
        <w:t>. (удельный вес</w:t>
      </w:r>
      <w:r>
        <w:rPr>
          <w:b/>
        </w:rPr>
        <w:t xml:space="preserve"> – 76,4%).</w:t>
      </w:r>
    </w:p>
    <w:p>
      <w:pPr>
        <w:pStyle w:val="Normal"/>
        <w:jc w:val="both"/>
        <w:rPr/>
      </w:pPr>
      <w:r>
        <w:rPr/>
        <w:t xml:space="preserve">По сравнению с аналогичным периодом прошлого года поступление налоговых и неналоговых доходов увеличилось на 29 988,9 тыс. рублей или 31,9%, безвозмездные поступления увеличилось на 140 437,3 тыс. рублей или 53,6%.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больший удельный вес в структуре налоговых и неналоговых доходов бюджета за 1 квартал 2025г. сложился по налогу на доходы физических лиц – 78,8% или 97 702,8 тыс. рублей. Акцизы на нефтепродукты составили 4,5%, в суммовом выражении 5 627,5 тыс. рублей; доходы от продажи материальных и нематериальных активов – 4,3% или 5 367,5 тыс. руб.; налоги на совокупный доход – 5 188,0 тыс. рублей или 4,2%, госпошлина – 2,9% или 3 632,9 тыс. рублей; платежи при пользовании природными ресурсами – 2,3% или 2 799,1 тыс. рублей; доходы от использования имущества, находящегося в муниципальной собственности – 2,1% или 2 630,8 тыс. рублей; штрафы, санкции – 0,5% или 660,0 тыс. рублей; прочие неналоговые доходы (инициативные платежи) – 0,2% или 300,8 тыс. рублей; доходы от оказания платных услуг и компенсации затрат государства – 42,3 тыс. рублей или 0,03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руктуре налоговых и неналоговых доходов бюджета района 90,5% составляют налоговые доходы, 9,5% неналоговые доходы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</w:t>
      </w:r>
      <w:r>
        <w:rPr/>
        <w:t xml:space="preserve">Бюджет Трубчевского муниципального района по расходам в 1 полугодии 2025 года исполнен в объеме </w:t>
      </w:r>
      <w:r>
        <w:rPr>
          <w:b/>
        </w:rPr>
        <w:t>515 919,9 тыс.  руб.,</w:t>
      </w:r>
      <w:r>
        <w:rPr/>
        <w:t xml:space="preserve"> что составляет </w:t>
      </w:r>
      <w:r>
        <w:rPr>
          <w:b/>
        </w:rPr>
        <w:t xml:space="preserve">40,4% </w:t>
      </w:r>
      <w:r>
        <w:rPr/>
        <w:t xml:space="preserve">к уточненному план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ведомственной структурой расходов бюджета района исполнение расходов осуществляли 5 главных распорядителей средств район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01"/>
        <w:gridCol w:w="1418"/>
      </w:tblGrid>
      <w:tr>
        <w:trPr>
          <w:trHeight w:val="13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2025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 полугод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бчевского муниципального района (9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евский районный Совет народных депутатов (9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Трубчевского муниципального района (9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Трубчевского муниципального района (0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бчевского муниципального района (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 7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</w:t>
      </w:r>
      <w:r>
        <w:rPr>
          <w:rFonts w:eastAsia="Calibri"/>
        </w:rPr>
        <w:t>За отчетный период в решение Трубчевского районного Совета народных депутатов от 23.12.2024г. № 7-59 «О бюджете Трубчевского муниципального района Брянской области на 2025 год и на плановый период 2026 и 2027 годов» не вносились изменения в объем резервного фонда администрации Трубчевского муниципального района. Размер резервного фонда утвержден в объеме 100,0 тыс.руб. Расходы резервного фонда администрации Трубчевского муниципального района в 1 полугодии 2025 года не исполнял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 xml:space="preserve">В 2025 году планирование и исполнение бюджета района проходит в условиях программно-целевого принципа. Бюджетные ассигнования на реализацию муниципальных программ в 1 полугодии 2025 года исполнены в объеме </w:t>
      </w:r>
      <w:r>
        <w:rPr>
          <w:b/>
        </w:rPr>
        <w:t>505 711,2 тыс. руб.,</w:t>
      </w:r>
      <w:r>
        <w:rPr/>
        <w:t xml:space="preserve"> что составляет </w:t>
      </w:r>
      <w:r>
        <w:rPr>
          <w:b/>
        </w:rPr>
        <w:t xml:space="preserve">40,2% </w:t>
      </w:r>
      <w:r>
        <w:rPr/>
        <w:t>к уточненному плану по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Анализ исполнения муниципальных программ за 1 полугодие 2025 года представлен в таблице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autoSpaceDE w:val="false"/>
        <w:jc w:val="both"/>
        <w:rPr/>
      </w:pPr>
      <w:r>
        <w:rPr/>
        <w:t xml:space="preserve">               </w:t>
      </w:r>
      <w:r>
        <w:rPr/>
        <w:tab/>
        <w:t>(тыс. 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1985"/>
        <w:gridCol w:w="1701"/>
        <w:gridCol w:w="1590"/>
        <w:gridCol w:w="11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N/</w:t>
            </w:r>
            <w:r>
              <w:rPr>
                <w:b/>
              </w:rPr>
              <w:t>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за 1 полугод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5 го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муниципальными финансами Трубч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2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67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Трубч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 1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 07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 7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3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1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6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ализация полномочий администрации  Трубч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 0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 24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 30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Трубчев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 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 49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77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Трубче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 5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 33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55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34 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57 28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 71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2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униципальная программа «Развитие физической культуры и спорта в Трубчевском муниципальном районе» имеет самый низкий процент исполнения 24,1%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непрограммная часть бюджета исполнена на </w:t>
      </w:r>
      <w:r>
        <w:rPr>
          <w:b/>
        </w:rPr>
        <w:t>10 208,7 тыс. рублей (55,3%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на 2025 год утвержден решением Трубчевского районного Совета народных депутатов от 23.12.2024г.  № 7-59 «О бюджете Трубчевского муниципального района Брянской области на 2025 год и плановый период 2026 и 2027 годов» с профицитом 1 166,7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результате изменений </w:t>
      </w:r>
      <w:r>
        <w:rPr>
          <w:b/>
        </w:rPr>
        <w:t>дефицит бюджета</w:t>
      </w:r>
      <w:r>
        <w:rPr/>
        <w:t xml:space="preserve"> на 01.07.2025 год составил </w:t>
      </w:r>
      <w:r>
        <w:rPr>
          <w:b/>
        </w:rPr>
        <w:t>67 214,8 тыс. руб.</w:t>
      </w:r>
      <w:r>
        <w:rPr>
          <w:i/>
        </w:rPr>
        <w:t xml:space="preserve">           </w:t>
      </w:r>
      <w:r>
        <w:rPr/>
        <w:t xml:space="preserve">                   Фактически за 1 полугодие 2025 года сложился </w:t>
      </w:r>
      <w:r>
        <w:rPr>
          <w:b/>
        </w:rPr>
        <w:t>профицит</w:t>
      </w:r>
      <w:r>
        <w:rPr/>
        <w:t xml:space="preserve"> в сумме </w:t>
      </w:r>
      <w:r>
        <w:rPr>
          <w:b/>
        </w:rPr>
        <w:t>10 305,2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ый внутренний долг Трубчевского района по состоянию на 01.07.2025 года равен 3 500,0 тыс.руб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rFonts w:eastAsia="Calibri"/>
          <w:lang w:eastAsia="en-US"/>
        </w:rPr>
        <w:t>По итогам экспертно-аналитического мероприятия направлено 1 заключение главе администрации Трубчевского муниципального района. Финансовому управлению администрации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нтрольно-счётной палаты</w:t>
      </w:r>
    </w:p>
    <w:p>
      <w:pPr>
        <w:pStyle w:val="Normal"/>
        <w:rPr/>
      </w:pPr>
      <w:r>
        <w:rPr/>
        <w:t>Трубчевского муниципального района                                                          С.А. Само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5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3:00Z</dcterms:created>
  <dc:creator>КСП</dc:creator>
  <dc:description/>
  <cp:keywords/>
  <dc:language>en-US</dc:language>
  <cp:lastModifiedBy>Ksp1</cp:lastModifiedBy>
  <cp:lastPrinted>2025-08-28T16:14:00Z</cp:lastPrinted>
  <dcterms:modified xsi:type="dcterms:W3CDTF">2025-08-29T06:00:00Z</dcterms:modified>
  <cp:revision>27</cp:revision>
  <dc:subject/>
  <dc:title>РОССИЙСКАЯ ФЕДЕРАЦИЯ</dc:title>
</cp:coreProperties>
</file>