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района за 1 полугодие 2025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2.8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август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6 сельских и 2 городских поселения, бюджет по исполнению доходной части составил 33 970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64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планирование и исполнение бюджетов поселений проходит в условиях программно-целевого принц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1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8 заключений главам администраций городских и сельских поселений Трубчевского муниципального района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6:00Z</dcterms:created>
  <dc:creator>Ksp1</dc:creator>
  <dc:description/>
  <cp:keywords/>
  <dc:language>en-US</dc:language>
  <cp:lastModifiedBy>Ksp1</cp:lastModifiedBy>
  <cp:lastPrinted>2024-08-28T09:44:00Z</cp:lastPrinted>
  <dcterms:modified xsi:type="dcterms:W3CDTF">2025-08-28T13:14:00Z</dcterms:modified>
  <cp:revision>25</cp:revision>
  <dc:subject/>
  <dc:title/>
</cp:coreProperties>
</file>