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лад Председателя Контрольно-счетной палаты Трубчевского муниципального района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тчет о деятельности Контрольно-счетной палаты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убчевского муниципального района за 2024 год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язательность формирования ежегодного отчета о деятельности контрольно-счетного органа определена в ст. 19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и ст. 20 Положения о Контрольно-счетной палате Трубчевского муниципального района, утвержденного решением Трубчевского районного Совета народных депутатов от 30.09.2021г. (далее Положение). Отчет о работе Контрольно-счетной палаты подготовлен в соответствии со Стандартом организации деятельности Контрольно-счетной палаты СОД 3 «Порядок подготовки отчета о работе Контрольно-счетной палаты Брянской област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огласно Положению Контрольно-счетная палата является постоянно действующим органом внешнего муниципального финансового контроля. Организация деятельности Контрольно-счетной палаты основывается на принципах законности, объективности, эффективности, независимости, открытости   и гласности. Основные полномочия закреплены Федеральным законом от 07.02.2011г.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дачи и функции Контрольно-счетной палаты определены Бюджетным кодексом Российской Федерации, Федеральными законам от 06.10.2003г. № 131-ФЗ «Об общих принципах организации местного самоуправления в Российской Федерации», от 07.02.2011г.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от 05.04.2013г. № 44-ФЗ «О контрактной системе в сфере закупок товаров, работ, услуг для обеспечения государственных и муниципальных нужд», Уставом Трубчевского муниципального района, Положением о Контрольно-счетной палате Трубчевского муниципального района, утвержденным решением Трубчевского районного Совета народных депутатов от 30.09.2021 № 6-23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Контрольно-счетная палата в процессе реализации возложенных на нее полномочий в 2024 году осуществляла экспертно-аналитическую, контрольно-ревизионную и ины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деятельности в соответствии с Планом работы Контрольно-счетной палаты на 2024 год, утвержденным приказом председателя от 26.12.2023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 59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отчетном периоде Контрольно-счетной палатой обеспечена реализация полномочий, возложенных на нее Бюджетным кодексом Российской Федерации, Положением о Контрольно-счетной палате Трубчевского муниципального район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собое место в деятельности Контрольно-счетной палаты в 2024 году занимал контроль за исполнением бюджетов городских и сельских поселений Трубчевского муниципального района, в том числе:</w:t>
      </w:r>
    </w:p>
    <w:p>
      <w:pPr>
        <w:pStyle w:val="Normal"/>
        <w:tabs>
          <w:tab w:val="clear" w:pos="708"/>
          <w:tab w:val="center" w:pos="5233" w:leader="none"/>
          <w:tab w:val="left" w:pos="94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пертиза и подготовка заключений на проекты решений о внесении изменений и дополнений в решения о бюджете на 2024 год и на плановый период 2025 и 2026 годов представительных органов поселений Трубчевского муниципального района Брянской области, передавших полномочия по осуществлению внешнего муниципального финансового контроля Контрольно-счетной палате Трубчевского муниципального района.</w:t>
      </w:r>
    </w:p>
    <w:p>
      <w:pPr>
        <w:pStyle w:val="Normal"/>
        <w:tabs>
          <w:tab w:val="clear" w:pos="708"/>
          <w:tab w:val="center" w:pos="5233" w:leader="none"/>
          <w:tab w:val="left" w:pos="94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спертиза и подготовка заключений на проект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униципальных правовых актов в части, касающейся расходных обязательств городских и сельских поселений Трубчевского муниципального района Брянской области, экспертиза и подготовка заключений на проекты муниципальных правовых актов, приводящих к изменению доходов бюджета городских и сельских поселений Трубчевского муниципального района Брянской области, а также муниципальных программ (проектов муниципальных программ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5233" w:leader="none"/>
          <w:tab w:val="left" w:pos="94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четном году Контрольно-счетной палатой в соответствии с планом работы проведено 14 мероприятий, из них 3 контрольных мероприятия и 11 экспертно-аналитических. В отчетном периоде мероприятия проведены на 54 объекта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щий объем проверенных средств составил 49,7 млн. рублей, в том чис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федерального бюджета – 34,5 млн. руб.; (69,4%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областного бюджета – 11,9 млн. рублей; (23,9%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районного бюджета – 3,2 млн.рублей; (6,4%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 иные (граждан) – 126,3 тыс. руб. (0,3%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 Контрольных мероприятия включены в план работы Контрольно-счетной палаты на 2024 год по предложениям Прокуратуры Трубчевского района, Контрольно-счетной палаты Брян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труктура экспертно-аналитических мероприятий, проведенных Контрольно-счетной палатой в 2024 году, представлена следующим образом: 9 внешних проверок годовых отчетов об исполнении бюджетов муниципальных образований Трубчевского муниципального района за 2023 год; 9 экспертизы проектов решений о бюджете муниципальных образований на 2025 год и на плановый период 2026 и 2027 годов, 27 экспертиз отчетов о квартальном исполнении бюджетов муниципальных образований Трубчевского муниципального района В 2024 году подготовлено 121 заключение по результатам проведения экспертиз проектов решений представительных органов муниципальных образований  и иных нормативных правовых актов муниципальных образований Трубчевского муниципального рай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проведении контрольных и экспертно-аналитических мероприятий особое внимание уделялось вопросам </w:t>
      </w:r>
      <w:r>
        <w:rPr>
          <w:rFonts w:cs="Times New Roman" w:ascii="Times New Roman" w:hAnsi="Times New Roman"/>
          <w:sz w:val="24"/>
          <w:szCs w:val="24"/>
        </w:rPr>
        <w:t>законности и эффективности исполь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юджетных средств и муниципальной собственности,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соблюдения требований законодательства о закупках.</w:t>
      </w:r>
      <w:r>
        <w:rPr>
          <w:rFonts w:cs="Times New Roman" w:ascii="Times New Roman" w:hAnsi="Times New Roman"/>
          <w:sz w:val="24"/>
          <w:szCs w:val="24"/>
        </w:rPr>
        <w:t xml:space="preserve"> Учет выявленных нарушений осуществлялся в соответствии с утвержденным Классификатором нарушений. Информация в разрезе Классификатора нарушений представлена в приложении к настоящему отч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проведенных в 2024 году мероприятий установлено 114 нарушений., в том числе 41 нарушение при формировании и исполнении бюджета, 44 нарушения при ведении бухгалтерского учета, 29 нарушений при осуществлении закуп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того, установлено 4 случая неэффективного использования бюджетных средств на сумму 347,4 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тогам проведенных мероприятий составлено 3 акта, 4 отчета, 2 аналитических справки, 49 заключений, 9 сводных заключений, 1 решение Коллегии, 3 представления, 52 информационных писем в органы местного самоуправления. В данных документах содержалось 34 предложения по устранению и недопущению впредь выявленных нарушений. В Прокуратуру Трубчевского района направлены материалы 4 меропри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аудита в сфере закупок в 2024 году провере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реализации 44-ФЗ 70 контрактов на сумму 44,7 млн. рублей. В 21 контракте на сумму 7,3 млн. рублей   установлено 29 нару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 результатам контрольных и экспертно-аналитических мероприятий Главе Трубчевского муниципального района, Главе администрации Трубчевского муниципального района направлены информационные письма с отчетами о результатах проведенных мероприятий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ложением о Контрольно-счетной палате и Бюджетным кодексом Российской Федерации в 2024 году Контрольно-счетной палатой осуществлялся предварительный, оперативный и последующий контроль за исполнением бюджета Трубчевского муниципальн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 экспертно-аналитических и контрольных мероприятий, осуществляемых в рамках предварительного, оперативного и последующего контроля, составляет единую систему контроля за формированием и исполнением бюджета Трубчевского муниципального района. Он существенно дополняется тематическими проверками и другими экспертно-аналитическими мероприятиями, проводимыми в соответствии с Планом работы на 2024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целях исполнения установленных полномочий по экспертизе проектов бюджетов Контрольно-счетной палатой в 2024 году проведены 2 экспертно-аналитических мероприят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Экспертиза и подготовка заключения на проект решения Трубчевского районного Совета народных депутатов «О бюджете Трубчевского муниципального района Брянской области на 2025 год и на плановый период 2026 и 2027 годов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«Экспертиза и подготовка заключений на проекты решений о бюджетах городских и сельских поселений Трубчевского муниципального района Брянской области на 2025 год и на плановый период 2026 и 2027 годов» (8 поселени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акже в рамках предварительного контроля Контрольно-счетной палатой проведена экспертиза </w:t>
      </w:r>
      <w:r>
        <w:rPr>
          <w:rFonts w:cs="Times New Roman" w:ascii="Times New Roman" w:hAnsi="Times New Roman"/>
          <w:b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 проектов постановлений о внесении изменений в действующие муниципальные программы. В представительные органы муниципальных образований направлены 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заключений с предложением принять решения о бюджете на 2025 год и на плановый период 2026 и 2027 г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йонный бюджет на 2025 год и на плановый период 2026 и 2027 годов принят Трубчевским районным Советом народных депутатов и утвержден решением Трубчевского районного Совета народных депутатов от 23.12.2024г. № 7-5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Оперативный контроль</w:t>
      </w:r>
      <w:r>
        <w:rPr>
          <w:rFonts w:cs="Times New Roman" w:ascii="Times New Roman" w:hAnsi="Times New Roman"/>
          <w:sz w:val="24"/>
          <w:szCs w:val="24"/>
        </w:rPr>
        <w:t xml:space="preserve"> за ходом исполнения бюджетов муниципальных образований осуществлялся в рамках 6 экспертно-аналитических мероприятий по экспертизе отчетности и подготовке заключений на отчеты об исполнении бюджетов за 1 квартал, 1 полугодие и 9 месяцев 2024 года. При формировании заключений проанализировано поступление доходов и исполнение расходов бюджетов, соблюдение требований бюджетного законодательства при исполнении бюджетов, межбюджетные отношения, состояние муниципального внутреннего долга Трубчевского муниципального района, исполнение расходов по муниципальным программам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 сравнительный анализ с утвержденными на 2024 год плановыми назначениями и фактическим исполнением бюджетов за аналогичные периоды 2023 года. </w:t>
      </w:r>
      <w:r>
        <w:rPr>
          <w:rFonts w:cs="Times New Roman" w:ascii="Times New Roman" w:hAnsi="Times New Roman"/>
          <w:sz w:val="24"/>
          <w:szCs w:val="24"/>
        </w:rPr>
        <w:t xml:space="preserve">По результатам экспертизы отчетов направлено </w:t>
      </w:r>
      <w:r>
        <w:rPr>
          <w:rFonts w:cs="Times New Roman" w:ascii="Times New Roman" w:hAnsi="Times New Roman"/>
          <w:b/>
          <w:sz w:val="24"/>
          <w:szCs w:val="24"/>
        </w:rPr>
        <w:t>27</w:t>
      </w:r>
      <w:r>
        <w:rPr>
          <w:rFonts w:cs="Times New Roman" w:ascii="Times New Roman" w:hAnsi="Times New Roman"/>
          <w:sz w:val="24"/>
          <w:szCs w:val="24"/>
        </w:rPr>
        <w:t xml:space="preserve"> заключений главам администраций муниципальных образ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отчетном периоде проведены экспертизы 8 проектов решений о внесении изменений в решение Трубчевского районного Совета народных депутатов «О внесении изменений в решение Трубчевского районного Совета народных депутатов от 22.12.2023г. № 6-590 «О бюджете Трубчевского муниципального района Брянской области   на 2024 год и на плановый период 2025 и 2026 годов». При проведении экспертиз осуществлялась проверка проектов решений на соответствие требованиям бюджетного законодательства, по их результатам Контрольно-счетной палатой подготовлены 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заключений, которые направлены в Трубчевский районный Совет народных депутатов. Контрольно-счетной палатой проводилась экспертиза проектов постановлений о внесении изменений в действующие муниципальные программы. Главе администрации Трубчевского муниципального района направлено </w:t>
      </w:r>
      <w:r>
        <w:rPr>
          <w:rFonts w:cs="Times New Roman" w:ascii="Times New Roman" w:hAnsi="Times New Roman"/>
          <w:b/>
          <w:sz w:val="24"/>
          <w:szCs w:val="24"/>
        </w:rPr>
        <w:t xml:space="preserve">30 </w:t>
      </w:r>
      <w:r>
        <w:rPr>
          <w:rFonts w:cs="Times New Roman" w:ascii="Times New Roman" w:hAnsi="Times New Roman"/>
          <w:sz w:val="24"/>
          <w:szCs w:val="24"/>
        </w:rPr>
        <w:t>заключений по результатам проведенных экспертиз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исполнения заключенных соглашений в 2024 году проведены экспертиз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ектов решений о внесении изменений в бюджет городских и сельских поселений Трубчевского муниципального района.  По результатам экспертиз Контрольно-счетной палатой оформлен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лючения на вышеуказанные проекты решений, которые направлены в представительные органы муниципальных образований. В рамках подготовки данных заключений проведен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кспертиз проектов постановлений о внесении изменений в муниципальные программы. Заключения направлены главам администраций городских и сельских посел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ходе </w:t>
      </w:r>
      <w:r>
        <w:rPr>
          <w:rFonts w:cs="Times New Roman" w:ascii="Times New Roman" w:hAnsi="Times New Roman"/>
          <w:b/>
          <w:sz w:val="24"/>
          <w:szCs w:val="24"/>
        </w:rPr>
        <w:t>последующего контроля</w:t>
      </w:r>
      <w:r>
        <w:rPr>
          <w:rFonts w:cs="Times New Roman" w:ascii="Times New Roman" w:hAnsi="Times New Roman"/>
          <w:sz w:val="24"/>
          <w:szCs w:val="24"/>
        </w:rPr>
        <w:t xml:space="preserve"> исполнения бюджетов Контрольно-счетной палатой проведено 2 экспертно-аналитических мероприятия: «Экспертиза и подготовка заключения на отчет об исполнении бюджета Трубчевского муниципального района Брянской области за 2023 год» и «Экспертиза и подготовка заключений на отчеты об исполнении бюджетов городских и сельских поселений Трубчевского района за 2023 год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онтрольно-счетной палатой проведена внешняя проверка годового отчета об исполнении бюджета Трубчевского муниципального района Брянской области за 2023 год, которая включала внешнюю проверку бюджетной отчетности главных администраторов бюджетных средств и подготовку заключения на годовой отчет об исполнении бюджета. По результатам внешней проверки отчетности 5 главных администраторов бюджетных средств и сводной отчетности подведомственных им 33 муниципальных учреждений сделан ряд замечаний по заполнению и представлению отдельных форм отчетности, которые вместе с тем не оказали влияния на достоверность отчетности главных администраторов средств бюджета и в целом годового отчета об исполнении бюджета Трубчевского муниципального района Брянской области за 2023 го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Результаты внешней проверки годовых отчетов об исполнении бюджетов городских и сельских поселений и внешней проверки годовой бюджетной отчетности главных распорядителей бюджетных средств отражены в 8 сводных заключениях Контрольно-счетной палаты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рольная деятельно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Аудит закупок в отдельных учреждениях, подведомственных отделу образования администрации Трубчевского муниципального района за 2023 год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ект контроля – МБОУ Городецкая СОШ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ряемый период 2023 го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й объем проверенных средств составил 42,0 млн. рублей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4,5 млн.руб. – средства федерального бюджета, 4,6 млн.руб. – средства областного бюджета, 2,9 млн. руб. – средства районного бюдж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о 5 нарушений, 1 нарушение рекомендованы к устран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ено 63 контракта в рамках 44-ФЗ на сумму 42,0 млн. руб. Установлены нарушения в 21 контракте на сумму 7,3 млн. 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количество выявленных нарушений 22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ушение порядка формирования контрактной службы, назначения контрактного управляющего (не назначение) -1 наруш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рушение условий исполнения контрактов, в том числе сроков исполнения, включая своевременность расчетов по контрактам (договора) – 21 нарушение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результатам проверки составлен 1 акта, отчет – 1. Выдано 1 представление. В течение года по результатам представленных документов снято с учета.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Проверка целевого и эффективного использования средств, направленных на техническое оснащение муниципальных и региональных музеев, в 2023 году (в рамках регионального проекта «Культурная сред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»)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контрольное мероприятие проведено совместно с Контрольно-счетной палатой Брян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 контроля – МБУК «Трубчевский музей и планетари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яемый период 2023 год. Общий объем проверенных средств составил 2 651,5 тыс. рублей, в том числе: средства областного бюджета – 2 625,0 тыс. рублей, средства районного бюджета – 26,5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ено 7 контрактов на сумму 2 651,5 тыс. рубл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о 45 нарушений, в том числе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оглашении при определении показателя результативности отсутствует информация о наименовании, количестве оборудования, необходимого к приобретению, что содержит риск неэффективного использования средств и недостоверности отчетных - 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рушения требований, предъявляемых к правилам ведения бухгалтерского учета– 44 (данные нарушения устранены в ходе контрольного мероприят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результатам проверки составлено 1 акт, отчет – 1, решение Коллегии -1. Выдано 1 представление. В течение года по результатам представленных документов снято с уче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Проверка целевого и эффективного использования бюджетных средств, выделенных на реализацию программ (проектов) инициативного бюджетирования в 2023 год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 контроля: администрация Трубчевского муниципального района (в части исполнения полномочий Трубчевского городского посел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яемый период 2023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ий объем проверенных средств составил 4 983,8 тыс. рублей, в том числе: средства областного бюджета – 4 615,1 тыс. руб., средства Трубчевского городского поселения – 242,4 тыс.руб., иные (средства граждан) – 126,3 тыс. руб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о 2 наруш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рушение порядка разработки (формирования) документов стратегического планирования -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осуществление (ненадлежащее осуществление) бюджетных полномочий главным распорядителем бюджетных средств -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результатам проверки составлено 1 акт, отчет – 1. Выдано 1 представл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ечение года по результатам представленных документов снято с учета. 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2024 году нецелевого использования бюджетных средств не установлено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При выявлении нарушений Контрольно-счетная палата давала рекомендации не только об их устранении, но и о принятии мер по предотвращению таких нарушений в дальнейшем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реализации своих полномочий по выявлению, предупреждению и устранению фактов нецелевого, неправомерного, неэффективного использования бюджетных средств и муниципальной собственности Контрольно-счетной палатой в 2024 году было направлен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ставление в проверенные органы и организации и их должностным лицам для принятия мер. Руководителями проверенных учреждений представлены планы мероприятий по устранению выявленных в ходе проверки нарушений. Материалы 3 контрольных мероприятий и 1 экспертно-аналитического мероприятия направлены в Прокуратуру Трубчевского района. По информации, представленной прокуратурой Трубчевского ракйона, по результатам контрольного мероприятия </w:t>
      </w:r>
      <w:r>
        <w:rPr>
          <w:rFonts w:cs="Times New Roman" w:ascii="Times New Roman" w:hAnsi="Times New Roman"/>
          <w:sz w:val="24"/>
          <w:szCs w:val="24"/>
        </w:rPr>
        <w:t>«Аудит закупок в отдельных учреждениях, подведомственных отделу образования администрации Трубчевского муниципального района за 2023 год» внесено представление в адрес Отдела образования. К дисциплинарной ответственности (замечания) привлечено 2 должностных лиц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кспертно-аналитическ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огласно Плану работы на 2024 год проведено экспертно-аналитическое мероприятие </w:t>
      </w:r>
      <w:r>
        <w:rPr>
          <w:rFonts w:cs="Times New Roman" w:ascii="Times New Roman" w:hAnsi="Times New Roman"/>
          <w:b/>
          <w:i/>
          <w:sz w:val="24"/>
          <w:szCs w:val="24"/>
        </w:rPr>
        <w:t>«Мониторинг осуществления главными распорядителями ведомственного контроля в сфере закупок за 9 месяцев 2024 год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яемый период 9 мес.2024 года. Объектов контроля - 2 (администрация Трубчевского муниципального района и отдел образования администрации Трубчевского муниципального контрол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о 7 нарушений, 4 нарушения рекомендовано к устране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результатам проверки составлено 2 аналитические справки, отчет – 1. В течение года по результатам представленных документов снято с уч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осуществления предварительного контроля в течение 2024 года была проведена экспертиза и подготовлены заключения 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екта решений Трубчевского районного Совета народных депутатов и администрации Трубчевского муниципального района по следующим направления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несение изменений в решение Трубчевского районного Совета народных депутатов от 22.12.2023г. № 6-590 «О бюджете Трубчевского муниципального района Брянской области на 2024 год и плановый период 2025 и 2026 годов»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лючений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ения на проекты муниципальных правовых актов по бюджетно-финансовым вопросам и иные документы, затрагивающие вопросы бюджета муниципального района и финансовых средств, имущества муниципального района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ключени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ключения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ы постановлений о внесении изменений в муниципальные программы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ое внимание Контрольно-счетной палаты уделялось вопросам соответствия представленных проектов решений законодательству Российской Федерации и Брянской области, а также нормативным правовым актам Трубчевского районного Совета народных депута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итогам указанных экспертиз подготовлено и направлено в Трубчевский районный Совет народных депутатов и администрацию Трубчевского муниципального райо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лючений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рамках заключенных соглашений Контрольно-счетной палатой проведена экспертиза и подготовлено </w:t>
      </w:r>
      <w:r>
        <w:rPr>
          <w:rFonts w:cs="Times New Roman" w:ascii="Times New Roman" w:hAnsi="Times New Roman"/>
          <w:b/>
          <w:sz w:val="24"/>
          <w:szCs w:val="24"/>
        </w:rPr>
        <w:t>65</w:t>
      </w:r>
      <w:r>
        <w:rPr>
          <w:rFonts w:cs="Times New Roman" w:ascii="Times New Roman" w:hAnsi="Times New Roman"/>
          <w:sz w:val="24"/>
          <w:szCs w:val="24"/>
        </w:rPr>
        <w:t xml:space="preserve"> заключений на проекты решений представительных органов и администраций городских и сельских поселений по следующим направлени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несение изменений в бюджеты муниципальных образований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лючени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ения на проекты муниципальных правовых актов по бюджетно-финансовым вопросам и иные документы, затрагивающие вопросы бюджета муниципального района и финансовых средств, имущества муниципального района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7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ени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ключения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ы постановлений о внесении изменений в муниципальные программы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целью реализации законодательно установленных принципов открытости и гласности, Контрольно-счетная палата на регулярной основе обеспечивала размещение информации о своей деятельности на официальном сайт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бчевского муниципальн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ети «Интернет», на официальной странице в социальной сети ВКонтакте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азете «Земля трубчевская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результатам оценки уровня наполняемости официальных сайтов (страниц) контрольно-счетных органов Брянской области в 2024 году, Контрольно-счетная палата Трубчевского муниципального района вошла в группу со 100%, что соответствует оценки «Отлично». 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Default"/>
        <w:jc w:val="both"/>
        <w:rPr>
          <w:rFonts w:eastAsia="Times New Roman"/>
          <w:b/>
          <w:b/>
        </w:rPr>
      </w:pPr>
      <w:r>
        <w:rPr>
          <w:rFonts w:eastAsia="Times New Roman"/>
        </w:rPr>
        <w:t xml:space="preserve">        </w:t>
      </w:r>
      <w:r>
        <w:rPr/>
        <w:t xml:space="preserve">При исполнении закрепленных полномочий Контрольно-счетная палата осуществляет взаимодействие с Трубчевским районным Советом народных депутатов, администрацией Трубчевского муниципального района, иными представительными и исполнительными органами муниципальных образований Трубчевского района, правоохранительными органами, контрольно-счетными органами муниципальных образований Брянской области. 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  <w:b/>
          <w:color w:val="000000"/>
        </w:rPr>
        <w:t xml:space="preserve">        </w:t>
      </w:r>
      <w:r>
        <w:rPr>
          <w:rFonts w:eastAsia="Times New Roman"/>
        </w:rPr>
        <w:t xml:space="preserve">В соответствии с заключенным Соглашением о сотрудничестве с Контрольно-счетной палатой Брянской области принимали </w:t>
      </w:r>
      <w:r>
        <w:rPr/>
        <w:t>участие в совещаниях и семинарах, проводимых Счетной палатой Российской Федерации и Контрольно-счетной палатой Брянской области по актуальным вопросам внешнего государственного аудита (контроля)</w:t>
      </w:r>
      <w:r>
        <w:rPr>
          <w:rFonts w:eastAsia="Times New Roman"/>
        </w:rPr>
        <w:t xml:space="preserve">. В 2024 году участвовали в проведении совместного контрольного мероприятия </w:t>
      </w:r>
      <w:r>
        <w:rPr/>
        <w:t>«Проверка целевого и эффективного использования средств, направленных на техническое оснащение муниципальных и региональных музеев, в 2023 году (в рамках регионального проекта «Культурная среда»)».</w:t>
      </w:r>
    </w:p>
    <w:p>
      <w:pPr>
        <w:pStyle w:val="Default"/>
        <w:rPr>
          <w:rFonts w:eastAsia="Times New Roman"/>
          <w:b/>
          <w:b/>
        </w:rPr>
      </w:pPr>
      <w:r>
        <w:rPr>
          <w:rFonts w:eastAsia="Times New Roman"/>
        </w:rPr>
        <w:t xml:space="preserve">         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По состоянию на 1 января 2025 года штатная численность Контрольно-счетной палаты составила 2 единицы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тчетном периоде деятельность Контрольно-счетной палаты была направлена на реализацию закрепленных полномочий с учетом современных требований, предъявляемых к внешнему муниципальному финансовому контролю. Мероприятия, определенные планом работы на 2024 год, выполнены в установленные сроки и в полном объеме. Результаты мероприятий позволяют сделать вывод о сохранении стабильности исполнения районного бюджета и бюджетов поселений, продолжении совершенствования бюджетного процесса, принятию мер объектами контроля по устранению нарушений и недостатк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За отчетный период случаев несоблюдения ограничений и запретов, требований о предотвращении или урегулировании конфликта интересов не установлено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 целью автоматизации деятельности Контрольно-счетная палата использует в работе «Информационно-аналитическую систему муниципального контрольно-счетного органа», разработанную Контрольно-счетной палатой Брянской обла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На 2025 год приоритетами в деятельности Контрольно-счетной палаты остаются осуществление контроля на всех этапах бюджетного процесса, подготовка предложений и рекомендаций по совершенствованию норматив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овых актов, в том числе применительно к вопросам формирования и реализации муниципальных программ. Контрольно-счетная палата продолжит взаимодействие с Контрольно-счетной палатой Брянской области, муниципальными контрольно-счетными органами, направленное на укрепление системы внешнего финансового контроля. Остается актуальной задача совершенствования методологии и автоматизации процессов деятельности. </w:t>
      </w:r>
      <w:r>
        <w:rPr>
          <w:rFonts w:cs="Times New Roman" w:ascii="Times New Roman" w:hAnsi="Times New Roman"/>
          <w:sz w:val="24"/>
          <w:szCs w:val="24"/>
        </w:rPr>
        <w:t>Для повышения качества контрольной и экспертно-аналитической работы продолжится актуализация стандартов внешнего муниципального контроля с учетом изменений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84C5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5 году</w:t>
      </w:r>
      <w:r>
        <w:rPr>
          <w:rFonts w:cs="Times New Roman" w:ascii="Times New Roman" w:hAnsi="Times New Roman"/>
          <w:sz w:val="24"/>
          <w:szCs w:val="24"/>
        </w:rPr>
        <w:t xml:space="preserve"> планируются следующие контрольные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роверка порядка ведения реестра муниципальной собственности и муниципальной казн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роверка законности и эффективности использования бюджетных средств на обеспечение деятельности аппарата Отдела образования администрации Трубчевского муниципального района за 2024 год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Проверка целевого и эффективного использования бюджетных средств, выделенных на обеспечение жильем тренеров, тренеров-преподавателей учреждений физической культуры и спорта Брянской области в рамках государственной программы «Развитие физической культуры и спорта Брянской области» за 2024 год и истекший период 2025 год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6:33:00Z</dcterms:created>
  <dc:creator>Ksp1</dc:creator>
  <dc:description/>
  <cp:keywords/>
  <dc:language>en-US</dc:language>
  <cp:lastModifiedBy>Raysovet-SG</cp:lastModifiedBy>
  <cp:lastPrinted>2025-02-18T11:56:00Z</cp:lastPrinted>
  <dcterms:modified xsi:type="dcterms:W3CDTF">2025-03-03T09:27:00Z</dcterms:modified>
  <cp:revision>8</cp:revision>
  <dc:subject/>
  <dc:title/>
</cp:coreProperties>
</file>