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Информация о результатах реализации предложений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нтрольно-счетной палаты Трубчевского муниципального района</w:t>
      </w:r>
    </w:p>
    <w:p>
      <w:pPr>
        <w:pStyle w:val="Style15"/>
        <w:shd w:fill="FFFFFF" w:val="clear"/>
        <w:tabs>
          <w:tab w:val="clear" w:pos="708"/>
          <w:tab w:val="left" w:pos="2127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 результатам</w:t>
      </w:r>
      <w:r>
        <w:rPr/>
        <w:t xml:space="preserve"> </w:t>
      </w:r>
      <w:r>
        <w:rPr>
          <w:rStyle w:val="StrongEmphasis"/>
        </w:rPr>
        <w:t>контрольного мероприятия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b/>
        </w:rPr>
        <w:t>«Аудит закупок в отдельных учреждениях, подведомственных отделу образования администрации Трубчевского муниципального района за 2023-2024 гг.».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/>
        <w:t>По результатам рассмотрения представления, выданного Контрольно-счетной палатой Трубчевского муниципального района директору МБОУ Городецкая СОШ, представлен ответ о рассмотрении итогов контрольного мероприятия, принятии мер по недопущению повторения выявленных нарушений в дальнейш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есены изменения в должностную инструкцию экономиста (с функциями контрактного управляющего) в целях приведения ее в соответствие с требованиям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Федерального зак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от 05.04.2013 № 44-ФЗ «О контрактной системе в сфере закупок товаров, работ, услуг для обеспечения государственных и муниципальных нужд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едено совещание, на котором бухгалтеру и директору МБОУ Городецкая СОШ указано на усиление контроля за составлением контрактов (договоров) и исполнением условий контрактов (договоров)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Решение председателя Контрольно-счетной палаты Трубчевского муниципального района «О результатах контрольного мероприятия </w:t>
      </w:r>
      <w:r>
        <w:rPr>
          <w:b/>
        </w:rPr>
        <w:t>«</w:t>
      </w:r>
      <w:r>
        <w:rPr/>
        <w:t>Аудит закупок в отдельных учреждениях, подведомственных отделу образования администрации Трубчевского муниципального района за 2023-2024 гг.», снято с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рубчевского муниципального района                                                        С.А. Самород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1:00Z</dcterms:created>
  <dc:creator>Ksp1</dc:creator>
  <dc:description/>
  <cp:keywords/>
  <dc:language>en-US</dc:language>
  <cp:lastModifiedBy>Ksp1</cp:lastModifiedBy>
  <dcterms:modified xsi:type="dcterms:W3CDTF">2024-10-22T08:17:00Z</dcterms:modified>
  <cp:revision>3</cp:revision>
  <dc:subject/>
  <dc:title/>
</cp:coreProperties>
</file>