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РОССИЙСКАЯ ФЕДЕРАЦИЯ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БРЯНСКАЯ ОБЛАСТЬ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от ___.05.2025 г. №7-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ЛОЖЕНИЕ О ПОРЯДКЕ СДАЧИ В АРЕНДУ МУНИЦИПАЛЬНОГО НЕДВИЖИМОГО ИМУЩЕСТВА ТРУБЧЕВСКОГО МУНИЦИПАЛЬНОГО РАЙОНА, УТВЕРЖДЕННОЕ РЕШЕНИЕМ ТРУБЧЕВСКОГО РАЙОННОГО СОВЕТА НАРОДНЫХ ДЕПУТАТОВ ОТ 28.02.2017 №5-385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Трубчевского муниципального района от 21.05.2025 г. №2596 о внесении изменений в Положение о порядке сдачи в аренду муниципального недвижимого имущества Трубчевского муниципального района, утвержденное решением Трубчевского районного Совета народных депутатов от 28.02.2017 №5-385, руководствуясь Федеральным законом от 06.10.2003 №131-ФЗ «Об общих принципах организации местного самоуправления в Российской Федерации», Уставом Трубчевского муниципального района,</w:t>
      </w:r>
      <w:r>
        <w:rPr>
          <w:rFonts w:cs="Arial" w:ascii="Arial" w:hAnsi="Arial"/>
          <w:bCs/>
          <w:color w:val="000000"/>
          <w:kern w:val="2"/>
        </w:rPr>
        <w:t xml:space="preserve"> Приказом ФАС России от 21.03.2023 N 147/23 (ред. от 23.09.2024)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r>
        <w:rPr>
          <w:rFonts w:cs="Arial" w:ascii="Arial" w:hAnsi="Arial"/>
        </w:rPr>
        <w:t xml:space="preserve">Трубчевский районный Совет народных депутатов 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Положение о порядке сдачи в аренду муниципального недвижимого имущества Трубчевского муниципального района, утвержденное решением Трубчевского районного Совета народных депутатов от 28.02.2017 №5-385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2 п. 2.4 Положения изложить в следующей редакции: «Организатором торгов является Арендодатель. Создание комиссии по проведению конкурсов и аукционов, определение начальной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ется организатором конкурса или аукцион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от 21.03.2023 г. № 147/23.»;</w:t>
      </w:r>
    </w:p>
    <w:p>
      <w:pPr>
        <w:pStyle w:val="Heading1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. 6.5. Положения изложить в следующей редакции «6.5. Порядок и сроки опубликования извещения о проведении аукционов и конкурсов на право заключения договора аренды определяется организатором торгов в соответствии с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п. 6.6. и п. 6.7.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Трубчевског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.В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6:00Z</dcterms:created>
  <dc:creator>Мартыненкова</dc:creator>
  <dc:description/>
  <cp:keywords/>
  <dc:language>en-US</dc:language>
  <cp:lastModifiedBy>Raysovet-SG</cp:lastModifiedBy>
  <cp:lastPrinted>2025-05-28T08:48:00Z</cp:lastPrinted>
  <dcterms:modified xsi:type="dcterms:W3CDTF">2025-05-29T12:37:00Z</dcterms:modified>
  <cp:revision>149</cp:revision>
  <dc:subject/>
  <dc:title>  </dc:title>
</cp:coreProperties>
</file>