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___.05.2025 г. №7-</w:t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МУНИЦИПАЛЬНОЙ КАЗНЕ ТРУБЧЕВСКОГО МУНИЦИПАЛЬНОГО РАЙОНА, УТВЕРЖДЕННОЕ РЕШЕНИЕМ ТРУБЧЕВСКОГО РАЙОННОГО СОВЕТА НАРОДНЫХ ДЕПУТАТОВ ОТ 28.02.2017 №5-386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Трубчевского муниципального района от 21.05.2025 г. №2588 о внесении изменений в Положение о муниципальной казне Трубчевского муниципального района, утвержденное решением Трубчевского районного Совета народных депутатов от 28.02.2017 №5-386, руководствуясь Федеральным законом от 06.10.2003 №131-ФЗ «Об общих принципах организации местного самоуправления в Российской Федерации», Уставом Трубчевского муниципального района,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</w:rPr>
        <w:t xml:space="preserve">Трубчевский районный Совет народных депутатов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ложение о муниципальной казне Трубчевского муниципального района, утвержденное решением Трубчевского районного Совета народных депутатов от 28.02.2017 №5-38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. 4.4. Положения изложить в следующей редакции: «4.4. Объекты муниципальной казны могут приниматься к первоначальному учету по балансовой стоимости исходя из данных бухгалтерского учета. При невозможности определения первоначальной стоимости администрацией Трубчевского муниципального района принимается решение о проведении независимой оценки стоимости объекта согласно законодательству об оценочной деятельности либо установления стоимости исходя из кадастровой стоимости объекта, определенной на дату принятия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5.6 Положения изложить в следующей редакции: «5.6. Учет имущества муниципальной казны, его движение осуществляются путем занесения в соответствующий раздел Реестра муниципального имущества Трубчевского муниципального района сведений в соответствии с порядком ведения реестра муниципального имущества муниципального образования «Трубчевский муниципальный район Брян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Трубчевского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. В. Евс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Мартыненкова</dc:creator>
  <dc:description/>
  <cp:keywords/>
  <dc:language>en-US</dc:language>
  <cp:lastModifiedBy>Raysovet-SG</cp:lastModifiedBy>
  <cp:lastPrinted>2025-05-28T08:48:00Z</cp:lastPrinted>
  <dcterms:modified xsi:type="dcterms:W3CDTF">2025-05-29T12:36:00Z</dcterms:modified>
  <cp:revision>157</cp:revision>
  <dc:subject/>
  <dc:title>  </dc:title>
</cp:coreProperties>
</file>