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ФОРМАЦИОННЫЙ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РУБЧЕВСКОГО 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РАЙОН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 (361) / 2025г.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b/>
          <w:sz w:val="48"/>
          <w:szCs w:val="48"/>
        </w:rPr>
        <w:t>26 июня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УБЧЕВСК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т 26.06.2025 г. № 7-11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предложение администрации Трубчевского муниципального района </w:t>
      </w:r>
      <w:r>
        <w:rPr>
          <w:color w:val="000000"/>
          <w:sz w:val="23"/>
          <w:szCs w:val="23"/>
        </w:rPr>
        <w:t xml:space="preserve">от 24.06.2025 </w:t>
      </w:r>
      <w:r>
        <w:rPr>
          <w:sz w:val="23"/>
          <w:szCs w:val="23"/>
        </w:rPr>
        <w:t>года № 3220 Трубчевский районный Совет народных депут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aps/>
          <w:sz w:val="23"/>
          <w:szCs w:val="23"/>
        </w:rPr>
      </w:pPr>
      <w:r>
        <w:rPr>
          <w:bCs/>
          <w:caps/>
          <w:sz w:val="23"/>
          <w:szCs w:val="23"/>
        </w:rPr>
        <w:t>Реш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Внести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.В пункте 1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) в абзаце втором цифры «1 195 727 312,19» заменить цифрами «1 208 518 285,68», цифры «234 791 300,00» заменить цифрами «239 972 300,00»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) в абзаце третьем цифры «1 262 942 091,26» заменить цифрами «1 275 733 064,75»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2.В пункте 11 цифры «960 936 012,19» заменить цифрами «968 545 985,68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3.В пункте 12 цифры «5 307 100,00» заменить цифрами «5 707 100,00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4.В пункте 15 цифры «46 853 342,12» заменить цифрами «47 833 342,12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2.Дополнить решение приложением 1.3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Дополнить решение приложением 3.3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Дополнить решение приложением 4.3 согласно приложению 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Дополнить решение приложением 5.3 согласно приложению 4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Продолжение приложения 6 таблица № 2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>Глава Трубчевского</w:t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В.Евсеев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03"/>
        <w:gridCol w:w="1292"/>
        <w:gridCol w:w="992"/>
        <w:gridCol w:w="851"/>
        <w:gridCol w:w="239"/>
      </w:tblGrid>
      <w:tr>
        <w:trPr>
          <w:trHeight w:val="3044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B1%3AF46"/>
            <w:bookmarkEnd w:id="0"/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6.2025г. №7- 1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1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.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05 0000 44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9 9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9 9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3 22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154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 по модернизации коммунальной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154 05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6 7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436 7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 7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90 9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2"/>
        <w:gridCol w:w="1127"/>
        <w:gridCol w:w="1360"/>
        <w:gridCol w:w="1026"/>
        <w:gridCol w:w="1076"/>
        <w:gridCol w:w="992"/>
        <w:gridCol w:w="1276"/>
        <w:gridCol w:w="240"/>
      </w:tblGrid>
      <w:tr>
        <w:trPr>
          <w:trHeight w:val="255" w:hRule="atLeast"/>
        </w:trPr>
        <w:tc>
          <w:tcPr>
            <w:tcW w:w="1049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6.06.2025г. №7-113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3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805 923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805 923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3 803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9 813,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865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646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478,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585 050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4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победителей областного конкурса "Лучшее муниципальное образование Брянской области в сфере профилактики правонарушений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5 6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10 0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7 6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7 6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206 75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790 973,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20"/>
        <w:gridCol w:w="1261"/>
        <w:gridCol w:w="666"/>
        <w:gridCol w:w="1448"/>
        <w:gridCol w:w="851"/>
        <w:gridCol w:w="937"/>
        <w:gridCol w:w="14"/>
      </w:tblGrid>
      <w:tr>
        <w:trPr>
          <w:trHeight w:val="2760" w:hRule="atLeast"/>
        </w:trPr>
        <w:tc>
          <w:tcPr>
            <w:tcW w:w="99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6.06.2025г. №7-11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</w:tc>
      </w:tr>
      <w:tr>
        <w:trPr>
          <w:trHeight w:val="12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270" w:hRule="atLeast"/>
        </w:trPr>
        <w:tc>
          <w:tcPr>
            <w:tcW w:w="99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</w:t>
              <w:br/>
              <w:t>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</w:t>
              <w:br/>
              <w:t>д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4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областного конкурса "Лучшее муниципальное образование Брянской области в сфере профилактики правонаруш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5 6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10 048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48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980 923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8 803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9 813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865,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646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478,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7 6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7 6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206 75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790 973,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рубче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внесении изменений и допол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рубчевского районного Совета народ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путатов от 23.12.2024 г. № 7-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Трубче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рянской области на 2025 год и на плановый пери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26 и 2027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6.06.2025г. №7-1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.3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Трубчевского 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2025 год и на плановый период 2026 и 2027 годов"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Е РАСПРЕДЕЛЕНИЯ РАСХОДОВ БЮДЖЕТА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РУБЧЕВСКОГО МУНИЦИПАЛЬНОГО РАЙОНА БРЯНСКОЙ ОБЛАСТИ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ПО ЦЕЛЕВЫМ СТАТЬЯМ (МУНИЦИПАЛЬНЫМ ПРОГРАММАМ И НЕПРОГРАММНЫМ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НАПРАВЛЕНИЯМ ДЕЯТЕЛЬНОСТИ), ГРУППАМ И ПОДГРУППАМ ВИДОВ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НА 2025 ГОД И НА ПЛАНОВЫЙ ПЕРИОД 2026 и 2027 ГОДОВ</w:t>
      </w:r>
    </w:p>
    <w:p>
      <w:pPr>
        <w:pStyle w:val="Normal"/>
        <w:ind w:firstLine="709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26"/>
        <w:gridCol w:w="526"/>
        <w:gridCol w:w="804"/>
        <w:gridCol w:w="709"/>
        <w:gridCol w:w="1261"/>
        <w:gridCol w:w="945"/>
        <w:gridCol w:w="1305"/>
        <w:gridCol w:w="993"/>
        <w:gridCol w:w="882"/>
      </w:tblGrid>
      <w:tr>
        <w:trPr>
          <w:trHeight w:val="9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  <w:br/>
              <w:t>дел, 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805 923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805 923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05 923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3 803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9 813,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865,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646,2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478,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15 6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15 6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победителей областного конкурса "Лучшее муниципальное образование Брянской области в сфере профилактики правонаруш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0 0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культуры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2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2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7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7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ПРО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790 973,4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3.12.2024 г. № 7-5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5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6 и 2027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6.2025г. №7- 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>"О 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/>
        <w:t>на 2025 год и на плановый период 2026 и 2027 годов"</w:t>
      </w:r>
    </w:p>
    <w:p>
      <w:pPr>
        <w:pStyle w:val="Normal"/>
        <w:jc w:val="right"/>
        <w:rPr/>
      </w:pPr>
      <w:r>
        <w:rPr/>
        <w:t>от 23.12.2024 г. № 7-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Распределение иных межбюджетных трансфертов  </w:t>
      </w:r>
    </w:p>
    <w:p>
      <w:pPr>
        <w:pStyle w:val="Normal"/>
        <w:jc w:val="center"/>
        <w:rPr/>
      </w:pPr>
      <w:r>
        <w:rPr>
          <w:b/>
          <w:i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  <w:sz w:val="20"/>
        </w:rPr>
        <w:t>( 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РЯНСКАЯ ОБЛАСТЬ</w:t>
      </w:r>
    </w:p>
    <w:p>
      <w:pPr>
        <w:pStyle w:val="Normal"/>
        <w:ind w:left="-567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ind w:left="-567" w:hanging="14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26.06.2025 г. № 7-114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Б УТВЕРЖДЕНИИ </w:t>
      </w:r>
      <w:bookmarkStart w:id="1" w:name="_Hlk158710792"/>
      <w:r>
        <w:rPr>
          <w:b/>
          <w:bCs/>
          <w:color w:val="000000"/>
        </w:rPr>
        <w:t>ПОРЯДКА УСТАНОВКИ ПАМЯТНИКОВ, МЕМОРИАЛЬНЫХ ДОСОК И ДРУГИХ ПАМЯТНЫХ ЗНАКОВ, ПРИСВОЕНИЯ ИМЕН ВЫДАЮЩИХСЯ ЛИЧНОСТЕЙ МУНИЦИПАЛЬНЫМ ОРГАНИЗАЦИЯМ НА ТЕРРИТОРИИ ТРУБЧЕВСКОГО МУНИЦИПАЛЬНОГО РАЙОНА БРЯНСКОЙ ОБЛАСТИ</w:t>
      </w:r>
      <w:bookmarkEnd w:id="1"/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Федеральным законом от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06.10.2003 № 131–ФЗ</w:t>
        </w:r>
      </w:hyperlink>
      <w:r>
        <w:rPr>
          <w:color w:val="000000"/>
          <w:sz w:val="22"/>
          <w:szCs w:val="22"/>
        </w:rPr>
        <w:t xml:space="preserve"> «Об общих принципах организации местного самоуправления в Российской Федерации», Федеральным законом от 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25.06.2002 № 73-ФЗ</w:t>
        </w:r>
      </w:hyperlink>
      <w:r>
        <w:rPr>
          <w:color w:val="000000"/>
          <w:sz w:val="22"/>
          <w:szCs w:val="22"/>
        </w:rPr>
        <w:t xml:space="preserve"> «Об объектах культурного наследия (памятниках истории культуры) народов Российской Федерации», Законом РФ </w:t>
      </w:r>
      <w:hyperlink r:id="rId4" w:tgtFrame="_blank">
        <w:r>
          <w:rPr>
            <w:rStyle w:val="InternetLink"/>
            <w:color w:val="000000"/>
            <w:sz w:val="22"/>
            <w:szCs w:val="22"/>
          </w:rPr>
          <w:t>от 14.01.1993 №4292-1</w:t>
        </w:r>
      </w:hyperlink>
      <w:r>
        <w:rPr>
          <w:color w:val="000000"/>
          <w:sz w:val="22"/>
          <w:szCs w:val="22"/>
        </w:rPr>
        <w:t xml:space="preserve"> «Об увековечении памяти погибших при защите Отечества»,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Уставом Трубчевского муниципального района</w:t>
        </w:r>
      </w:hyperlink>
      <w:r>
        <w:rPr>
          <w:color w:val="000000"/>
          <w:sz w:val="22"/>
          <w:szCs w:val="22"/>
        </w:rPr>
        <w:t xml:space="preserve"> Брянской области, Трубчевский районный Совет народных депутат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Порядок установки памятников, мемориальных досок и других памятных знаков, присвоении имен выдающихся личностей муниципальным организациям на территории Трубчевского муниципального района Брянской области» (Приложение 1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дить Положение о комиссии по рассмотрению вопросов установки памятников, мемориальных досок и других памятных знаков; присвоения имен выдающихся личностей муниципальным организациям на территории Трубчевского муниципального района Брянской области (Приложение 2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ешения Трубчевского районного Совета народных депутатов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30.09.2011г. №4-293 «Об утверждении Положения о порядке присвоения имен выдающихся личностей муниципальным предприятиям и учреждениям, установки мемориальных досок, памятных знаков в Трубчевском муниципальном район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 29.03.2013г №4-628 «О внесении дополнения в Положение о порядке присвоения имен выдающихся личностей муниципальным предприятиям и учреждениям, установки мемориальных досок, памятных знаков в Трубчевском муниципальном районе, утвержденное решением Трубчевского районного Совета народных депутатов от 30.09.2011г. № 4-293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ть утратившими сил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стоящее решение вступает в законную силу с момента опублик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стоящее реш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Трубчевского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.В. Евсее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Трубчевского районн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народных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6.2025г. №7-1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АНОВКИ ПАМЯТНИКОВ, МЕМОРИАЛЬНЫХ ДОСОК И ДРУГИХ ПАМЯТНЫХ ЗНАКОВ, ПРИСВОЕНИЯ ИМЕН ВЫДАЮЩИХСЯ ЛИЧНОСТЕЙ МУНИЦИПАЛЬНЫМ ОРГАНИЗАЦИЯМ НА ТЕРРИТОРИИ ТРУБЧЕВСКОГО МУНИЦИПАЛЬНОГО РАЙОНА БРЯНСКОЙ ОБЛА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1. ОБЩИЕ ПОЛОЖ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рядок установки памятников, мемориальных досок и других памятных знаков, присвоения имен выдающихся личностей муниципальным организациям на территории Трубчевского муниципального района Брянской области (далее - Порядок) регулирует установку памятников мемориальных досок и других памятных знаков; присвоение имен выдающихся личностей муниципальным предприятиям и учреждениям; утверждает порядок принятия решений по сносу (переносу) и демонтажу памятных знаков; устанавливает правовые основы деятельности органов местного самоуправления Трубчевского муниципального района в области установки мемориальных досок, памятных знаков, присвоения имен муниципальным предприятиям и учреждениям, регистрации, учета и сохранения памятных знаков как составной части исторического и культурного наследия Трубчевс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не распространяется на установку декоративных и садово- парковых скульптур, являющихся объектами благоустройст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Целью разработки данного Порядка является необходимость увековечения исторических событий и имен выдающихся личностей Российской Федерации, Брянской области, Трубчевского муниципального района Брянской области; лиц, погибших при исполнении воинского долга, а также с целью формирования историко-культурной среды на территории райо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рядок определяет основания установки и обеспечения сохранности памятников, мемориальных досок и других памятных знаков (далее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Трубчевского муниципального района Брянской области (далее - Трубчевского муниципального района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Установка памятников, мемориальных досок, и других памятных знаков, присвоение имен выдающихся личностей муниципальным организациям является одной из форм увековечения памятных дат и событий, а также увековечения выдающихся личностей; лиц, погибших при исполнении воинского долга, имеющих непосредственное отношение к истории Российской Федерации, Брянской области, Трубчевскому муниципальному район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Установка памятников, мемориальных досок и других памятных знаков, присвоение имен выдающихся личностей муниципальным организациям на территории Трубчевского муниципального района осуществляется на основании решения Трубчевского районного Совета народных депу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На территории Трубчевского муниципального района запрещается самовольная установка памятников, мемориальных досок, других памятных знаков и присвоение имен выдающихся личностей муниципальным организац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Открытие памятников, мемориальных досок и других памятных знаков после завершения работ по их установке проводятся в рамках торжествен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В настоящем Порядк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мятники - отдельные захоронения; произведения монументального искусства; объекты науки и техники, включая военные; объекты археологического наследия; архитектурные сооружения, предназначенные для увековечения людей, событий, объектов, иногда животных, литературных и кинематографических персонаж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мориальные доски - плиты, выполненные из долговечных материалов, с текстом или изображением, информирующим об историческом событии, о жизни и деятельности выдающихся лич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мятные знаки - информационные доски (таблички), информирующие о присвоении имен выдающихся личностей муниципальным предприятиям и учреждениям, об историческом событии или указывающие на места расположения несохранившихся зданий и сооружений, являющихся памятниками истории, культуры и архитектур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2. КРИТЕРИИ ПРИНЯТИЯ РЕШЕНИЙ ОБ УСТАНОВКЕ ПАМЯТНИКОВ, МЕМОРИАЛЬНЫХ ДОСОК И ДРУГИХ ПАМЯТНЫХ ЗНА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Критериями для принятия решений об установке памятников, мемориальных досок и других памятных знаков, о присвоении имен выдающихся личностей муниципальным организациям являю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личие достоверных сведений, подтвержденных документально, о значимости события, которому посвящен памятник, мемориальная доска и другие памятные знаки в истории Отечества, Брянской области, Трубчев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личие у гражданина официально признанных выдающихся заслуг и высокого профессионального мастерства в области развития экономики, культуры, образования и науки, здравоохранения, физической культуры и спорта, обеспечения экологической безопасности, охраны окружающей среды, правопорядка и общественной безопасности, проведение в течение длительного времени активной общественной, благотворительной и иной деятельности, способствовавшей развитию Трубчевского муниципального района, повышению его престижа и авторитета, и завоевавшим тем самым право на всеобщее уважение и благодарность жителей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частие личности в событиях, при которых был проявлен героизм, мужество, смелость, отвага, удостоенные звания: Героя Советского Союза, Героя Российской Федерации, Героя Социалистического Труда, полных кавалеров ордена Славы, награжденных орденом "За заслуги перед Отечеством", орденом Трудовой Славы, орденом Мужества, погибших при исполнения воинского долг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Рассмотрение вопроса о присвоении имен выдающихся личностей муниципальным организациям; об установке памятников, мемориальных досок и других памятных знаков проводится после смерти лица, об увековечении памяти которого ходатайствуют инициатор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ри решении вопроса об установке памятников, мемориальных досок и других памятных знаков учитывается наличие иных форм увековечения данного события или личности на территории Трубче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На проект памятника может быть объявлен конкурс в соответствии с законодательством Р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3. РАССМОТРЕНИЕ ХОДАТАЙСТВА О ПРИСВОЕНИИ ИМЕН ВЫДАЮЩИХСЯ ЛИЧНОСТЕЙ МУНИЦИПАЛЬНЫМ ПРЕДПРИЯТИЯМ И УЧРЕЖДЕНИЯМ; ОБ УСТАНОВКЕ ПАМЯТНИКОВ, МЕМОРИАЛЬНЫХ ДОСОК И ДРУГИХ ПАМЯТНЫХ ЗНА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 инициативой о присвоении имен выдающихся личностей муниципальным организациям; об установке памятника, мемориальной доски и других памятных знаков могут выступать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ы государственной вла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ы местного самоуправ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путаты представительных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ственные и религиозные объединения граждан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удовые коллективы предприятий, учреждений, организаций различных форм собствен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ициативные группы физических лиц численностью не менее 15 человек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исьменное ходатайство о присвоении имен выдающихся личностей муниципальным организациям; об установке памятников, мемориальных досок и других памятных знаков и необходимые документы направляются на имя Главы Трубчевского муниципального района Брянской об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Глава Трубчевского муниципального района в течение 5 рабочих дней со дня регистрации передает ходатайство и прилагаемые к нему документы в Комиссию по рассмотрению вопросов о присвоении имен выдающихся личностей муниципальным организациям; об установке памятников, мемориальных досок и других памятных знаков на территории Трубчевского муниципального района, (далее - Комиссия), для рассмотр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еречень документов, предоставляемых в Комиссию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одатайство с просьбой об увековечении памяти личности или события с обоснованием целесообразности установки памятника и/или мемориальной доски, в котором указываются: обоснование выбора места установки памятного знак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хивная историческая или историко-биографическая справка, или копии документов, подтверждающих достоверность событий или заслуги лица, представляемого к увековечению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предполагаемом месте установки памятного знака с приложением письменного согласия собственника(ов) земельного участка или лица, владеющего земельным участком на ином законном основании, на территории которого предлагается установить памятный знак, за исключением случаев нахождения земельного участка в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гласие собственников помещений в многоквартирном жилом доме, оформленное протоколом общего собрания, если предлагается установить мемориальную доску на фасаде многоквартирного жилого дом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енное согласие собственника здания, строения, сооружения, на фасаде или в интерьерах которого предлагается установить мемориальную доску, за исключением случаев нахождения здания, строения, сооружения в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вида памятного знака дополнительно представляются следующие документ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ложение по тексту надписи (мемориальной доске или информационной табличке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афический эскиз или модель памятного знака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енное согласие родственников лица, которому устанавливается памятный знак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Комиссия рассматривает ходатайство и прилагаемые к нему документы в течение 30 календарных дней со дня их регистр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о итогам рассмотрения оформляется протокол заседания и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ддержать обращение (ходатайство) и рекомендовать принять решение об установке памятного знак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клонить обращение (ходатайство) и направить инициатору мотивированный отказ, проинформировав о принятом решении Главу Трубче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Основанием для отказа в установке памятного знака является несоблюдение требований, установленных пунктам 3.4 настоящего Поряд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Повторное ходатайство в отношении одного и того же события, лица или объекта рассматриваются не ранее, чем через год с момента отказа по предыдущему ходатай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Положительное решение комиссии направляется для последующего рассмотрения и принятия решения в Трубчевский районный Совет народных депутатов. Решение Комиссии передается в постоянный комитет Трубчевского районного Совета народных депутатов по социальным вопросам для рассмотрения и подготовки проекта решения по данному вопросу. Учитывая положительное решение комитета по социальным вопросам Трубчевский районный Совет народных депутатов на заседании принимает решение об установке памятников, мемориальных досок и других памятных знаках либо о присвоении имен выдающихся личностей муниципальным организациям большинством голосов от установленного числа депутатов. Решение Трубчевского районного Совета народных депутатов подлежит официальному опубликован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4. ФИНАНСИРОВАНИЕ УСТАНОВКИ ПАМЯТНИКОВ, МЕМОРИАЛЬНЫХ ДОСОК И ДРУГИХ ПАМЯТНЫХ ЗНА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инансирование работ по разработке проекта, изготовлению и установке памятников, мемориальных досок и других памятных знаков может производиться за счет средств бюджета Трубчевского муниципального района Брянской области, или за счет источников, не запрещенных действующим законодательством РФ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Расходы на проведение мероприятий, связанных с увековечением памяти погибших при защите Отечества, в том числе на устройство отдельных территорий и объектов, исторически связанных с подвигами защитников Отечества, а также на организацию выставок и других мероприятий могут осуществляться за счет средств местного бюджета, а также добровольных взносов и пожертвований юридических и физических лиц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5. ДЕМОНТАЖ ПАМЯТНИКОВ, МЕМОРИАЛЬНЫХ ДОСОК, ДРУГИХ ПАМЯТНЫХ ЗНА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амятные знаки демонтирую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их установки с нарушением порядка, предусмотренного настоящим Порядк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отсутствии правоустанавливающих документов на установк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полном разрушении мемориальной доски, невозможности проведения реставрационных работ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мятные знаки могут быть демонтированы на период проведения работ по благоустройству территории, на которой они установлены. Мемориальные доски могут быть демонтированы на период проведения ремонта зданий, строений и сооружений, на фасадах которых они установлены, а также проведения ремонта интерьеров, в случае, когда мемориальная доска установлена в помещен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завершении реставрации памятных знаков, а также работ по благоустройству территории, ремонту фасадов и интерьеров памятные знаки устанавливаются на прежнем мест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нтаж и установка памятных знаков на прежнее место осуществляется лицами, проводящими ремонтные работы или работы по благоустройству территории с предварительным уведомлением администрации Трубче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Расходы по демонтажу памятного знака, установленного с нарушением настоящего Порядка, возлагаются на юридических и физических лиц, установивших памятный знак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монтаж памятников, мемориальных досок и иных памятных знаков осуществляется на основании решения Трубчевского районного Совета народных депута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6. АРХИТЕКТУРНО-ХУДОЖЕСТВЕННЫЕ ТРЕБОВАНИЯ, ПРЕДЪЯВЛЯЕМЫЕ К ПАМЯТНИКАМ, МЕМОРИАЛЬНЫМ ДОСКАМ И ДРУГИМ ПАМЯТНЫМ ЗНАК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Архитектурно-художественное решение памятника, мемориальной доски,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тексте мемориальной доски, в надписи на памятнике, памятном знаке имя и отчество увековечиваемого лица должны быть указаны без сокращений. Текст наносится на государственном язык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Текст мемориальной доски, надпись на памятнике, памятном знаке должны содержать в лаконичной форме характеристику увековечиваемого события (факта) либо периода жизни (деятельности) выдающегося лица, которому они посвящен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В тексте мемориальной доски обязательны даты, конкретизирующие время причастности лица или значимого события к месту установки мемориальной доск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В композицию мемориальных досок, кроме текста,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 на котором устанавлив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7. Памятники, мемориальные доски,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п.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8. Памятники устанавливаются на открытых, хорошо просматриваемых территориях, выходящих на магистрали и улиц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9. Мемориальные доски устанавливаются на фасаде здания на высоте не ниже двух метр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событие либо жизнь и деятельность выдающейся личности были связаны со зданиями общественного назначения (образовательные учреждения, библиотеки и т.п.), памятные знаки, мемориальные доски, могут устанавливаться в помещениях указанных здан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возможности установки на фасаде зданий, в помещении, мемориальные доски могут быть установлены вблизи здания на металлической конструкции по согласованию с отделом архитектуры и жилищно-коммунального хозяйства администрации Трубчевского муниципального райо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7. СОДЕРЖАНИЕ ПАМЯТНИКОВ, МЕМОРИАЛЬНЫХ ДОСОК И ИНЫХ ПАМЯТНЫХ ЗНА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Администрация Трубчевского муниципального района, ее структурные подразделения организуют установку памятников, мемориальных досок и иных памятных знаков в соответствии с принятыми стандартами и норма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осле установки памятника, мемориальной доски и других памятных знаков, администрация Трубчевского муниципального района включает в реестр муниципального имущества в соответствии с действующим законодательством Российской Федерации и может передать их в хозяйственное ведение муниципальным предприятиям или в оперативное управление муниципальным учреждениям, которые обязан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вать сохранность и текущее содержание памятника, мемориальной доски и других памятных знак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контроль за надлежащим состоянием памятника, мемориальной доски и других памятных знак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овать обновление или реставрацию памятника, мемориальной доски и других памятных знак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Регистрацию памятников в Управлении Росреестра (в случае если такая регистрация необходима в соответствии с действующим законодательством) осуществляет отдел по управлению муниципальным имуществом администрации Трубчев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одержание, реставрация, ремонт памятников, мемориальных досок и других памятных знаков, являющихся муниципальной собственностью, производятся за счет бюджета Трубчевского муниципального района Брянской области или за счет источников, не запрещенных действующим законодательством РФ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Все памятные знаки, установленные на территории района, на фасадах зданий и иных сооружений, являются достоянием Трубчевского муниципального района, частью его природно-историко-культурного наследия и подлежат сохранению, ремонту и реставр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Установка мемориальных досок, памятных знаков на зданиях, не принадлежащих Трубчевскому муниципальному району Брянской области, осуществляется по согласованию с собственниками здан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Предприятия, учреждения, организации, граждане обязаны обеспечивать сохранность памятников, мемориальных досок, памятных знаков. За причинение вреда памятникам, мемориальным доскам, памятным знакам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Трубчевского районного Совета народных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6.2025г. №7-1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КОМИССИИ ПО РАССМОТРЕНИЮ ВОПРОСОВ УСТАНОВКИ ПАМЯТНИКОВ, МЕМОРИАЛЬНЫХ ДОСОК И ДРУГИХ ПАМЯТНЫХ ЗНАКОВ; ПРИСВОЕНИЯ ИМЕН ВЫДАЮЩИХСЯ ЛИЧНОСТЕЙ МУНИЦИПАЛЬНЫМ ОРГАНИЗАЦИЯМ НА ТЕРРИТОРИИ ТРУБЧЕВСКОГО МУНИЦИПАЛЬНОГО РАЙОНА БРЯНСКОЙ ОБЛА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Вопросы увековечения памяти установкой памятников, мемориальных досок, других памятных знаков, присвоения имен выдающихся личностей муниципальным организациям рассматривает Комиссия по рассмотрению вопросов об установке памятников, мемориальных досок и других памятных знаков; присвоения имен выдающихся личностей муниципальным организациям на территории Трубчевского муниципального района Брянской области (далее - Комиссия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Комиссия в своей деятельности руководствуется 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Конституцией Российской Федерации</w:t>
        </w:r>
      </w:hyperlink>
      <w:r>
        <w:rPr>
          <w:color w:val="000000"/>
          <w:sz w:val="22"/>
          <w:szCs w:val="22"/>
        </w:rPr>
        <w:t>, федеральными и областными законами, нормативными правовыми актами Российской Федерации и Брянской области, муниципальными нормативными правовыми актами, настоящим Полож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Комиссия образуется администрацией Трубчевского муниципального района Брянской об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Количественный и персональный состав утверждается правовым актом администрации Трубчевского муниципального района Брянской области (далее по тексту- администрация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Комиссию возглавляет заместитель главы администрации Трубчевского муниципального района, в состав комиссии могут входить сотрудники администрации, сотрудники и депутаты Трубчевского районного Совета народных депутатов, представители общественных организаций. Комиссия может приглашать на заседания представителей и специалистов из других ведомств, и общественных организац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Заседания Комиссии проводятся по мере поступления ходатайств об установке, реконструкции, переносе, демонтаже памятников, мемориальных досок и других памятных знаков на территории Трубчевского муниципального района Брянской обла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сновные функции коми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Рассмотрение предложений органов государственной власти, органов местного самоуправления, общественных организаций, юридических лиц, инициативной группы граждан не менее 15 человек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вопросам установки памятников, мемориальных досок, и других памятных знаков; присвоения имен выдающихся личностей муниципальным организациям на территории Трубчевского муниципального района Брянской об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вопросам реконструкции, переноса, демонтажа памятников, мемориальных досок и других памятных знак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рядок рассмотрения ходатайст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омиссия рассматривает ходатайство и проверяет прилагаемые к нему документы в течение 30 календарных дней со дня его регистр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результате рассмотрения ходатайств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держать ходатайство и рекомендовать Трубчевскому районному Совету народных депутатов принять решение об установке памятника, мемориальной доски, памятного знака; присвоения имен выдающихся личностей муниципальным организация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клонить ходатайство, направить обратившимся мотивированный отказ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сле рассмотрения Комиссией ходатайств и принятия решений, Комиссия направляет в течение 7 дней ходатайствующим организациям письменные уведомления о решениях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ри принятии положительного решения Комиссия направляет его для последующего рассмотрения и принятия решения в Трубчевский районный Совет народных депута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ава и обязанности коми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омиссии предоставляется прав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иглашать и заслушивать на своих заседаниях представителей органов местного самоуправления, органов государственной власти, общественных организаций, юридических лиц, представителей инициативных групп по вопросам, относящимся к компетенции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прашивать от организаций, учреждений, независимо от их ведомственной принадлежности и форм собственности, информацию по вопросам, входящим в компетенцию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миссия для подготовки вопросов может дополнительно привлекать специалистов: историков, археологов, юристов, работников государственных архивов, научных институтов и музеев. Инициаторы, внесшие предложения на рассмотрение комиссии, принимают участие в ее работе в обязательном порядке. В случае отсутствия инициаторов на заседании комиссии по уважительной причине, вопрос снимается и переносится на следующее ее заседание с уведомлением инициатор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миссия обяза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сматривать предложения, готовить заключения по вопросам рассмотрения предложений общественности, организаций, учреждений по установке памятников и мемориальных досок, памятных знаков на территории Трубчевского муниципального района Брянской обла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ссматривать предложения, готовить заключения по вопросам установки памятных знаков с участием заинтересованных сторон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едседатель, заместитель председателя и секретарь комиссии пользуются правом вести деловую переписку от имени комисс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рганизация работы Коми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руководство Комисси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вает объективное и своевременное рассмотрение, относящимся к компетенции Комиссии, вопрос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ывает протокол заседания Комиссии и решения комисс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тавляет Комиссию на заседаниях в Трубчевском районном Совете народных депу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седание Комиссии является правомочным при участии в нем не менее половины установленного состава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Комиссия принимает решения по рассматриваемым вопросам путем открытого голосования простым большинством голосов от числа присутствующи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Члены Комиссии участвуют в заседаниях Комиссии лично, без права передовер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Периодичность заседаний определяется председателем Комиссии исходя из поступивших предложений о рассмотрении вопросов, отнесенных к компетенции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Итоги заседания Комиссии оформляются протокол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Подготовку заседаний Комиссии обеспечивает секретарь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Секретарь Комисси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предварительную подготовку материалов для заседания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вещает всех членов Комиссии о дате, времени и месте заседания Комиссии не менее чем за 2 дня до начала засед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прием, регистрацию и учет поступающих ходатай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дет и подписывает протокол заседания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итогам протокола заседания Комиссии готовит проект решения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правляет Решение Комиссии Главе Трубчевского муниципального района, в Трубчевский районный Совет народных депутатов, инициаторам, ходатайствующим об установке памятника, мемориальной доски и других памятных знак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учет и хранение документов Комисс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</w:r>
    </w:p>
    <w:p>
      <w:pPr>
        <w:pStyle w:val="Normal"/>
        <w:jc w:val="both"/>
        <w:rPr/>
      </w:pPr>
      <w:r>
        <w:rPr/>
        <w:t>от 25.06.2025г. № 3</w:t>
      </w:r>
    </w:p>
    <w:p>
      <w:pPr>
        <w:pStyle w:val="Normal"/>
        <w:jc w:val="both"/>
        <w:rPr/>
      </w:pPr>
      <w:r>
        <w:rPr/>
        <w:t>г. Трубче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right="4536" w:hanging="0"/>
        <w:jc w:val="both"/>
        <w:rPr/>
      </w:pPr>
      <w:r>
        <w:rPr/>
        <w:t>О проведении общественных обсуждений по объекту государственной экологической экспертизы: «Строительство 2-й очереди полигона ТКО в Трубчевском районе Брянской области», предварительных материалов оценки воздействия на окружающую среду объекта намечаемой хозяйственной и иной деятельности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В соответствии с Федеральным законом от 23.11.1995 №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11.2024 N 1644 «О порядке проведения оценки воздействия на окружающую среду», Уставом Трубче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ПОСТАНОВЛЯЮ:</w:t>
      </w:r>
    </w:p>
    <w:p>
      <w:pPr>
        <w:pStyle w:val="Default"/>
        <w:ind w:firstLine="708"/>
        <w:jc w:val="both"/>
        <w:rPr/>
      </w:pPr>
      <w:r>
        <w:rPr/>
        <w:t xml:space="preserve">1. Назначить проведение общественных обсуждений по объекту государственной </w:t>
      </w:r>
    </w:p>
    <w:p>
      <w:pPr>
        <w:pStyle w:val="Default"/>
        <w:ind w:firstLine="708"/>
        <w:jc w:val="both"/>
        <w:rPr/>
      </w:pPr>
      <w:r>
        <w:rPr/>
        <w:t xml:space="preserve">экспертизы: «Строительство 2-й очереди полигона ТКО в Трубчевском районе Брянской области», </w:t>
      </w:r>
    </w:p>
    <w:p>
      <w:pPr>
        <w:pStyle w:val="Default"/>
        <w:ind w:firstLine="708"/>
        <w:jc w:val="both"/>
        <w:rPr/>
      </w:pPr>
      <w:r>
        <w:rPr/>
        <w:t>предварительных материалов оценки воздействия на окружающую среду объекта намечаемой хозяйственной и иной деятельности</w:t>
      </w:r>
    </w:p>
    <w:p>
      <w:pPr>
        <w:pStyle w:val="Normal"/>
        <w:ind w:firstLine="708"/>
        <w:jc w:val="both"/>
        <w:rPr/>
      </w:pPr>
      <w:r>
        <w:rPr/>
        <w:t xml:space="preserve">Общественные обсуждения провести с 05.07.2025 года по 04.08.2025 года. </w:t>
      </w:r>
    </w:p>
    <w:p>
      <w:pPr>
        <w:pStyle w:val="Default"/>
        <w:ind w:firstLine="708"/>
        <w:rPr/>
      </w:pPr>
      <w:r>
        <w:rPr/>
        <w:t xml:space="preserve">2. Название и цель намечаемой деятельности: </w:t>
      </w:r>
      <w:r>
        <w:rPr>
          <w:rFonts w:eastAsia="Calibri"/>
        </w:rPr>
        <w:t>Строительство 2-й очереди полигона ТКО в Трубчевском районе Брянской области.</w:t>
      </w:r>
    </w:p>
    <w:p>
      <w:pPr>
        <w:pStyle w:val="Default"/>
        <w:ind w:firstLine="708"/>
        <w:rPr/>
      </w:pPr>
      <w:r>
        <w:rPr>
          <w:bCs/>
          <w:iCs/>
          <w:lang w:eastAsia="ar-SA"/>
        </w:rPr>
        <w:t>Генеральный проектировщик проектной документации:</w:t>
      </w:r>
      <w:r>
        <w:rPr>
          <w:b/>
          <w:bCs/>
          <w:iCs/>
          <w:lang w:eastAsia="ar-SA"/>
        </w:rPr>
        <w:t xml:space="preserve"> </w:t>
      </w:r>
      <w:r>
        <w:rPr/>
        <w:t>Общество с ограниченной ответственностью "РЯЗАНЬПРОЕКТ" (ООО "РЯЗАНЬПРОЕКТ"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</w:rPr>
      </w:pPr>
      <w:r>
        <w:rPr>
          <w:bCs/>
          <w:lang w:eastAsia="ar-SA"/>
        </w:rPr>
        <w:t>Юридический и фактический адрес:</w:t>
      </w:r>
      <w:r>
        <w:rPr>
          <w:b/>
          <w:bCs/>
          <w:lang w:eastAsia="ar-SA"/>
        </w:rPr>
        <w:t xml:space="preserve"> </w:t>
      </w:r>
      <w:r>
        <w:rPr>
          <w:bCs/>
        </w:rPr>
        <w:t>390046, Рязанская область, г. Рязань, ул. Введенская, д. 110, этаж 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ИНН:</w:t>
      </w:r>
      <w:r>
        <w:rPr>
          <w:b/>
          <w:bCs/>
        </w:rPr>
        <w:t xml:space="preserve"> </w:t>
      </w:r>
      <w:r>
        <w:rPr/>
        <w:t>622500997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ОГРН:</w:t>
      </w:r>
      <w:r>
        <w:rPr>
          <w:b/>
          <w:bCs/>
        </w:rPr>
        <w:t xml:space="preserve"> </w:t>
      </w:r>
      <w:r>
        <w:rPr/>
        <w:t>1136225000152</w:t>
      </w:r>
    </w:p>
    <w:p>
      <w:pPr>
        <w:pStyle w:val="Normal"/>
        <w:ind w:firstLine="708"/>
        <w:jc w:val="both"/>
        <w:rPr/>
      </w:pPr>
      <w:r>
        <w:rPr>
          <w:bCs/>
        </w:rPr>
        <w:t>Представитель исполнителя:</w:t>
      </w:r>
      <w:r>
        <w:rPr>
          <w:b/>
          <w:bCs/>
        </w:rPr>
        <w:t xml:space="preserve"> </w:t>
      </w:r>
      <w:r>
        <w:rPr>
          <w:bCs/>
        </w:rPr>
        <w:t xml:space="preserve">Генеральный директор </w:t>
      </w:r>
      <w:r>
        <w:rPr/>
        <w:t xml:space="preserve">Якунин Владимир Васильевич </w:t>
      </w:r>
    </w:p>
    <w:p>
      <w:pPr>
        <w:pStyle w:val="Normal"/>
        <w:ind w:firstLine="708"/>
        <w:jc w:val="both"/>
        <w:rPr/>
      </w:pPr>
      <w:r>
        <w:rPr>
          <w:bCs/>
        </w:rPr>
        <w:t>Номер телефона:</w:t>
      </w:r>
      <w:r>
        <w:rPr/>
        <w:t xml:space="preserve"> +7 (4912) 50 12 34</w:t>
      </w:r>
    </w:p>
    <w:p>
      <w:pPr>
        <w:pStyle w:val="Normal"/>
        <w:ind w:firstLine="708"/>
        <w:jc w:val="both"/>
        <w:rPr/>
      </w:pPr>
      <w:r>
        <w:rPr/>
        <w:t>Адрес электронной почты, факс: rznpro_post@rznpro.r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ar-SA"/>
        </w:rPr>
        <w:t>Исполнитель работ по оценке воздействия на окружающую среду:</w:t>
      </w:r>
      <w:r>
        <w:rPr>
          <w:lang w:eastAsia="ar-SA"/>
        </w:rPr>
        <w:t xml:space="preserve"> </w:t>
      </w:r>
      <w:r>
        <w:rPr/>
        <w:t>Общество с ограниченной ответственностью "РЯЗАНЬПРОЕКТ" (ООО "РЯЗАНЬПРОЕКТ")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bCs/>
        </w:rPr>
      </w:pPr>
      <w:r>
        <w:rPr>
          <w:bCs/>
          <w:lang w:eastAsia="ar-SA"/>
        </w:rPr>
        <w:t>Юридический и фактический адрес:</w:t>
      </w:r>
      <w:r>
        <w:rPr>
          <w:b/>
          <w:bCs/>
          <w:lang w:eastAsia="ar-SA"/>
        </w:rPr>
        <w:t xml:space="preserve"> </w:t>
      </w:r>
      <w:r>
        <w:rPr>
          <w:bCs/>
        </w:rPr>
        <w:t>390046, Рязанская область, г. Рязань, ул. Введенская, д. 110, этаж 3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ИНН:</w:t>
      </w:r>
      <w:r>
        <w:rPr>
          <w:b/>
          <w:bCs/>
        </w:rPr>
        <w:t xml:space="preserve"> </w:t>
      </w:r>
      <w:r>
        <w:rPr/>
        <w:t>6225009973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ОГРН:</w:t>
      </w:r>
      <w:r>
        <w:rPr>
          <w:b/>
          <w:bCs/>
        </w:rPr>
        <w:t xml:space="preserve"> </w:t>
      </w:r>
      <w:r>
        <w:rPr/>
        <w:t>1136225000152</w:t>
      </w:r>
    </w:p>
    <w:p>
      <w:pPr>
        <w:pStyle w:val="Normal"/>
        <w:ind w:firstLine="708"/>
        <w:rPr/>
      </w:pPr>
      <w:r>
        <w:rPr>
          <w:bCs/>
        </w:rPr>
        <w:t>Представитель исполнителя:</w:t>
      </w:r>
      <w:r>
        <w:rPr>
          <w:b/>
          <w:bCs/>
        </w:rPr>
        <w:t xml:space="preserve"> </w:t>
      </w:r>
      <w:r>
        <w:rPr>
          <w:bCs/>
        </w:rPr>
        <w:t xml:space="preserve">Генеральный директор </w:t>
      </w:r>
      <w:r>
        <w:rPr/>
        <w:t xml:space="preserve">Якунин Владимир Васильевич </w:t>
      </w:r>
    </w:p>
    <w:p>
      <w:pPr>
        <w:pStyle w:val="Normal"/>
        <w:ind w:firstLine="708"/>
        <w:rPr/>
      </w:pPr>
      <w:r>
        <w:rPr>
          <w:bCs/>
        </w:rPr>
        <w:t>Номер телефона:</w:t>
      </w:r>
      <w:r>
        <w:rPr/>
        <w:t xml:space="preserve"> +7 (4912) 50 12 34</w:t>
      </w:r>
    </w:p>
    <w:p>
      <w:pPr>
        <w:pStyle w:val="Normal"/>
        <w:ind w:firstLine="708"/>
        <w:rPr/>
      </w:pPr>
      <w:r>
        <w:rPr/>
        <w:t>Адрес электронной почты, факс: rznpro_post@rznpro.ru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 xml:space="preserve">3. Место доступности материалов проектной документации, включая ОВОС: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 xml:space="preserve">в отделе архитектуры </w:t>
      </w:r>
      <w:r>
        <w:rPr>
          <w:rStyle w:val="Emphasis"/>
          <w:bCs/>
          <w:i w:val="false"/>
          <w:shd w:fill="FFFFFF" w:val="clear"/>
        </w:rPr>
        <w:t>администрации Трубчевского муниципального района</w:t>
      </w:r>
      <w:r>
        <w:rPr>
          <w:rStyle w:val="Emphasis"/>
          <w:bCs/>
          <w:shd w:fill="FFFFFF" w:val="clear"/>
        </w:rPr>
        <w:t xml:space="preserve"> </w:t>
      </w:r>
      <w:r>
        <w:rPr>
          <w:rFonts w:eastAsia="Calibri"/>
        </w:rPr>
        <w:t xml:space="preserve">по адресу: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rFonts w:eastAsia="Calibri"/>
        </w:rPr>
        <w:t>242220, Брянская область, г. Трубчевск, ул. Брянская, д. 59 в период</w:t>
      </w:r>
      <w:r>
        <w:rPr/>
        <w:t xml:space="preserve"> </w:t>
      </w:r>
      <w:r>
        <w:rPr>
          <w:rFonts w:eastAsia="Calibri"/>
        </w:rPr>
        <w:t>с 05.07.2025 по 04.08.2025года (понедельник-четверг 8.30-17.45, пятница 8.30-16.30, перерыв 13.00-14.00);</w:t>
      </w:r>
    </w:p>
    <w:p>
      <w:pPr>
        <w:pStyle w:val="Normal"/>
        <w:ind w:firstLine="708"/>
        <w:jc w:val="both"/>
        <w:rPr/>
      </w:pPr>
      <w:r>
        <w:rPr/>
        <w:t xml:space="preserve">- в облачном файловом хранилище по ссылке: </w:t>
      </w:r>
      <w:hyperlink r:id="rId7" w:tgtFrame="_blank">
        <w:r>
          <w:rPr>
            <w:rStyle w:val="InternetLink"/>
            <w:color w:val="0000FF"/>
            <w:sz w:val="23"/>
            <w:u w:val="single"/>
          </w:rPr>
          <w:t>https://disk.yandex.ru/d/Vv_AHHQnAkkaWw</w:t>
        </w:r>
      </w:hyperlink>
      <w:r>
        <w:rPr>
          <w:color w:val="0000FF"/>
          <w:sz w:val="23"/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сайт Трубчевского муниципального района по ссылке: </w:t>
      </w:r>
      <w:hyperlink r:id="rId8">
        <w:r>
          <w:rPr>
            <w:rStyle w:val="InternetLink"/>
          </w:rPr>
          <w:t>https://trubrayon.ru/publichnye-slushaniya-obschestvennye-obsuzhdeniya/uvedomlenie/</w:t>
        </w:r>
      </w:hyperlink>
      <w:r>
        <w:rPr>
          <w:rStyle w:val="InternetLink"/>
        </w:rPr>
        <w:t>.</w:t>
      </w:r>
    </w:p>
    <w:p>
      <w:pPr>
        <w:pStyle w:val="Normal"/>
        <w:ind w:firstLine="708"/>
        <w:jc w:val="both"/>
        <w:rPr/>
      </w:pPr>
      <w:r>
        <w:rPr/>
        <w:t>4. Для подготовки общественных обсуждений образовать оргкомитет в составе:</w:t>
      </w:r>
    </w:p>
    <w:p>
      <w:pPr>
        <w:pStyle w:val="Normal"/>
        <w:ind w:firstLine="708"/>
        <w:jc w:val="both"/>
        <w:rPr/>
      </w:pPr>
      <w:r>
        <w:rPr/>
        <w:t>- Евсеев В.В. – глава Трубчевского муниципального района, председатель общественных обсуждений;</w:t>
      </w:r>
    </w:p>
    <w:p>
      <w:pPr>
        <w:pStyle w:val="Normal"/>
        <w:ind w:firstLine="708"/>
        <w:jc w:val="both"/>
        <w:rPr/>
      </w:pPr>
      <w:r>
        <w:rPr/>
        <w:t>- Слободчиков Е.А.- заместитель главы администрации Трубчевского муниципального района, заместитель председателя общественных обсуждений;</w:t>
      </w:r>
    </w:p>
    <w:p>
      <w:pPr>
        <w:pStyle w:val="Normal"/>
        <w:ind w:firstLine="708"/>
        <w:jc w:val="both"/>
        <w:rPr/>
      </w:pPr>
      <w:r>
        <w:rPr/>
        <w:t>- Обыдённов И.И. – глава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Лушина Т.И. – начальник отдела архитектуры и жилищно-коммунального хозяйства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Петроченкова Т.В. – начальник отдела по управлению муниципальным имуществом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Модестова Т.П. – ведущий специалист отдела архитектуры и жилищно-коммунального хозяйства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Ковалёва А.В. – советник главы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Кастыря О.П. – начальник отдела экономики администрации Трубче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5. Предложения и замечания по вопросу общественных обсуждений принимаются в письменном виде в период</w:t>
      </w:r>
      <w:r>
        <w:rPr>
          <w:rFonts w:eastAsia="Calibri"/>
        </w:rPr>
        <w:t xml:space="preserve"> с 05.07.2025 по 04.08.2025г.</w:t>
      </w:r>
      <w:r>
        <w:rPr/>
        <w:t xml:space="preserve"> отделом архитектуры администрации Трубчевского муниципального района по адресу: 242220, Брянская область, г. Трубчевск, ул. Брянская, д. 59, либо на адрес электронной почты: </w:t>
      </w:r>
      <w:r>
        <w:rPr>
          <w:lang w:val="en-US"/>
        </w:rPr>
        <w:t>tr</w:t>
      </w:r>
      <w:r>
        <w:rPr/>
        <w:t>-</w:t>
      </w:r>
      <w:r>
        <w:rPr>
          <w:lang w:val="en-US"/>
        </w:rPr>
        <w:t>arch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ru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</w:t>
      </w:r>
      <w:hyperlink r:id="rId9">
        <w:r>
          <w:rPr>
            <w:rStyle w:val="InternetLink"/>
          </w:rPr>
          <w:t>www.trubrayon.ru</w:t>
        </w:r>
      </w:hyperlink>
      <w:r>
        <w:rPr/>
        <w:t xml:space="preserve"> в сети Интернет.</w:t>
      </w:r>
    </w:p>
    <w:p>
      <w:pPr>
        <w:pStyle w:val="Normal"/>
        <w:ind w:firstLine="708"/>
        <w:jc w:val="both"/>
        <w:rPr/>
      </w:pPr>
      <w:r>
        <w:rPr/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рубчев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</w:t>
        <w:tab/>
        <w:tab/>
        <w:tab/>
        <w:tab/>
        <w:t xml:space="preserve">   В.В. Евсе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оведении общественных обсуждений по объекту государственной экологической экспертизы: «Строительство 2-й очереди полигона ТКО в Трубчевском районе Брянской области», включая предварительные материа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и воздействия на окружающую среду (ОВОС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дминистрация Трубчевского муниципального района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2220, Брянская область, г. Трубчевск, ул. Брянская, д. 59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ический 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2220, Брянская область, г. Трубчевск, ул. Брянская, д. 59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230002865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ГРН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23202939660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 заказчика: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ава администрации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рубчевского муниципального района Обыдённов Игорь Иванович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телефона: </w:t>
      </w:r>
      <w:r>
        <w:rPr>
          <w:rFonts w:cs="Times New Roman" w:ascii="Times New Roman" w:hAnsi="Times New Roman"/>
          <w:bCs/>
          <w:sz w:val="24"/>
          <w:szCs w:val="24"/>
        </w:rPr>
        <w:t>+7 (4832)2-21-80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trubrayon.ru/</w:t>
        </w:r>
      </w:hyperlink>
    </w:p>
    <w:p>
      <w:pPr>
        <w:pStyle w:val="Style19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tr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Ответственное лицо:</w:t>
      </w:r>
      <w:r>
        <w:rPr/>
        <w:t xml:space="preserve"> Начальник отдела архитектуры и ЖКХ Лушина Тамила Ивановна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Телефон:</w:t>
      </w:r>
      <w:r>
        <w:rPr/>
        <w:t xml:space="preserve"> </w:t>
      </w:r>
      <w:r>
        <w:rPr>
          <w:bCs/>
        </w:rPr>
        <w:t>+7 (4832) 2-21-21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tr</w:t>
      </w:r>
      <w:r>
        <w:rPr/>
        <w:t>-</w:t>
      </w:r>
      <w:r>
        <w:rPr>
          <w:lang w:val="en-US"/>
        </w:rPr>
        <w:t>ar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iCs/>
          <w:lang w:eastAsia="ar-SA"/>
        </w:rPr>
        <w:t xml:space="preserve">Генеральный проектировщик проектной документации: </w:t>
      </w:r>
      <w:r>
        <w:rPr/>
        <w:t>ОБЩЕСТВО С ОГРАНИЧЕННОЙ ОТВЕТСТВЕННОСТЬЮ "РЯЗАНЬПРОЕКТ" (ООО "РЯЗАНЬПРОЕКТ"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Юридический и фактический адрес:</w:t>
      </w:r>
      <w:r>
        <w:rPr/>
        <w:t xml:space="preserve"> </w:t>
      </w:r>
      <w:r>
        <w:rPr>
          <w:bCs/>
        </w:rPr>
        <w:t>390046, Рязанская область, г. Рязань, ул. Введенская, д. 110, этаж 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ИНН: </w:t>
      </w:r>
      <w:r>
        <w:rPr/>
        <w:t>622500997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ГРН: </w:t>
      </w:r>
      <w:r>
        <w:rPr/>
        <w:t>1136225000152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дставитель исполнителя: </w:t>
      </w:r>
      <w:r>
        <w:rPr>
          <w:bCs/>
        </w:rPr>
        <w:t xml:space="preserve">Генеральный директор </w:t>
      </w:r>
      <w:r>
        <w:rPr/>
        <w:t xml:space="preserve">Якунин Владимир Васильевич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омер телефона:</w:t>
      </w:r>
      <w:r>
        <w:rPr/>
        <w:t xml:space="preserve"> +7 (4912) 50 12 34</w:t>
      </w:r>
    </w:p>
    <w:p>
      <w:pPr>
        <w:pStyle w:val="Normal"/>
        <w:ind w:firstLine="708"/>
        <w:jc w:val="both"/>
        <w:rPr/>
      </w:pPr>
      <w:r>
        <w:rPr>
          <w:b/>
        </w:rPr>
        <w:t>Адрес электронной почты, факс:</w:t>
      </w:r>
      <w:r>
        <w:rPr/>
        <w:t xml:space="preserve"> rznpro_post@rznpro.ru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Сайт: </w:t>
      </w:r>
      <w:hyperlink r:id="rId11">
        <w:r>
          <w:rPr>
            <w:rStyle w:val="InternetLink"/>
            <w:bCs/>
          </w:rPr>
          <w:t>rznpro@rznpro.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lang w:eastAsia="ar-SA"/>
        </w:rPr>
        <w:t>Исполнитель работ по оценке воздействия на окружающую среду:</w:t>
      </w:r>
      <w:r>
        <w:rPr>
          <w:lang w:eastAsia="ar-SA"/>
        </w:rPr>
        <w:t xml:space="preserve"> </w:t>
      </w:r>
      <w:r>
        <w:rPr/>
        <w:t>ОБЩЕСТВО С ОГРАНИЧЕННОЙ ОТВЕТСТВЕННОСТЬЮ "РЯЗАНЬПРОЕКТ" (ООО "РЯЗАНЬПРОЕКТ"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b/>
          <w:bCs/>
          <w:lang w:eastAsia="ar-SA"/>
        </w:rPr>
        <w:t xml:space="preserve">Юридический и фактический адрес: </w:t>
      </w:r>
      <w:r>
        <w:rPr>
          <w:bCs/>
        </w:rPr>
        <w:t>390046, Рязанская область, г. Рязань, ул. Введенская, д. 110, этаж 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ИНН: </w:t>
      </w:r>
      <w:r>
        <w:rPr/>
        <w:t>622500997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ГРН: </w:t>
      </w:r>
      <w:r>
        <w:rPr/>
        <w:t>1136225000152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дставитель исполнителя: </w:t>
      </w:r>
      <w:r>
        <w:rPr>
          <w:bCs/>
        </w:rPr>
        <w:t xml:space="preserve">Генеральный директор </w:t>
      </w:r>
      <w:r>
        <w:rPr/>
        <w:t xml:space="preserve">Якунин Владимир Васильевич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омер телефона:</w:t>
      </w:r>
      <w:r>
        <w:rPr/>
        <w:t xml:space="preserve"> +7 (4912) 50 12 34</w:t>
      </w:r>
    </w:p>
    <w:p>
      <w:pPr>
        <w:pStyle w:val="Normal"/>
        <w:ind w:firstLine="708"/>
        <w:jc w:val="both"/>
        <w:rPr/>
      </w:pPr>
      <w:r>
        <w:rPr>
          <w:b/>
        </w:rPr>
        <w:t>Адрес электронной почты, факс:</w:t>
      </w:r>
      <w:r>
        <w:rPr/>
        <w:t xml:space="preserve"> rznpro_post@rznpro.ru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Сайт: </w:t>
      </w:r>
      <w:hyperlink r:id="rId12">
        <w:r>
          <w:rPr>
            <w:rStyle w:val="InternetLink"/>
            <w:bCs/>
          </w:rPr>
          <w:t>rznpro@rznpro.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анные планируемой (намечаемой) хозяйственной и иной деятельности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Наименование:</w:t>
      </w:r>
      <w:r>
        <w:rPr/>
        <w:t xml:space="preserve"> </w:t>
      </w:r>
      <w:r>
        <w:rPr>
          <w:rFonts w:eastAsia="Calibri"/>
        </w:rPr>
        <w:t>«Строительство 2-й очереди полигона ТКО в Трубчевском районе Брянской области».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ar-SA"/>
        </w:rPr>
        <w:t>Место реализации:</w:t>
      </w:r>
      <w:r>
        <w:rPr>
          <w:lang w:eastAsia="ar-SA"/>
        </w:rPr>
        <w:t xml:space="preserve"> </w:t>
      </w:r>
      <w:r>
        <w:rPr/>
        <w:t xml:space="preserve">Российская Федерация, Брянская область, Трубчевский муниципальный район, Усохское сельское поселение, кадастровый номер земельного участка 32:26:0080106:157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bCs/>
          <w:lang w:eastAsia="ar-SA"/>
        </w:rPr>
        <w:t>Планируемая (намечаемая) хозяйственная деятельность</w:t>
      </w:r>
      <w:r>
        <w:rPr>
          <w:lang w:eastAsia="ar-SA"/>
        </w:rPr>
        <w:t xml:space="preserve">: </w:t>
      </w:r>
      <w:r>
        <w:rPr>
          <w:rFonts w:eastAsia="Calibri"/>
        </w:rPr>
        <w:t>Строительство 2-й очереди полигона ТКО в Трубчевском районе Брянской област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</w:rPr>
      </w:pPr>
      <w:r>
        <w:rPr>
          <w:b/>
          <w:bCs/>
          <w:lang w:eastAsia="ar-SA"/>
        </w:rPr>
        <w:t>Цель осуществления:</w:t>
      </w:r>
      <w:r>
        <w:rPr>
          <w:lang w:eastAsia="ar-SA"/>
        </w:rPr>
        <w:t xml:space="preserve"> </w:t>
      </w:r>
      <w:r>
        <w:rPr>
          <w:rFonts w:eastAsia="Calibri"/>
        </w:rPr>
        <w:t>Строительств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b/>
          <w:bCs/>
        </w:rPr>
        <w:t xml:space="preserve">Срок проведения общественных обсуждений: </w:t>
      </w:r>
      <w:r>
        <w:rPr>
          <w:rFonts w:eastAsia="Calibri"/>
        </w:rPr>
        <w:t>с 05.07.2025 по 04.08.2025г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ind w:left="708" w:hanging="0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/>
        <w:br/>
      </w:r>
      <w:r>
        <w:rPr>
          <w:b/>
        </w:rPr>
        <w:t>Наименование:</w:t>
      </w:r>
      <w:r>
        <w:rPr>
          <w:rStyle w:val="Emphasis"/>
          <w:bCs/>
          <w:shd w:fill="FFFFFF" w:val="clear"/>
        </w:rPr>
        <w:t xml:space="preserve"> администрация Трубчевского муниципального района 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 xml:space="preserve">Адрес местонахождения и фактический адрес: </w:t>
      </w:r>
      <w:r>
        <w:rPr>
          <w:bCs/>
        </w:rPr>
        <w:t>242220, Брянская область, г. Трубчевск, ул. Брянская, д. 59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 Трубчевского муниципального района Обыдённов Игорь Иванович</w:t>
      </w:r>
    </w:p>
    <w:p>
      <w:pPr>
        <w:pStyle w:val="Normal"/>
        <w:ind w:firstLine="708"/>
        <w:jc w:val="both"/>
        <w:rPr/>
      </w:pPr>
      <w:r>
        <w:rPr>
          <w:b/>
        </w:rPr>
        <w:t>Сайт:</w:t>
      </w:r>
      <w:r>
        <w:rPr/>
        <w:t xml:space="preserve"> </w:t>
      </w:r>
      <w:hyperlink r:id="rId13">
        <w:r>
          <w:rPr>
            <w:rStyle w:val="InternetLink"/>
            <w:bCs/>
          </w:rPr>
          <w:t>https://trubrayon.ru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ветственное лицо:</w:t>
      </w:r>
      <w:r>
        <w:rPr/>
        <w:t xml:space="preserve"> Начальник отдела архитектуры и ЖКХ Лушина Тамила Ивановна</w:t>
      </w:r>
    </w:p>
    <w:p>
      <w:pPr>
        <w:pStyle w:val="Normal"/>
        <w:ind w:firstLine="708"/>
        <w:jc w:val="both"/>
        <w:rPr/>
      </w:pPr>
      <w:r>
        <w:rPr>
          <w:b/>
        </w:rPr>
        <w:t>Адрес электронной почты</w:t>
      </w:r>
      <w:r>
        <w:rPr/>
        <w:t>: tr-arch@mail.r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мер телефона: </w:t>
      </w:r>
      <w:r>
        <w:rPr/>
        <w:t>tr-arch@mail.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анные объекта общественных обсуждений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Объект общественных обсуждений:</w:t>
      </w:r>
      <w:r>
        <w:rPr>
          <w:lang w:eastAsia="ar-SA"/>
        </w:rPr>
        <w:t xml:space="preserve"> </w:t>
      </w:r>
      <w:r>
        <w:rPr/>
        <w:t>Проектная документация «</w:t>
      </w:r>
      <w:r>
        <w:rPr>
          <w:rFonts w:eastAsia="Calibri"/>
        </w:rPr>
        <w:t>Строительство 2-й очереди полигона ТКО в Трубчевском районе Брянской области»</w:t>
      </w:r>
      <w:r>
        <w:rPr/>
        <w:t>, включая предварительные материалы оценки воздействия на окружающую среду (ОВОС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Место доступности объекта общественного обсуждения: </w:t>
      </w:r>
    </w:p>
    <w:p>
      <w:pPr>
        <w:pStyle w:val="Normal"/>
        <w:ind w:left="708" w:hanging="0"/>
        <w:jc w:val="both"/>
        <w:rPr>
          <w:lang w:eastAsia="ar-SA"/>
        </w:rPr>
      </w:pPr>
      <w:r>
        <w:rPr/>
        <w:t xml:space="preserve">- </w:t>
      </w:r>
      <w:r>
        <w:rPr>
          <w:rFonts w:eastAsia="Calibri"/>
        </w:rPr>
        <w:t xml:space="preserve">в отделе архитектуры </w:t>
      </w:r>
      <w:r>
        <w:rPr>
          <w:rStyle w:val="Emphasis"/>
          <w:bCs/>
          <w:shd w:fill="FFFFFF" w:val="clear"/>
        </w:rPr>
        <w:t xml:space="preserve">администрации Трубчевского муниципального района </w:t>
      </w:r>
      <w:r>
        <w:rPr>
          <w:rFonts w:eastAsia="Calibri"/>
        </w:rPr>
        <w:t>по адресу: 242220, Брянская область, г. Трубчевск, ул. Брянская, д. 59 в период</w:t>
      </w:r>
      <w:r>
        <w:rPr/>
        <w:t xml:space="preserve"> </w:t>
      </w:r>
      <w:r>
        <w:rPr>
          <w:rFonts w:eastAsia="Calibri"/>
        </w:rPr>
        <w:t>с 05.07.2025 по 04.08.2025г. (понедельник-четверг 8.30-17.45, пятница 8.30-16.30, перерыв 13.00-14.00).</w:t>
      </w:r>
    </w:p>
    <w:p>
      <w:pPr>
        <w:pStyle w:val="Normal"/>
        <w:ind w:firstLine="708"/>
        <w:jc w:val="both"/>
        <w:rPr/>
      </w:pPr>
      <w:r>
        <w:rPr/>
        <w:t xml:space="preserve">- в облачном файловом хранилище по ссылке: </w:t>
      </w:r>
      <w:hyperlink r:id="rId14" w:tgtFrame="_blank">
        <w:r>
          <w:rPr>
            <w:rStyle w:val="InternetLink"/>
            <w:color w:val="0000FF"/>
            <w:sz w:val="23"/>
            <w:u w:val="single"/>
          </w:rPr>
          <w:t>https://disk.yandex.ru/d/Vv_AHHQnAkkaWw</w:t>
        </w:r>
      </w:hyperlink>
    </w:p>
    <w:p>
      <w:pPr>
        <w:pStyle w:val="Normal"/>
        <w:ind w:firstLine="708"/>
        <w:jc w:val="both"/>
        <w:rPr/>
      </w:pPr>
      <w:r>
        <w:rPr/>
        <w:t xml:space="preserve">- сайт Трубчевского муниципального района по ссылке: </w:t>
      </w:r>
      <w:hyperlink r:id="rId15">
        <w:r>
          <w:rPr>
            <w:rStyle w:val="InternetLink"/>
          </w:rPr>
          <w:t>https://trubrayon.ru/publichnye-slushaniya-obschestvennye-obsuzhdeniya/uvedomlenie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lang w:eastAsia="ar-SA"/>
        </w:rPr>
      </w:pPr>
      <w:r>
        <w:rPr>
          <w:b/>
          <w:lang w:eastAsia="ar-SA"/>
        </w:rPr>
        <w:t>Сроки доступности объекта общественного обсуждения:</w:t>
      </w:r>
      <w:r>
        <w:rPr>
          <w:rFonts w:eastAsia="Calibri"/>
        </w:rPr>
        <w:t xml:space="preserve"> с 26.06.2025 по 04.08.2025г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Дата и время про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общественных обсуждений: </w:t>
      </w:r>
      <w:r>
        <w:rPr>
          <w:rFonts w:eastAsia="Calibri"/>
        </w:rPr>
        <w:t>с 05.07.2025 по 04.08.2025г.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b/>
          <w:lang w:eastAsia="ar-SA"/>
        </w:rPr>
        <w:t xml:space="preserve">Место проведения общественных обсуждений: </w:t>
      </w:r>
      <w:r>
        <w:rPr>
          <w:rFonts w:eastAsia="Calibri"/>
        </w:rPr>
        <w:t>242220, Брянская область, г. Трубчевск, ул. Брянская, д. 59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Форма проведения: </w:t>
      </w:r>
      <w:r>
        <w:rPr>
          <w:bCs/>
          <w:color w:val="000000"/>
        </w:rPr>
        <w:t>за</w:t>
      </w:r>
      <w:r>
        <w:rPr/>
        <w:t>очно</w:t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Форма и место представления замечаний и предложений:</w:t>
      </w:r>
      <w:r>
        <w:rPr>
          <w:lang w:eastAsia="ar-SA"/>
        </w:rPr>
        <w:t xml:space="preserve"> </w:t>
      </w:r>
      <w:r>
        <w:rPr/>
        <w:t>в письменном виде в период</w:t>
      </w:r>
      <w:r>
        <w:rPr>
          <w:rFonts w:eastAsia="Calibri"/>
        </w:rPr>
        <w:t xml:space="preserve"> с 05.07.2025 по 04.08.2025г.</w:t>
      </w:r>
      <w:r>
        <w:rPr/>
        <w:t xml:space="preserve"> в отдел архитектуры администрации Трубчевского муниципального района по адресу: 242220, Брянская область, г. Трубчевск, ул. Брянская, д. 59, либо на адрес электронной почты: </w:t>
      </w:r>
      <w:r>
        <w:rPr>
          <w:lang w:val="en-US"/>
        </w:rPr>
        <w:t>tr</w:t>
      </w:r>
      <w:r>
        <w:rPr/>
        <w:t>-</w:t>
      </w:r>
      <w:r>
        <w:rPr>
          <w:lang w:val="en-US"/>
        </w:rPr>
        <w:t>arch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ru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b/>
          <w:bCs/>
        </w:rPr>
        <w:t>Иная информац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рием замечаний и предложений общественности по предмету общественных обсуждений осуществляет орган местного самоуправления, ответственный за проведение общественных обсуждений совместно с заказчиком (исполнителем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Все полученные замечания, предложения и комментарии общественности фиксируются в журнале учета замечаний и предложений общественности.</w:t>
      </w:r>
      <w:r>
        <w:br w:type="page"/>
      </w:r>
    </w:p>
    <w:p>
      <w:pPr>
        <w:pStyle w:val="Normal"/>
        <w:ind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885"/>
        <w:gridCol w:w="1166"/>
        <w:gridCol w:w="39"/>
      </w:tblGrid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кумент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лов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26.06.2025 № 7-1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26.06.2025 № 7-1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РЯДКА УСТАНОВКИ ПАМЯТНИКОВ, МЕМОРИАЛЬНЫХ ДОСОК И ДРУГИХ ПАМЯТНЫХ ЗНАКОВ, ПРИСВОЕНИЯ ИМЕН ВЫДАЮЩИХСЯ ЛИЧНОСТЕЙ МУНИЦИПАЛЬНЫМ ОРГАНИЗАЦИЯМ НА ТЕРРИТОРИИ ТРУБЧЕВСКОГО МУНИЦИПАЛЬНОГО РАЙОНА БРЯ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25.06.2025 № 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ДЕНИИ ОБЩЕСТВЕННЫХ ОБСУЖДЕНИЙ ПО ОБЪЕКТУ ГОСУДАРСТВЕННОЙ ЭКОЛОГИЧЕСКОЙ ЭКСПЕРТИЗЫ: «СТРОИТЕЛЬСТВО 2-Й ОЧЕРЕДИ ПОЛИГОНА ТКО В ТРУБЧЕВСКОМ РАЙОНЕ БРЯНСКОЙ ОБЛАСТИ», ПРЕДВАРИТЕЛЬНЫХ МАТЕРИАЛОВ ОЦЕНКИ ВОЗДЕЙСТВИЯ НА ОКРУЖАЮЩУЮ СРЕДУ ОБЪЕКТА НАМЕЧАЕМОЙ ХОЗЯЙСТВЕННОЙ И И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- 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 ПРОВЕДЕНИИ ОБЩЕСТВЕННЫХ ОБСУЖДЕНИЙ ПО ОБЪЕКТУ ГОСУДАРСТВЕННОЙ ЭКОЛОГИЧЕСКОЙ ЭКСПЕРТИЗЫ: «СТРОИТЕЛЬСТВО 2-Й ОЧЕРЕДИ ПОЛИГОНА ТКО В ТРУБЧЕВСКОМ РАЙОНЕ БРЯНСКОЙ ОБЛАСТИ», ВКЛЮЧАЯ ПРЕДВАРИТЕЛЬНЫЕ МАТЕРИАЛЫ ОЦЕНКИ ВОЗДЕЙСТВИЯ НА ОКРУЖАЮЩУЮ СРЕДУ (ОВО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kern w:val="2"/>
      <w:sz w:val="40"/>
      <w:szCs w:val="40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Style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0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11">
    <w:name w:val="Сильное выделение"/>
    <w:qFormat/>
    <w:rPr>
      <w:i/>
      <w:iCs/>
      <w:color w:val="2F5496"/>
    </w:rPr>
  </w:style>
  <w:style w:type="character" w:styleId="Style12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3">
    <w:name w:val="Сильная ссылка"/>
    <w:qFormat/>
    <w:rPr>
      <w:b/>
      <w:bCs/>
      <w:smallCaps/>
      <w:color w:val="2F5496"/>
      <w:spacing w:val="5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DCA97B4-277D-4F20-9D6E-99687B7290F5" TargetMode="External"/><Relationship Id="rId4" Type="http://schemas.openxmlformats.org/officeDocument/2006/relationships/hyperlink" Target="https://pravo-search.minjust.ru/bigs/showDocument.html?id=362A768C-E34D-4EA7-B2F4-8AE298680052" TargetMode="External"/><Relationship Id="rId5" Type="http://schemas.openxmlformats.org/officeDocument/2006/relationships/hyperlink" Target="https://pravo-search.minjust.ru/bigs/showDocument.html?id=AA6CFA7B-6C45-43F8-8D4C-B44D91698D09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disk.yandex.ru/d/Vv_AHHQnAkkaWw" TargetMode="External"/><Relationship Id="rId8" Type="http://schemas.openxmlformats.org/officeDocument/2006/relationships/hyperlink" Target="https://trubrayon.ru/publichnye-slushaniya-obschestvennye-obsuzhdeniya/uvedomlenie/" TargetMode="External"/><Relationship Id="rId9" Type="http://schemas.openxmlformats.org/officeDocument/2006/relationships/hyperlink" Target="http://www.trubrayon.ru/" TargetMode="External"/><Relationship Id="rId10" Type="http://schemas.openxmlformats.org/officeDocument/2006/relationships/hyperlink" Target="https://trubrayon.ru/" TargetMode="External"/><Relationship Id="rId11" Type="http://schemas.openxmlformats.org/officeDocument/2006/relationships/hyperlink" Target="mailto:rznpro@rznpro.ru" TargetMode="External"/><Relationship Id="rId12" Type="http://schemas.openxmlformats.org/officeDocument/2006/relationships/hyperlink" Target="mailto:rznpro@rznpro.ru" TargetMode="External"/><Relationship Id="rId13" Type="http://schemas.openxmlformats.org/officeDocument/2006/relationships/hyperlink" Target="https://trubrayon.ru/" TargetMode="External"/><Relationship Id="rId14" Type="http://schemas.openxmlformats.org/officeDocument/2006/relationships/hyperlink" Target="https://disk.yandex.ru/d/Vv_AHHQnAkkaWw" TargetMode="External"/><Relationship Id="rId15" Type="http://schemas.openxmlformats.org/officeDocument/2006/relationships/hyperlink" Target="https://trubrayon.ru/publichnye-slushaniya-obschestvennye-obsuzhdeniya/uvedomlenie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3-04-26T16:59:00Z</cp:lastPrinted>
  <dcterms:modified xsi:type="dcterms:W3CDTF">2025-06-26T09:11:00Z</dcterms:modified>
  <cp:revision>1145</cp:revision>
  <dc:subject/>
  <dc:title>«О внесении изменений в решение</dc:title>
</cp:coreProperties>
</file>