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УБЧЕВСКОГО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</w:rPr>
        <w:t>6</w:t>
      </w:r>
      <w:r>
        <w:rPr>
          <w:b/>
          <w:sz w:val="40"/>
          <w:szCs w:val="40"/>
        </w:rPr>
        <w:t xml:space="preserve"> (34</w:t>
      </w:r>
      <w:r>
        <w:rPr>
          <w:rFonts w:cs="Calibri" w:ascii="Calibri" w:hAnsi="Calibri"/>
          <w:b/>
          <w:sz w:val="40"/>
          <w:szCs w:val="40"/>
        </w:rPr>
        <w:t>9</w:t>
      </w:r>
      <w:r>
        <w:rPr>
          <w:b/>
          <w:sz w:val="40"/>
          <w:szCs w:val="40"/>
        </w:rPr>
        <w:t>) / 2024г.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 дек</w:t>
      </w:r>
      <w:r>
        <w:rPr>
          <w:b/>
          <w:sz w:val="40"/>
          <w:szCs w:val="40"/>
        </w:rPr>
        <w:t>абря 2024 года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БЧЕВСК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ШЕНИЕ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rPr>
          <w:bCs/>
        </w:rPr>
      </w:pPr>
      <w:r>
        <w:rPr>
          <w:bCs/>
        </w:rPr>
        <w:t>от 23.12.2024 г. №7-58</w:t>
      </w:r>
    </w:p>
    <w:p>
      <w:pPr>
        <w:pStyle w:val="Normal"/>
        <w:rPr>
          <w:bCs/>
        </w:rPr>
      </w:pPr>
      <w:r>
        <w:rPr>
          <w:bCs/>
        </w:rPr>
        <w:t>г. Трубчев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810" w:hanging="0"/>
        <w:rPr>
          <w:bCs/>
        </w:rPr>
      </w:pPr>
      <w:r>
        <w:rPr>
          <w:bCs/>
        </w:rPr>
        <w:t>О бюджете Трубчевского муниципального района Брянской области на 2025 год и на плановый период 2026 и 2027 годов (первое чт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обращения администрации Трубчевского муниципального района от 13.12.2024 года № 6493, рассмотрев основные характеристики бюджета Трубчевского муниципального района Брянской области на 2025 год и на плановый период 2026 и 2027 годов Трубчевский районный Совет народных депутатов 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нять в первом чтении проект решения о бюджете Трубчевского муниципального района Брян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Утвердить основные характеристики бюджета Трубчевского муниципального района Брянской области на 2025 год, определенные исходя из показателей прогноза социально-экономического развития Трубчевского муниципального района Брянской обла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огнозируемый общий объем доходов бюджета района в сумме 1 141 714 746,12 рублей, в том числе налоговые и неналоговые доходы в сумме 234 361 300,00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бщий объем расходов бюджета района в сумме 1 140 548 079,46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огнозируемый профицит бюджета района в сумме 1 166 666,66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ерхний предел муниципального внутреннего долга Трубчевского муниципального района Брянской области на 1 января 2026 года в сумме 2 333 333,34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Утвердить основные характеристики бюджета Трубчевского муниципального района Брянской области на плановый период 2026 и 2027 годов, определенные исходя из показателей прогноза социально-экономического развития Трубчевского муниципального района Брянской обла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огнозируемый общий объем доходов бюджета Трубчевского муниципального района Брянской области на 2026 год в сумме 835 240 272,54 рубля, в том числе налоговые и неналоговые доходы в сумме 249 752 100,00 рублей и на 2027 год в сумме 793 039 120,52 рублей, в том числе налоговые и неналоговые доходы в сумме 270 604 500,00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бщий объем расходов бюджета Трубчевского муниципального района Брянской области на 2026 год в сумме 834 073 605,88 рублей, в том числе условно-утвержденные расходы в сумме 8 450 000,00 рублей, и на 2027 год в сумме 791 872 453,84 рубля, в том числе условно-утвержденные расходы в сумме 17 750 000,00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огнозируемый профицит бюджета Трубчевского муниципального района Брянской области на 2026 год в сумме 1 166 666,66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огнозируемый профицит бюджета Трубчевского муниципального района Брянской области на 2027 год в сумме 1 166 666,66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ерхний предел муниципального внутреннего долга Трубчевского муниципального района Брянской области на 1 января 2027 года в сумме 1 166 666,68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верхний предел муниципального внутреннего долга Трубчевского муниципального района Брянской области на 1 января 2028 года в сумме 0,00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Направить настоящее решение в администрацию Трубчевского муниципальн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Трубчевског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ниципального района                                                                                 В.В.Евсеев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rFonts w:cs="Times New Roman" w:ascii="Times New Roman" w:hAnsi="Times New Roman"/>
          <w:sz w:val="23"/>
          <w:szCs w:val="23"/>
        </w:rPr>
        <w:t>23.12.2024 г. № 7-59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>
          <w:sz w:val="23"/>
          <w:szCs w:val="23"/>
        </w:rPr>
      </w:pPr>
      <w:r>
        <w:rPr>
          <w:sz w:val="23"/>
          <w:szCs w:val="23"/>
        </w:rPr>
        <w:t>г. Трубчевск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3517" w:hanging="0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О бюджете Трубчевского муниципальн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3517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йона Брянской области на 2025 год и н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3517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овый период 2026 и 2027 годов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в предложенный администрацией Трубчевского муниципального района проект бюджета Трубчевского муниципального района Брянской области на 2025 год и на плановый период 2026 и 2027 годов, руководствуясь Бюджетным кодексом Российской Федерации, Положениями о порядке составления, рассмотрения и утверждения бюджета Трубчевского муниципального района Брянской области, а также о порядке представления, рассмотрения и утверждения отчетности об исполнении бюджета Трубчевского муниципального района Брянской области и осуществления внешней проверки, утвержденное решением Трубчевского районного Совета народных депутатов от 30.09.2021 № 6-232, Трубчевский районный Совет народных депутатов реши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арактерист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муниципаль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пределе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ход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казател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прогнозируем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141 714 746,12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, в том числе налоговые и неналоговые доходы в сумме 234 361 3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Брянской области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140 548 079,46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прогнозируемый профицит бюджета Трубчевского муниципального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Брянской области в сумме 1 166 666,66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верх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е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на 1 января 2026 года в сумме 2 333 333,34 рублей, в том числе верхний предел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арактерист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муниципаль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пределе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ход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казател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прогнозируем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835 240 272,54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я, в том числе налоговые и неналоговые доходы в сумме 249 752 100,00 рублей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793 039 120,52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логов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налоговые</w:t>
      </w:r>
      <w:r>
        <w:rPr>
          <w:rFonts w:cs="Times New Roman" w:ascii="Times New Roman" w:hAnsi="Times New Roman"/>
          <w:sz w:val="23"/>
          <w:szCs w:val="23"/>
        </w:rPr>
        <w:t xml:space="preserve"> доходы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270 604 5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834 073 605,88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в том числе условно-утвержденные расходы в сумме 8 450 000,00 рублей,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791 872 453,84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я, в том числе </w:t>
      </w:r>
      <w:r>
        <w:rPr>
          <w:rFonts w:cs="Times New Roman" w:ascii="Times New Roman" w:hAnsi="Times New Roman"/>
          <w:sz w:val="23"/>
          <w:szCs w:val="23"/>
        </w:rPr>
        <w:t>услов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утвержде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7 750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прогнозируемый профицит бюджета Трубчевского муниципального района Брянской области на 2026 год в сумме 1 166 666,66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прогнозируем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фицит</w:t>
      </w:r>
      <w:r>
        <w:rPr>
          <w:rFonts w:cs="Times New Roman" w:ascii="Times New Roman" w:hAnsi="Times New Roman"/>
          <w:sz w:val="23"/>
          <w:szCs w:val="23"/>
        </w:rPr>
        <w:t xml:space="preserve"> бюджета Трубчевского муниципального района Брянской области на 2027 год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166 666,68 </w:t>
      </w:r>
      <w:r>
        <w:rPr>
          <w:rFonts w:cs="Times New Roman" w:ascii="Times New Roman" w:hAnsi="Times New Roman"/>
          <w:sz w:val="23"/>
          <w:szCs w:val="23"/>
        </w:rPr>
        <w:t>рублей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верх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е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на 1 января 2027 года в сумме 1 166 666,68 рублей, в том числе верхний предел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верх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е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>ого муниципального района Брянской области на 1 января 2028 года в сумме 0,00 рублей, в том числе верхний предел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ируем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хо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муниципаль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1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У</w:t>
      </w:r>
      <w:r>
        <w:rPr>
          <w:rFonts w:cs="Times New Roman" w:ascii="Times New Roman" w:hAnsi="Times New Roman"/>
          <w:sz w:val="23"/>
          <w:szCs w:val="23"/>
        </w:rPr>
        <w:t>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рматив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ред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д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ом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 согласно</w:t>
      </w:r>
      <w:r>
        <w:rPr>
          <w:rFonts w:cs="Times New Roman" w:ascii="Times New Roman" w:hAnsi="Times New Roman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иложению</w:t>
      </w:r>
      <w:r>
        <w:rPr>
          <w:rFonts w:cs="Times New Roman" w:ascii="Times New Roman" w:hAnsi="Times New Roman"/>
          <w:sz w:val="23"/>
          <w:szCs w:val="23"/>
        </w:rPr>
        <w:t xml:space="preserve"> 2 к </w:t>
      </w:r>
      <w:r>
        <w:rPr>
          <w:rFonts w:cs="Times New Roman" w:ascii="Times New Roman" w:hAnsi="Times New Roman"/>
          <w:sz w:val="23"/>
          <w:szCs w:val="23"/>
        </w:rPr>
        <w:t>настояще</w:t>
      </w:r>
      <w:r>
        <w:rPr>
          <w:rFonts w:cs="Times New Roman" w:ascii="Times New Roman" w:hAnsi="Times New Roman"/>
          <w:sz w:val="23"/>
          <w:szCs w:val="23"/>
        </w:rPr>
        <w:t xml:space="preserve">му </w:t>
      </w:r>
      <w:r>
        <w:rPr>
          <w:rFonts w:cs="Times New Roman" w:ascii="Times New Roman" w:hAnsi="Times New Roman"/>
          <w:sz w:val="23"/>
          <w:szCs w:val="23"/>
        </w:rPr>
        <w:t>решени</w:t>
      </w:r>
      <w:r>
        <w:rPr>
          <w:rFonts w:cs="Times New Roman" w:ascii="Times New Roman" w:hAnsi="Times New Roman"/>
          <w:sz w:val="23"/>
          <w:szCs w:val="23"/>
        </w:rPr>
        <w:t>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Утвердить в 2025 году норматив перечисления в бюджет Трубчевского муниципального района Брянской области части прибыли муниципальных унитарных предприятий в размере 50% чистой прибыл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твердить </w:t>
      </w:r>
      <w:r>
        <w:rPr>
          <w:rFonts w:cs="Times New Roman" w:ascii="Times New Roman" w:hAnsi="Times New Roman"/>
          <w:sz w:val="23"/>
          <w:szCs w:val="23"/>
        </w:rPr>
        <w:t>ведомственну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уктур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иложению</w:t>
      </w:r>
      <w:r>
        <w:rPr>
          <w:rFonts w:cs="Times New Roman" w:ascii="Times New Roman" w:hAnsi="Times New Roman"/>
          <w:sz w:val="23"/>
          <w:szCs w:val="23"/>
        </w:rPr>
        <w:t xml:space="preserve"> 3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дела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одраздела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целев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атьям</w:t>
      </w:r>
      <w:r>
        <w:rPr>
          <w:rFonts w:cs="Times New Roman" w:ascii="Times New Roman" w:hAnsi="Times New Roman"/>
          <w:sz w:val="23"/>
          <w:szCs w:val="23"/>
        </w:rPr>
        <w:t xml:space="preserve">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4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района по </w:t>
      </w:r>
      <w:r>
        <w:rPr>
          <w:rFonts w:cs="Times New Roman" w:ascii="Times New Roman" w:hAnsi="Times New Roman"/>
          <w:sz w:val="23"/>
          <w:szCs w:val="23"/>
        </w:rPr>
        <w:t>целев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атьям</w:t>
      </w:r>
      <w:r>
        <w:rPr>
          <w:rFonts w:cs="Times New Roman" w:ascii="Times New Roman" w:hAnsi="Times New Roman"/>
          <w:sz w:val="23"/>
          <w:szCs w:val="23"/>
        </w:rPr>
        <w:t xml:space="preserve"> (муниципальным </w:t>
      </w:r>
      <w:r>
        <w:rPr>
          <w:rFonts w:cs="Times New Roman" w:ascii="Times New Roman" w:hAnsi="Times New Roman"/>
          <w:sz w:val="23"/>
          <w:szCs w:val="23"/>
        </w:rPr>
        <w:t>программ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программ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правления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ятельности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групп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групп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5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решению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ублич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рматив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затель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6 090 788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 xml:space="preserve">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6 366 951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 xml:space="preserve">ь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6 375 774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>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рож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46 097 392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 xml:space="preserve">я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46 439 692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 xml:space="preserve">я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52 187 692,00 </w:t>
      </w:r>
      <w:r>
        <w:rPr>
          <w:rFonts w:cs="Times New Roman" w:ascii="Times New Roman" w:hAnsi="Times New Roman"/>
          <w:sz w:val="23"/>
          <w:szCs w:val="23"/>
        </w:rPr>
        <w:t>рубл</w:t>
      </w:r>
      <w:r>
        <w:rPr>
          <w:rFonts w:cs="Times New Roman" w:ascii="Times New Roman" w:hAnsi="Times New Roman"/>
          <w:sz w:val="23"/>
          <w:szCs w:val="23"/>
        </w:rPr>
        <w:t>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нсферт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олуча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руг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ов</w:t>
      </w:r>
      <w:r>
        <w:rPr>
          <w:rFonts w:cs="Times New Roman" w:ascii="Times New Roman" w:hAnsi="Times New Roman"/>
          <w:sz w:val="23"/>
          <w:szCs w:val="23"/>
        </w:rPr>
        <w:t xml:space="preserve"> бюджетной системы Российской Федерации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907 353 446,12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585 488 172,54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я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522 434 620,52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нсферт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едоставля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4 4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9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на 2027 год в сумме 1 907 10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та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равни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муниципальн</w:t>
      </w:r>
      <w:r>
        <w:rPr>
          <w:rFonts w:cs="Times New Roman" w:ascii="Times New Roman" w:hAnsi="Times New Roman"/>
          <w:sz w:val="23"/>
          <w:szCs w:val="23"/>
        </w:rPr>
        <w:t xml:space="preserve">ого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9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9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 907 1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рите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равни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ч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ель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- 1,0273;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- 1,0258;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- 1,0248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нсферт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олуча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ов</w:t>
      </w:r>
      <w:r>
        <w:rPr>
          <w:rFonts w:cs="Times New Roman" w:ascii="Times New Roman" w:hAnsi="Times New Roman"/>
          <w:sz w:val="23"/>
          <w:szCs w:val="23"/>
        </w:rPr>
        <w:t xml:space="preserve"> поселений Трубчевского муниципального района Брянской области на реализацию передаваемых полномочий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44 403 782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я, на 2026 год в сумме 39 653 264,00 рубля, на 2027 год в сумме 41 248 264,00 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та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вен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елений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6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</w:t>
      </w: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р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зерв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00 0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00 0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 xml:space="preserve">лей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е</w:t>
      </w:r>
      <w:r>
        <w:rPr>
          <w:rFonts w:cs="Times New Roman" w:ascii="Times New Roman" w:hAnsi="Times New Roman"/>
          <w:sz w:val="23"/>
          <w:szCs w:val="23"/>
        </w:rPr>
        <w:t xml:space="preserve"> 100 000,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sz w:val="23"/>
          <w:szCs w:val="23"/>
        </w:rPr>
        <w:t>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>Порядо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ам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з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ключен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чреждениям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индивидуаль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принимателям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физически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ам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производителя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вар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лу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навливае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ормативны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вы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кта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Установить, что в 2025 году территориальный орган Федерального казначейства осуществляет казначейское сопровождение средств в валюте Российской Федерации, предоставляемых из областного и местного бюджетов, включая остатки средств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убсидии юридическим лицам (за исключением субсидий муниципальным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 за исключением случаев, когда порядками предоставления указанных в настоящем подпункте средств предусмотрено условие о нераспространении казначейского сопровождения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авансовые платежи по контрактам (договорам) о поставке товаров, выполнении работ, оказании услуг, заключенным на сумму 100 000,0 тысяч рублей и более муниципальными бюджетными и автономными учреждениями Трубчевского района, лицевые счета которым открыты в территориальном органе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и 78.2 Бюджетного Кодекса Российской Федерац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</w:t>
      </w:r>
      <w:r>
        <w:rPr>
          <w:rFonts w:cs="Times New Roman" w:ascii="Times New Roman" w:hAnsi="Times New Roman"/>
          <w:sz w:val="23"/>
          <w:szCs w:val="23"/>
        </w:rPr>
        <w:t>взнос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вные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складочные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капитал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дочерн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вкла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уще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дочерн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юрид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величивающ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вные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складочные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капитал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сточник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тор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вестиц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казан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пунктах</w:t>
      </w:r>
      <w:r>
        <w:rPr>
          <w:rFonts w:cs="Times New Roman" w:ascii="Times New Roman" w:hAnsi="Times New Roman"/>
          <w:sz w:val="23"/>
          <w:szCs w:val="23"/>
        </w:rPr>
        <w:t xml:space="preserve"> 1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 </w:t>
      </w:r>
      <w:r>
        <w:rPr>
          <w:rFonts w:cs="Times New Roman" w:ascii="Times New Roman" w:hAnsi="Times New Roman"/>
          <w:sz w:val="23"/>
          <w:szCs w:val="23"/>
        </w:rPr>
        <w:t>настоящ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ункта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авансовые платежи по муниципальным контрактам о поставке товаров, выполнении работ, оказании услуг, заключаемым на сумму 100 000,0 тысяч рублей и более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) </w:t>
      </w:r>
      <w:r>
        <w:rPr>
          <w:rFonts w:cs="Times New Roman" w:ascii="Times New Roman" w:hAnsi="Times New Roman"/>
          <w:sz w:val="23"/>
          <w:szCs w:val="23"/>
        </w:rPr>
        <w:t>авансов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теж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рактам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договорам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в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вар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ыполн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каз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уг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заключаемы</w:t>
      </w:r>
      <w:r>
        <w:rPr>
          <w:rFonts w:cs="Times New Roman" w:ascii="Times New Roman" w:hAnsi="Times New Roman"/>
          <w:sz w:val="23"/>
          <w:szCs w:val="23"/>
        </w:rPr>
        <w:t xml:space="preserve">м </w:t>
      </w:r>
      <w:r>
        <w:rPr>
          <w:rFonts w:cs="Times New Roman" w:ascii="Times New Roman" w:hAnsi="Times New Roman"/>
          <w:sz w:val="23"/>
          <w:szCs w:val="23"/>
        </w:rPr>
        <w:t>получателя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вестиций</w:t>
      </w:r>
      <w:r>
        <w:rPr>
          <w:rFonts w:cs="Times New Roman" w:ascii="Times New Roman" w:hAnsi="Times New Roman"/>
          <w:sz w:val="23"/>
          <w:szCs w:val="23"/>
        </w:rPr>
        <w:t>, указанных в подпункте 1 настоящего пункта, , а также получателями взносов (вкладов), указанных в подпункте 3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</w:t>
      </w:r>
      <w:r>
        <w:rPr>
          <w:rFonts w:cs="Times New Roman" w:ascii="Times New Roman" w:hAnsi="Times New Roman"/>
          <w:sz w:val="23"/>
          <w:szCs w:val="23"/>
        </w:rPr>
        <w:t xml:space="preserve"> авансов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теж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рактам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договорам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вк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вар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ыполн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каз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уг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заключаемы</w:t>
      </w:r>
      <w:r>
        <w:rPr>
          <w:rFonts w:cs="Times New Roman" w:ascii="Times New Roman" w:hAnsi="Times New Roman"/>
          <w:sz w:val="23"/>
          <w:szCs w:val="23"/>
        </w:rPr>
        <w:t xml:space="preserve">м исполнителями и соисполнителям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олее</w:t>
      </w:r>
      <w:r>
        <w:rPr>
          <w:rFonts w:cs="Times New Roman" w:ascii="Times New Roman" w:hAnsi="Times New Roman"/>
          <w:sz w:val="23"/>
          <w:szCs w:val="23"/>
        </w:rPr>
        <w:t xml:space="preserve"> 3 000,0 </w:t>
      </w:r>
      <w:r>
        <w:rPr>
          <w:rFonts w:cs="Times New Roman" w:ascii="Times New Roman" w:hAnsi="Times New Roman"/>
          <w:sz w:val="23"/>
          <w:szCs w:val="23"/>
        </w:rPr>
        <w:t>тыс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рублей</w:t>
      </w:r>
      <w:r>
        <w:rPr>
          <w:rFonts w:cs="Times New Roman" w:ascii="Times New Roman" w:hAnsi="Times New Roman"/>
          <w:sz w:val="23"/>
          <w:szCs w:val="23"/>
        </w:rPr>
        <w:t xml:space="preserve"> в рамках исполнения указанных в подпунктах 2,3,4 настоящего пункта муниципальных контрактов (</w:t>
      </w:r>
      <w:r>
        <w:rPr>
          <w:rFonts w:cs="Times New Roman" w:ascii="Times New Roman" w:hAnsi="Times New Roman"/>
          <w:sz w:val="23"/>
          <w:szCs w:val="23"/>
        </w:rPr>
        <w:t>контракт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оговоров</w:t>
      </w:r>
      <w:r>
        <w:rPr>
          <w:rFonts w:cs="Times New Roman" w:ascii="Times New Roman" w:hAnsi="Times New Roman"/>
          <w:sz w:val="23"/>
          <w:szCs w:val="23"/>
        </w:rPr>
        <w:t>) о поставке товаров выполнении работ, оказании услуг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средства, получаемые юридическими лицами, индивидуальными предпринимателями, физическими лицами-производителями товаров, работ, услуг в случаях, установленных нормативными правовыми актами Трубчевского муниципальн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анкцион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сточник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тор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ев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в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начейск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провожд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е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чая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едусмотре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атье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существляе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аль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наче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рядк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тановленн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нистерств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й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ци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Установить, что территориальный орган Федерального казначейства осуществляет казначейское сопровождение средств, определенных в соответствии с решениями о бюджете Трубчевского муниципального района Брянской области, действовавшими до вступления в силу Федерального закона от 1 июля 2021 года № 244-ФЗ « 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до полного исполнения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.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айона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величение бюджетных ассигнований, соответствующих целям предоставления из федерального и областного бюджетов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величение бюджетных ассигнований в связи с использованием доходов, фактически полученных при исполнении бюджета района сверх утвержденных решением о бюджете,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2 статьи 23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оч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лассифик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мк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еб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начей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н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акж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ча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мен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нистерств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сий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едерац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епартам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ым</w:t>
      </w:r>
      <w:r>
        <w:rPr>
          <w:rFonts w:cs="Times New Roman" w:ascii="Times New Roman" w:hAnsi="Times New Roman"/>
          <w:sz w:val="23"/>
          <w:szCs w:val="23"/>
        </w:rPr>
        <w:t xml:space="preserve"> управлением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рядк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мен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лассификаци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айона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 (выполнение работ), в связи с экономией бюджетных ассигнований на оказание муниципальных услуг (выполнение работ)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ела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предусмотре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ав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порядителя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</w:t>
      </w: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района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втономны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чреждения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е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</w:t>
      </w:r>
      <w:r>
        <w:rPr>
          <w:rFonts w:cs="Times New Roman" w:ascii="Times New Roman" w:hAnsi="Times New Roman"/>
          <w:sz w:val="23"/>
          <w:szCs w:val="23"/>
        </w:rPr>
        <w:t>зад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азание</w:t>
      </w:r>
      <w:r>
        <w:rPr>
          <w:rFonts w:cs="Times New Roman" w:ascii="Times New Roman" w:hAnsi="Times New Roman"/>
          <w:sz w:val="23"/>
          <w:szCs w:val="23"/>
        </w:rPr>
        <w:t xml:space="preserve"> муниципальных </w:t>
      </w:r>
      <w:r>
        <w:rPr>
          <w:rFonts w:cs="Times New Roman" w:ascii="Times New Roman" w:hAnsi="Times New Roman"/>
          <w:sz w:val="23"/>
          <w:szCs w:val="23"/>
        </w:rPr>
        <w:t>услуг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выполн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ерераспределение бюджетных ассигнований на обслуживание муниципального долга Трубчевского муниципального район Брянской области в пределах общего объема бюджетных ассигнований, предусмотренных главному распорядителю средств бюдже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ь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зательств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тор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жбюджет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нсфер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</w:t>
      </w:r>
      <w:r>
        <w:rPr>
          <w:rFonts w:cs="Times New Roman" w:ascii="Times New Roman" w:hAnsi="Times New Roman"/>
          <w:sz w:val="23"/>
          <w:szCs w:val="23"/>
        </w:rPr>
        <w:t xml:space="preserve"> областного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Установить, что остатки средств бюджета района на начало текущего финансового года, за исключением остатков средств дорожного фонда Трубчевского муниципального района Брянской области и остатков неиспользованных межбюджетных трансфертов, полученных бюджетом муниципальн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района,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ть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чт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тат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ст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района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чал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кущ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пол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ьз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рож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отче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пра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велич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кущ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ссигн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рож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В соответствии с решением Трубчевского районного Совета народных депутатов от 05.09.2019 года № 5-742 «Об оплате труда выборных должностных лиц местного самоуправления, осуществляющих свои полномочия на постоянной основе, муниципальных служащих, а также лиц, замещающих должности в органах местного самоуправления муниципального образования «Трубчевский муниципальный район Брянской области», не являющиеся должностями муниципальной службы» увеличить (проиндексировать) в 1,045 раза с 1 октября 2025 года д</w:t>
      </w:r>
      <w:r>
        <w:rPr>
          <w:rFonts w:cs="Times New Roman" w:ascii="Times New Roman" w:hAnsi="Times New Roman"/>
          <w:sz w:val="23"/>
          <w:szCs w:val="23"/>
        </w:rPr>
        <w:t>олжностны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ла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бо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жнос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моуправления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осуществляющ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во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номоч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оя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жащи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акж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замещающ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ж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амоуправ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ния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3"/>
          <w:szCs w:val="23"/>
        </w:rPr>
        <w:t>Трубчевск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ян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вляющие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лжностя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лужб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Установить, что руководители органов местного самоуправления Трубчевского муниципального района Брянской области, бюджетных учреждений и организаций не вправе принимать в 2025 году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муниципальных образований дополнительными полномочиями, бюджетных учреждений (организаций)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Трубчевского муниципального район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уктур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точник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фици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юджета</w:t>
      </w:r>
      <w:r>
        <w:rPr>
          <w:rFonts w:cs="Times New Roman" w:ascii="Times New Roman" w:hAnsi="Times New Roman"/>
          <w:sz w:val="23"/>
          <w:szCs w:val="23"/>
        </w:rPr>
        <w:t xml:space="preserve"> Трубчевского муниципального района Брянской области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7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</w:t>
      </w:r>
      <w:r>
        <w:rPr>
          <w:rFonts w:cs="Times New Roman" w:ascii="Times New Roman" w:hAnsi="Times New Roman"/>
          <w:sz w:val="23"/>
          <w:szCs w:val="23"/>
        </w:rPr>
        <w:t>Утвердить</w:t>
      </w:r>
      <w:r>
        <w:rPr>
          <w:rFonts w:cs="Times New Roman" w:ascii="Times New Roman" w:hAnsi="Times New Roman"/>
          <w:sz w:val="23"/>
          <w:szCs w:val="23"/>
        </w:rPr>
        <w:t xml:space="preserve"> п</w:t>
      </w:r>
      <w:r>
        <w:rPr>
          <w:rFonts w:cs="Times New Roman" w:ascii="Times New Roman" w:hAnsi="Times New Roman"/>
          <w:sz w:val="23"/>
          <w:szCs w:val="23"/>
        </w:rPr>
        <w:t>рограм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нутренн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имств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убчев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Брянской област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и на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8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9.Утвердить программу муниципальных гарантий Трубчевского муниципального района Брянской области в валюте Российской Федерации на 2025 год и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ов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2026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гласн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ю</w:t>
      </w:r>
      <w:r>
        <w:rPr>
          <w:rFonts w:cs="Times New Roman" w:ascii="Times New Roman" w:hAnsi="Times New Roman"/>
          <w:sz w:val="23"/>
          <w:szCs w:val="23"/>
        </w:rPr>
        <w:t xml:space="preserve"> 9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ю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.Финансовому управлению администрации Трубчевского муниципального района представлять в Трубчевский районный Совет народных депутатов и Контрольно-счетную палату Трубчевского муниципального района ежемесячно информацию об исполнении бюджета Трубчевского муниципального района Брянской области в 2025 году в десятидневный срок со дня пред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.Администрации Трубчевского муниципального района ежеквартально представлять в Трубчевский районный Совет народных депутатов и Контрольно-счетную палату Трубчевского муниципального района утверждённый отчет об исполнении бюджета Трубчевского муниципального района Брянской области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Настоящее решение опубликовать в Информационном бюллетене Трубчевского муниципальн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3.Настоящее решение вступает в силу с 1 января 2025 года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Глава Трубчев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униципального района</w:t>
        <w:tab/>
        <w:tab/>
        <w:tab/>
        <w:tab/>
        <w:tab/>
        <w:tab/>
        <w:tab/>
        <w:t>В.В.Евсеев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7"/>
        <w:gridCol w:w="1134"/>
        <w:gridCol w:w="1134"/>
        <w:gridCol w:w="992"/>
        <w:gridCol w:w="8"/>
        <w:gridCol w:w="231"/>
      </w:tblGrid>
      <w:tr>
        <w:trPr>
          <w:trHeight w:val="1712" w:hRule="atLeast"/>
        </w:trPr>
        <w:tc>
          <w:tcPr>
            <w:tcW w:w="1078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5 год и на плановый период 2026 и 2027 годов"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12.2024г. № 7-5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 Трубчевского муниципального района Бря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5 год и на плановый период 2026 и 2027 год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 3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 75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 604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 1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0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 63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1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0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3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78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19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283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0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4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8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13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9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181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81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3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4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31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4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4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41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5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51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6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61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3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4000 02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4020 02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6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3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5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301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700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715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6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0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53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2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2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8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3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0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0 0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05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00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10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30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40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1041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2 01042 01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0 0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5 05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0 05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05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00 0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0 0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3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20 0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25 05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8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0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5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5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6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6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7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7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8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08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3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3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4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4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5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5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7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7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9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9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200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20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330 0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333 01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200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201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7 353 4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 488 1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 434 62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7 353 4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 488 1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 434 62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3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699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3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3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2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 404 6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32 23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422 983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0077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3 7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0077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3 7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0216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0216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2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02 99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304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2 2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2 11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8 991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30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2 2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2 11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8 991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315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16 46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315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16 46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467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 9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467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 9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497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497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13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13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1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3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5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1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5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75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5 4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750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5 42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713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713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8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29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757 62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72 7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9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 757 62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2 7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реализацию мероприятий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готовку ЖКХ к зи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2 01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предоставлению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7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7 2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4 3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 290 17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 261 35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 892 056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24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 199 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 508 08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 801 709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199 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508 08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801 709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, по созданию и организации деятельности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 7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 77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9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6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18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на выравнивание бюджетной обеспеченности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я отдель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52 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52 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52 96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2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2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 357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муниципальных районов на 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3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2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73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73 8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73 8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3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3 8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3 88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5082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404 6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973 2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404 677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082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беспечение детей-сирот и детей, оставшихся без попечения родителей, лицам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4 6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3 2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4 677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512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20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263 6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825 58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420 580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3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53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248 26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3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53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248 26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050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050 05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4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179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179 05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1 436,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303 00 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7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73 4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303 050000 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7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73 4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1 714 7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 240 2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 039 120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7"/>
        <w:gridCol w:w="1275"/>
        <w:gridCol w:w="1419"/>
      </w:tblGrid>
      <w:tr>
        <w:trPr>
          <w:trHeight w:val="213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Трубчевского районного Совета народны депутатов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5 год 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12.24г. №7-5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тивы распределения доходов между бюджетом Трубчевского муниципального района Брянской области и бюджетами поселений Трубчевского муниципального района Брянской области на 2025 год и на плановый период 2026 и 2027 годов</w:t>
            </w:r>
          </w:p>
        </w:tc>
      </w:tr>
      <w:tr>
        <w:trPr>
          <w:trHeight w:val="7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ы городских поселений</w:t>
            </w:r>
          </w:p>
        </w:tc>
      </w:tr>
      <w:tr>
        <w:trPr>
          <w:trHeight w:val="1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АДМИНИСТРАТИВНЫХ ПЛАТЕЖЕЙ И СБОРОВ</w:t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ШТРАФОВ, САНКЦИЙ, ВОЗМЕЩЕНИЯ УЩЕРБА</w:t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, направляемые на формирование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ЧИХ НЕНАЛОГОВЫХ ДОХОДОВ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76"/>
        <w:gridCol w:w="1127"/>
        <w:gridCol w:w="1360"/>
        <w:gridCol w:w="1026"/>
        <w:gridCol w:w="1700"/>
        <w:gridCol w:w="1609"/>
        <w:gridCol w:w="1616"/>
      </w:tblGrid>
      <w:tr>
        <w:trPr>
          <w:trHeight w:val="24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Трубчевского районн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Трубчевского муниципального района Брянской области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24 г. № 7-59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РАЙОНА НА 2025 ГОД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 338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08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 308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31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10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401 3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т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3 147 717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86 082 472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8 511 813,0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0 473 829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3 408 584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5 837 925,0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648 77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1 918 587,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4 602 123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Я15315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Я15315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5 600 056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4 187 996,6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3 933 802,0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907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964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964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358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416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18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7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7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сихолого-медико-социального сопровожд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689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8 201 879,1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3 430 399,6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9 499 906,8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83 07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 200 595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 768 319,91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209 94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537 607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199 637,91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07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74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36 030,91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деятельности административных комисси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дебная систе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260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6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431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45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45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933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391 673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075 801,7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1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Вод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ан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097 39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39 692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 187 692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845 988,9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081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21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архитектуры и градостроитель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6 026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627 18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665 546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9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06 33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4 696,97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ктов ЖКХ к зим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1 026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 245 89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 838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 838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05 7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лодеж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 682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 560 825,3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95 037,3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721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685 625,3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837,3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449 815,9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327 236,92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837 715,9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943 656,2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856 077,2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66 556,24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0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889 5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65 663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452 886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18 07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85 716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55 993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15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3 154 432,4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164 533,46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совый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БЧЕВСКИЙ РАЙОННЫЙ СОВЕТ НАРОДНЫХ ДЕПУТА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706 2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32 2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32 2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06 2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32 2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32 2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61 3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31 3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ТРУБЧЕВСКОГО МУНИЦИПАЛЬН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153 5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20 09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20 094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53 5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53 543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8 6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0 548 079,46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34 073 605,88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91 872 453,84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71"/>
        <w:gridCol w:w="1322"/>
        <w:gridCol w:w="716"/>
        <w:gridCol w:w="1760"/>
        <w:gridCol w:w="1700"/>
        <w:gridCol w:w="1650"/>
        <w:gridCol w:w="13"/>
      </w:tblGrid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к решению Трубчевского районн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Трубчевского муниципального района Брянской области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24 г. № 7-59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158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</w:t>
              <w:br/>
              <w:t>де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</w:t>
              <w:br/>
              <w:t>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 274 46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4 854 229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6 721 953,91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61 3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31 3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209 94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537 607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199 637,91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07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74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36 030,91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0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17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деятельности административных комисс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15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85 14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71 394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71 394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8 6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260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006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06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Членские взносы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431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9 619 933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8 391 673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4 075 801,75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ан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097 39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39 692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 187 692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845 988,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081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21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 066 02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 627 18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 665 546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9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06 33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4 696,97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дготовка объектов ЖКХ к зим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1 02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42 719 728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5 246 784,2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77 676 125,0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648 77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1 918 587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4 602 123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Я1531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Я15315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5 600 056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4 187 996,6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3 933 802,0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7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1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р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712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595 5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595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358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416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654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544 7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544 7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сихолого-медико-социального сопровож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689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2 682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8 560 825,3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95 037,3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721 9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685 625,3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837,3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4 123 703,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7 001 124,9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4 511 603,92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617 544,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529 965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040 444,24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0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889 5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65 663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452 886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18 079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85 716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55 993,00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17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3 154 432,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164 533,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муниципального дол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0 548 079,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34 073 605,8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91 872 453,84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2"/>
        <w:gridCol w:w="500"/>
        <w:gridCol w:w="980"/>
        <w:gridCol w:w="945"/>
        <w:gridCol w:w="1322"/>
        <w:gridCol w:w="864"/>
        <w:gridCol w:w="1560"/>
        <w:gridCol w:w="1510"/>
        <w:gridCol w:w="1413"/>
        <w:gridCol w:w="13"/>
      </w:tblGrid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Трубчевского районн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12.2024 г. № 7-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ПРЕДЕЛЕНИЕ РАСХОДОВ БЮДЖЕТА РАЙОНА ПО ЦЕЛЕВЫМ СТАТЬЯМ </w:t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58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  <w:br/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</w:t>
              <w:br/>
              <w:t>дел, подразде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 238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458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458 4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 238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458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458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831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1 3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0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т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15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7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383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образования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3 147 717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86 082 472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8 511 813,04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3 147 717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86 082 472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8 511 813,0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0 473 829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3 408 584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5 837 925,0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ое 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648 77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1 918 587,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4 602 123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Я153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 895 418,8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976 623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07 1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1 545,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760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445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0 000,00 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е 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5 600 056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4 187 996,6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3 933 802,0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Н/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457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702 450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7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37 44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1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61 436,38 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Ю65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060 9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73 44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 537 143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374 204,3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2 688,7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57 063,7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3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2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106,1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L3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123 512,2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901 123,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463 627,4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оздоровительной кампании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2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р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S48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00 004,0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925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50 851,51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10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907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964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964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77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832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358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04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416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828 2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18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7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7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93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сихолого-медико-социального сопровожд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38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74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689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08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3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7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2147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673 888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431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431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456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431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45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45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ажданск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106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66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3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8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9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8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07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6 088 346,7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0 696 719,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6 495 769,4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6 088 346,7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0 696 719,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6 495 769,4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83 07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 200 595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 768 319,91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209 94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537 607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199 637,91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9 8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07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7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636 030,91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4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8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2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87 030,91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8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4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0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03 268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2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2 268,00 </w:t>
            </w:r>
          </w:p>
        </w:tc>
      </w:tr>
      <w:tr>
        <w:trPr>
          <w:trHeight w:val="17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деятельности административных комисси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507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1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507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1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131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3,7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17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067,3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0 98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34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917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980,00 </w:t>
            </w:r>
          </w:p>
        </w:tc>
      </w:tr>
      <w:tr>
        <w:trPr>
          <w:trHeight w:val="15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23 921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63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0 921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удебная систем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51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0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78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260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6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1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280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068 8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64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933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391 673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075 801,75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ое хозяйство и рыболов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31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3 229,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357,75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д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 56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ан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481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097 39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6 439 692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 187 692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845 988,9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081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21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645 988,9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81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01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200 00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9Д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69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688 6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88 5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86 744,3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0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9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183 955,6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58 088,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973 088,97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1SД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811 103,0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архитектуры и градостроитель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83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 066 02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627 18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665 546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лищ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281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9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06 33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4 696,97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0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5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817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ктов ЖКХ к зим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S3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01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31 330,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969 696,97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31 02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320 85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5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684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2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00 000,00 </w:t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84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2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5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8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6 88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7832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65 7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440 19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лодеж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 29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 206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мии и гран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823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09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36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206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380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6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75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ЬНАЯ ПОЛИТ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449 815,9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327 236,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 837 715,9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сионное обеспече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382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85 159,6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храна семьи и дет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943 656,2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856 077,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366 556,24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1 200,00 </w:t>
            </w:r>
          </w:p>
        </w:tc>
      </w:tr>
      <w:tr>
        <w:trPr>
          <w:trHeight w:val="20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607 57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951 379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308 879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889 5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65 66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452 886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18 07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85 716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55 993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Д08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973 298,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404 677,24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L49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50 2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71 8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17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16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1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8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94,5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34,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4,93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3 154 432,45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3 154 432,45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 И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3 154 432,45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ая 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164 533,4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комплексы и цент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84 171,8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960 754,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2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8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1 55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S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508 811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совый спор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физической культуры и спорт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питальные вложения в объекты муниципальной собственно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2121И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989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культуры Трубчевского муниципального района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 527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7 316 925,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6 251 137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 527 6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7 316 925,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6 251 137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НИ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0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е образование де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05 7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631 3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10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736 5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280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814 4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514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721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685 625,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837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721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685 625,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619 837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Я555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95 898,9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42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3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4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6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7842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14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 4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975 922,63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60,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612 438,8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78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997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0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579 841,01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72 002,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 891 880,32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8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4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7 827,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21L5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 737,37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 935,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6 118,18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ПРОРАММНЫЕ МЕРОПРИЯТ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59 78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02 33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 402 334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5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8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5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8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зервные фон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30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45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750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БЧЕВСКИЙ РАЙОННЫЙ СОВЕТ НАРОДНЫХ ДЕПУТАТ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706 2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32 2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332 24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06 2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32 2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32 2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44 9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61 3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31 3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7 3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80 1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4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24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ТРУБЧЕВСКОГО МУНИЦИПАЛЬНОГО РАЙ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153 5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20 09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220 094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53 5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153 543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20 094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8 6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81 3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 1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29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16 000,00 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 914,00 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ерсоналу муниципальных орган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80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84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 034,00 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0 548 079,4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34 073 605,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91 872 453,84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"О бюджете Трубчевского муниципального района Брянской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24 г. №7-59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 xml:space="preserve">Распределение дотаций </w:t>
      </w:r>
    </w:p>
    <w:p>
      <w:pPr>
        <w:pStyle w:val="Normal"/>
        <w:jc w:val="center"/>
        <w:rPr/>
      </w:pPr>
      <w:r>
        <w:rPr>
          <w:b/>
          <w:i/>
        </w:rPr>
        <w:t>на выравнивание бюджетной обеспеченности поселений на 2025 год</w:t>
      </w:r>
    </w:p>
    <w:p>
      <w:pPr>
        <w:pStyle w:val="Normal"/>
        <w:jc w:val="center"/>
        <w:rPr/>
      </w:pPr>
      <w:r>
        <w:rPr>
          <w:b/>
          <w:i/>
        </w:rPr>
        <w:t>и на плановый период 2026 и 2027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9 800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 10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7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7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7 10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Трубчевского районного Совета народных </w:t>
      </w:r>
      <w:r>
        <w:rPr>
          <w:rFonts w:cs="Times New Roman" w:ascii="Times New Roman" w:hAnsi="Times New Roman"/>
        </w:rPr>
        <w:t>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Трубчевского муниципального района Брян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24 г. № 7-5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i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>
          <w:rFonts w:eastAsia="Tms Rmn;Times New Roman"/>
          <w:b/>
          <w:i/>
        </w:rPr>
        <w:t xml:space="preserve"> </w:t>
      </w: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«О бюджете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jc w:val="right"/>
        <w:rPr/>
      </w:pPr>
      <w:r>
        <w:rPr/>
        <w:t>от 23.12.2024г. №7-</w:t>
      </w:r>
      <w:r>
        <w:rPr>
          <w:rFonts w:cs="Calibri" w:ascii="Calibri" w:hAnsi="Calibri"/>
        </w:rPr>
        <w:t>59</w:t>
      </w:r>
      <w:r>
        <w:rPr/>
        <w:t xml:space="preserve">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рубчевского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 на 2025 год и на плановый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ms Rm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41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лей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563"/>
        <w:gridCol w:w="10"/>
        <w:gridCol w:w="1408"/>
        <w:gridCol w:w="10"/>
        <w:gridCol w:w="1407"/>
        <w:gridCol w:w="10"/>
        <w:gridCol w:w="1454"/>
        <w:gridCol w:w="10"/>
      </w:tblGrid>
      <w:tr>
        <w:trPr>
          <w:trHeight w:val="7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ms Rmn;Times New Roman"/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2 01 03 00 00 00 0000 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1 03 01 00 00 0000 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8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1 03 01 00 00 0000 8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8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1 03 01 00 05 0000 8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8</w:t>
            </w:r>
          </w:p>
        </w:tc>
      </w:tr>
      <w:tr>
        <w:trPr>
          <w:trHeight w:val="4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1 03 01 00 05 2900 8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бюджетных кредитов из бюджета субъекта Российской Федерации (бюджетные кредиты, предоставленные бюджетам субъекта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1 166 666,68</w:t>
            </w:r>
          </w:p>
        </w:tc>
      </w:tr>
      <w:tr>
        <w:trPr>
          <w:trHeight w:val="300" w:hRule="atLeas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1 166 666,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 xml:space="preserve">Приложение № 8 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«О бюджете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1180" w:leader="none"/>
        </w:tabs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1180" w:leader="none"/>
        </w:tabs>
        <w:jc w:val="right"/>
        <w:rPr>
          <w:rFonts w:ascii="Calibri" w:hAnsi="Calibri" w:cs="Calibri"/>
        </w:rPr>
      </w:pPr>
      <w:r>
        <w:rPr/>
        <w:t>от</w:t>
      </w:r>
      <w:r>
        <w:rPr>
          <w:rFonts w:cs="Calibri" w:ascii="Calibri" w:hAnsi="Calibri"/>
        </w:rPr>
        <w:t xml:space="preserve"> 23.12.</w:t>
      </w:r>
      <w:r>
        <w:rPr/>
        <w:t>2024г. №</w:t>
      </w:r>
      <w:r>
        <w:rPr>
          <w:rFonts w:cs="Calibri" w:ascii="Calibri" w:hAnsi="Calibri"/>
        </w:rPr>
        <w:t>7-59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Трубчевского муниципального района </w:t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>
          <w:b/>
        </w:rPr>
        <w:t>Брян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>
          <w:rFonts w:eastAsia="Tms Rmn;Times New Roman"/>
          <w:i/>
          <w:sz w:val="22"/>
          <w:szCs w:val="22"/>
        </w:rPr>
        <w:t xml:space="preserve"> </w:t>
      </w:r>
      <w:r>
        <w:rPr/>
        <w:t>рублей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2410"/>
      </w:tblGrid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 (по видам долговых обязательств)</w:t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влечение 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кредиты из бюджета субъекта Российской Федерации (бюджетные кредиты, предоставленные бюджетам субъекта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66 66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 166 66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 166 66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30.11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2.07.2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83"/>
        <w:gridCol w:w="1843"/>
        <w:gridCol w:w="1417"/>
        <w:gridCol w:w="1276"/>
        <w:gridCol w:w="1134"/>
        <w:gridCol w:w="993"/>
        <w:gridCol w:w="1134"/>
        <w:gridCol w:w="58"/>
        <w:gridCol w:w="32"/>
      </w:tblGrid>
      <w:tr>
        <w:trPr>
          <w:trHeight w:val="151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8" w:type="dxa"/>
            <w:gridSpan w:val="8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9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бюджете Трубчевского муниципального района Брянской области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2025 год и на плановый период 2026 и 2027 годов»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12.2024г № 7-59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х гарантий Трубчевского муниципального района Брянской области в валюте Российской Федерации на 2025 год и на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(цели) гаран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(группы) и (или) наименования принципалов по каждому направлению (цели) гаран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права регрессного требования гаранта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инцип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условия предоставления и исполнения гарантий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гарантий по каждому направлению (цели) на 2025 - 2027 годы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 за обслуживание основ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ий объем гарантий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ий объем гарантий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щий объем гарантий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rFonts w:eastAsia="Tms Rmn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  <w:t>от 23.12.2024 г. № 7-60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утверждении плана нормотворческой деятельности Трубчевского районного Совета народных депутатов на 2025 год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Главы Трубчевского муниципального района В.В. Евсеева о нормотворческом планировании деятельности Трубчевского районного Совета народных депутатов на 2025 год, учитывая предложения постоянных комитетов Трубчевского районного Совета народных депутатов, администрации Трубчевского муниципального района, Трубчевский районный Совет народных депутатов решил:</w:t>
      </w:r>
    </w:p>
    <w:p>
      <w:pPr>
        <w:pStyle w:val="Normal"/>
        <w:ind w:firstLine="720"/>
        <w:jc w:val="both"/>
        <w:rPr/>
      </w:pPr>
      <w:r>
        <w:rPr/>
        <w:t>1. Утвердить прилагаемый план нормотворческой деятельности Трубчевского районного Совета народных депутатов на 2025 год.</w:t>
      </w:r>
    </w:p>
    <w:p>
      <w:pPr>
        <w:pStyle w:val="Normal"/>
        <w:ind w:firstLine="720"/>
        <w:jc w:val="both"/>
        <w:rPr/>
      </w:pPr>
      <w:r>
        <w:rPr/>
        <w:t>2. Настоящее решение разместить на официальном сайте Трубче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убч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В.В. Евсеев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ешением Трубчевского районного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16"/>
          <w:szCs w:val="16"/>
        </w:rPr>
        <w:t>Совета народных депутатов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3.12.2024 г. №7-60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НОРМОТВОРЧЕСК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УБЧЕВ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ВРА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268"/>
        <w:gridCol w:w="1842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Трубчевского муниципального района (далее по тексту – финансовое управлени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итогах работы по охране общественного порядка и обеспечению общественной безопасности на территории Трубчевского муниципального района, защите прав и законных интересов граждан от преступных посягательств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О МВД «Трубчевский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ms 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теты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оссии «Трубчевский»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утверждении отчета о выполнении прогнозного плана (программы) приватизации муниципального имущества Трубчевского муниципального район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управлению муниципальным имуществом администрации Трубчевского муниципального района </w:t>
            </w:r>
          </w:p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по тексту – отдел по управлению муниципальным имуществом) 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отчете отдела по управлению муниципальным имуществом администрации Трубчевского муниципального района об эффективности использования муниципального имущества и объектов муниципальной казны Трубчевского муниципального район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Трубчевского муниципального района, касающегося обеспечения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делам культуры, физической культуре и архивному делу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отчете председателя Контрольно-счетной палаты Трубчевского муниципального района о деятельности Контрольно-счетной палаты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нтрольно-счетной палаты Трубчевского района, комитеты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2268"/>
        <w:gridCol w:w="1842"/>
      </w:tblGrid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6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дготовке сельскохозяйственных предприятий и крестьянских фермерских хозяйств к проведению весенне-поле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Трубчевское районное управление сельского хозяйства»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ческому развитию и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Трубчевское районное управление сельского хозяйства»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Трубчевского муниципального района, касающегося осуществления мер по противодействию коррупции в границах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отдел администрации Трубч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Трубчевского муниципального района, касающегося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ЖКХ администрации Трубчевского муниципального района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16"/>
                <w:szCs w:val="16"/>
              </w:rPr>
              <w:t>Отдел по делам культуры, физической культуре архивному делу администрации Трубчевского муниципального района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тогах работы ГБУЗ «Трубчевская ЦРБ» в 2024 году и планах работы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«Трубчевская ЦРБ»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«Трубчевская ЦРБ»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04"/>
        <w:gridCol w:w="2268"/>
        <w:gridCol w:w="1842"/>
      </w:tblGrid>
      <w:tr>
        <w:trPr>
          <w:trHeight w:val="4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итогах социально-экономического развития Трубчевского района за 2024 год и перспективах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экономи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ческому развитию и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назначении публичных слушаний по исполнению бюджета Трубчевского муниципального район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Трубчевского муниципального района, касающегося предоставления дополнительного образования детям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бчевского муниципального района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законодательства по защите прав детей-сирот и детей, оставшихся без попечения родителей, а также недееспособ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делам семьи, охране материнства и детства, демографии администрации Трубч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итогах работы МУП "Жилкомсервис г.Трубчевск"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"Жилкомсервис г.Трубчевск"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промышленности, строительству, торговле, ЖКХ, транспорту 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41"/>
        <w:gridCol w:w="2127"/>
        <w:gridCol w:w="1701"/>
      </w:tblGrid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чете председателя Оргкомитета по подготовке и проведению публичных слушаний по исполнению бюджета Трубчевского муниципального район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едатель оргкомит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исполнении бюджета Трубчевского муниципального района за 202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одведении итогов работы жилищно-коммунального комплекса Трубчевского муниципального района в осенне-зимний период 2024 – 2025гг. и перспективах его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ЖКХ администрации Трубче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ческому развитию и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5"/>
        <w:gridCol w:w="2268"/>
        <w:gridCol w:w="1842"/>
      </w:tblGrid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5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Трубчевского муниципального района, касающегося организации библиотечного обслуживания населения межпоселенческой библиотекой, комплектования и обеспечения сохранности их библиотеч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 и архивного дела администрации Трубч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Трубчевского муниципального района, касающегося 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 и архивного дела администрации Трубчев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мобработе и СД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муниципального района, касающегося организации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ЖКХ администрации Трубчевского муниципального района,</w:t>
            </w:r>
          </w:p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ческому развитию и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ЮЛ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268"/>
        <w:gridCol w:w="1842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руб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ЖКХ администрации Трубчевского муниципального района, комитет по экономическому развитию и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Трубчевского муниципального района, касающегося создания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 и архивного дела администрации Трубч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муниципального района, касающегося организации мероприятий межпоселенческого характера по охране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ЖКХ администрации Трубчевского муниципального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пизоотическом состоянии и охранных мероприятиях по недопущению опасных инфекционных заболеваний на территории Трубч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БО «Трубчевская райвестанция» (по согласованию)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БО «Трубчевская райвестанция»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5"/>
        <w:gridCol w:w="2409"/>
        <w:gridCol w:w="1701"/>
      </w:tblGrid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итогах проведения государственной итоговой аттестации выпускников общеобразовательных организаций Трубчевского муниципального района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комитет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муниципального района, касающегося дорожной деятельности в отношении автомобильных дорог местного значения в границах населенных пунктов сельских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архитектуры и ЖКХ, комитет по промышленности, строительству, торговле, ЖКХ, транспорту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муниципального района, касающегося создания условий для предоставления транспортных услуг населению и организации транспортного обслуживания населения в границах сельских поселений и между поселениями в границах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ЖКХ, комитет по промышленности, строительству, торговле, ЖКХ, транспорту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сполнения вопроса местного значения муниципального района, касающегося организации и осуществления мероприятий межпоселенческого характера по работе с детьми и молодежь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физической культуры и архивного дела администрации Труб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04"/>
        <w:gridCol w:w="2268"/>
        <w:gridCol w:w="1701"/>
      </w:tblGrid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ой отдел администрации Труб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муниципального района, касающегося обеспечения проживающих в сельских поселения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ЖКХ, комитет по промышленности, строительству, торговле, ЖКХ, транспорту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отдельных государственных полномочий Брянской области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обеспечению деятельности административной комиссии Труб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б организации исполнения вопроса местного значения Трубчевского муниципального района, касающегося проведения летнего отдыха, оздоровления и занятости детей и подростков в 2025 году на территории Труб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комитет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нятии части полномочий по решению вопросов местного значения городских и сельских поселений (в случае передачи части полномочий по решению вопросов местного значения от городских и сельских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(функциональные) администрации Трубчевского муниципального района в соответствующей сфере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19"/>
        <w:gridCol w:w="2268"/>
        <w:gridCol w:w="1842"/>
      </w:tblGrid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назначении публичных слушаний по проекту бюджета Трубчев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бчевского муниципального района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сполнения вопроса местного значения муниципального района, касающегося организации предоставления общедоступного бесплатного дошкольного образования на территории Трубч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Трубчевского муниципального района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существлении профилактической работы с семьями и несовершеннолетними, признанными находящими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обеспечению деятельности комиссии по делам несовершеннолетних и защите их прав администрации Трубчевского муниципального района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ходе проведения диспансеризации и профилактических медицинских осмотров среди работников предприятий и учреждений Труб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«Трубчевская ЦРБ», комитет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«Трубчевская ЦРБ»</w:t>
            </w:r>
          </w:p>
        </w:tc>
      </w:tr>
      <w:tr>
        <w:trPr>
          <w:trHeight w:val="1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98"/>
        <w:gridCol w:w="2268"/>
        <w:gridCol w:w="1842"/>
      </w:tblGrid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Трубчевского районного Совета народных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ъект внесения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Трубчевского районного Совета народных депутатов от 23.12.2024 г. №7-5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отчете председателя Оргкомитета по организации и проведению публичных слушаний по проекту бюджета Трубчевского муниципального района на 2026 год 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седатель оргкомите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утверждении прогнозного плана (программы) приватизации муниципального имущества Трубчевского муниципального района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управлению муниципальным имуществ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 прогнозе социально-экономического развития района на 2026 год 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экономи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экономическому развитию и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16"/>
                <w:szCs w:val="16"/>
              </w:rPr>
              <w:t>О бюджете Трубчевского муниципального района Брянской области на 2026 год и на плановый период 2027 – 2028 годов (первое 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16"/>
                <w:szCs w:val="16"/>
              </w:rPr>
              <w:t>О бюджете Трубчевского муниципального района Брянской области на 2026 год и на плановый период 2027 – 2028 годов (второе и третье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утверждении плана нормотворческой деятельности Трубчевского районного Совета народных депутатов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айона, комитет по нормотвор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отчете председателя постоянного комитета по нормотворчеству о результатах деятельности комитета з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нормотворче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отчете председателя постоянного комитета по бюджету, налогам и муниципальному имуществу о результатах деятельности комитета з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бюджету, налогам и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отчете председателя постоянного комитета по экономическому развитию и предпринимательству о результатах деятельности комитета з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экономическому развитию и предприниматель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отчете председателя постоянного комитета по промышленности, строительству, торговле, ЖКХ, транспорту и связи о результатах деятельности комитета з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промышленности, строительству, торговле, ЖКХ, транспорту и 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 отчете председателя постоянного комитета по социальным вопросам о результатах деятельности комитета з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</w:t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/>
      </w:pPr>
      <w:r>
        <w:rPr/>
        <w:t>от 23.12.2024 г. № 7-61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>г. Трубчевск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>О внесении изменения в план нормотворческой деятельности Трубчевского районного Совета народных депутатов на 2024 год</w:t>
      </w:r>
    </w:p>
    <w:p>
      <w:pPr>
        <w:pStyle w:val="Normal"/>
        <w:shd w:fill="FFFFFF" w:val="clear"/>
        <w:ind w:firstLine="567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вязи с избранием Трубчевского районного Совета народных депутатов нового созыва, Трубче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>1. Внести следующее изменение в план нормотворческой деятельности Трубчевского районного Совета народных депутатов на 2024 год, утвержденный решением Трубчевского районного Совета народных депутатов от 22.12.2023 г. № 6-591:</w:t>
      </w:r>
    </w:p>
    <w:p>
      <w:pPr>
        <w:pStyle w:val="Normal"/>
        <w:ind w:firstLine="709"/>
        <w:jc w:val="both"/>
        <w:rPr/>
      </w:pPr>
      <w:r>
        <w:rPr/>
        <w:t>- вопросы с 8-ого по 12-ый Плана нормотворческой деятельности на декабрь месяц исключить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рубчев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>В.В. Евсеев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535"/>
        <w:gridCol w:w="1282"/>
      </w:tblGrid>
      <w:tr>
        <w:trPr/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документ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58 23.12.24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Трубчевского муниципального района Брянской области на 2025 год и на плановый период 2026 и 2027 годов (первое чтен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59 23.12.24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Трубчевского муниципального района Брянской области на 2025 год и на плановый период 2026 и 2027 г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60 23.12.24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нормотворческой деятельности Трубчевского районного Совета народных депутатов на 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61 23.12.24г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лан нормотворческой деятельности Трубчевского районного Совета народных депутатов на 202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7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01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autoSpaceDE w:val="false"/>
      <w:spacing w:lineRule="exact" w:line="29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45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B1C9BBB3406CBE705E9CF3B04AF31CBC11FAA93E8067AE5EC9ED3C5ED2C321C5615503EB6LDE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58:00Z</dcterms:created>
  <dc:creator>prudnikov</dc:creator>
  <dc:description/>
  <cp:keywords/>
  <dc:language>en-US</dc:language>
  <cp:lastModifiedBy>Raysovet-SG</cp:lastModifiedBy>
  <cp:lastPrinted>2024-12-23T16:12:00Z</cp:lastPrinted>
  <dcterms:modified xsi:type="dcterms:W3CDTF">2024-12-23T13:25:00Z</dcterms:modified>
  <cp:revision>84</cp:revision>
  <dc:subject/>
  <dc:title>ПРОЕКТ</dc:title>
</cp:coreProperties>
</file>