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РУБЧЕВСКОГО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15 (338) / 2024г.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25 июля 2024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БЧЕВСК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3"/>
          <w:szCs w:val="23"/>
        </w:rPr>
      </w:pPr>
      <w:r>
        <w:rPr>
          <w:b/>
          <w:sz w:val="48"/>
          <w:szCs w:val="48"/>
        </w:rPr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от 24.07.2024 г. № 6-653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3"/>
          <w:szCs w:val="23"/>
        </w:rPr>
        <w:t>г. Трубчевск</w:t>
      </w:r>
    </w:p>
    <w:p>
      <w:pPr>
        <w:pStyle w:val="Normal"/>
        <w:rPr>
          <w:rStyle w:val="FontStyle11"/>
          <w:sz w:val="23"/>
          <w:szCs w:val="23"/>
        </w:rPr>
      </w:pPr>
      <w:r>
        <w:rPr/>
      </w:r>
    </w:p>
    <w:p>
      <w:pPr>
        <w:pStyle w:val="Normal"/>
        <w:ind w:right="3967" w:hanging="0"/>
        <w:jc w:val="both"/>
        <w:rPr/>
      </w:pPr>
      <w:r>
        <w:rPr>
          <w:sz w:val="23"/>
          <w:szCs w:val="23"/>
        </w:rPr>
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Cs/>
          <w:caps/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23.07.2024 </w:t>
      </w:r>
      <w:r>
        <w:rPr>
          <w:sz w:val="23"/>
          <w:szCs w:val="23"/>
        </w:rPr>
        <w:t>года №3672 Трубчевский районный Совет народных депутатов</w:t>
      </w:r>
      <w:r>
        <w:rPr>
          <w:b/>
          <w:caps/>
          <w:sz w:val="23"/>
          <w:szCs w:val="23"/>
        </w:rPr>
        <w:t xml:space="preserve"> </w:t>
      </w:r>
      <w:r>
        <w:rPr>
          <w:bCs/>
          <w:sz w:val="23"/>
          <w:szCs w:val="23"/>
        </w:rPr>
        <w:t>реш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Внести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В пункте 1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937 316 452,97» заменить цифрами «952 392 822,97», цифры «192 465 140,00» заменить цифрами «201 009 910,00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948 408 380,15» заменить цифрами «969 378 907,63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) в абзаце четвертом цифры «11 091 927,18» заменить цифрами «16 986 084,66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В пунке 2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) в абзаце втором цифры «950 772 429,93» заменить цифрами «982 301 029,93», цифры «622 080 013,21» заменить цифрами «657 133 613,21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949 605 763,27» заменить цифрами «981 134 363,27», цифры «620 913 346,55» заменить цифрами «655 966 946,55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3.В пункте 10 цифры «33 640 392,00» заменить цифрами «44 238 992,00», цифры    «33 715 192,00» заменить цифрами «44 438 792,00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4.В пункте 11 цифры «744 851 312,97» заменить цифрами «751 382 912,97», цифры «725 496 029,93» заменить цифрами «757 024 629,93», цифры «380 975 813,21» заменить цифрами «416 029 413,21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5.В пункте 12 цифры «5 255 840,00» заменить цифрами «5 555 840,00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6.В пункте 15 цифры «3 239 434,00» заменить цифрами «34 768 034,00», цифры «0,00» заменить цифрами «35 053 600,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.Дополнить решение приложением 1.4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Дополнить решение приложением 3.4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Дополнить решение приложением 4.4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Дополнить решение приложением 5.4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Дополнить решение приложением 7.2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Продолжение приложения 6 таблица № 2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Глава Трубчевского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района                                      Ю.А.Робкин</w:t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44"/>
        <w:gridCol w:w="1417"/>
        <w:gridCol w:w="1276"/>
        <w:gridCol w:w="1243"/>
        <w:gridCol w:w="42"/>
        <w:gridCol w:w="7"/>
        <w:gridCol w:w="190"/>
      </w:tblGrid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48"/>
            <w:bookmarkStart w:id="1" w:name="RANGE!B1%3AF48"/>
            <w:bookmarkEnd w:id="1"/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г. № 6-590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4 год и на плановый период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и 2026 годов"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4 г. № 6-653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4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1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28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3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28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3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0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28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3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8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3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8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3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66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0000 150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076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28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3 6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12"/>
        <w:gridCol w:w="1127"/>
        <w:gridCol w:w="1360"/>
        <w:gridCol w:w="783"/>
        <w:gridCol w:w="1700"/>
        <w:gridCol w:w="1400"/>
        <w:gridCol w:w="1402"/>
        <w:gridCol w:w="14"/>
        <w:gridCol w:w="225"/>
        <w:gridCol w:w="11"/>
        <w:gridCol w:w="3"/>
      </w:tblGrid>
      <w:tr>
        <w:trPr>
          <w:trHeight w:val="255" w:hRule="atLeast"/>
        </w:trPr>
        <w:tc>
          <w:tcPr>
            <w:tcW w:w="1591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4 г. № 6-65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91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59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4 66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859 472,8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59 472,8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266 024,8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0 727,4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 506 386,6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52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5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80 972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3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33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3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2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2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3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3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12 35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6 06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970 527,48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528 600,0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53 600,00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840"/>
        <w:gridCol w:w="1270"/>
        <w:gridCol w:w="682"/>
        <w:gridCol w:w="1803"/>
        <w:gridCol w:w="1277"/>
        <w:gridCol w:w="1144"/>
      </w:tblGrid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4 г. № 6-65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25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291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36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72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985 64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1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598 6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723 6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8 6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3 6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8 6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3 6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21 064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93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 33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300 000,00  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2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2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3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30 000,00  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 384 472,8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266 024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7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0 727,4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0 727,47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167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7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12 35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6 06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47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970 527,4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528 600,00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53 600,00 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6"/>
        <w:gridCol w:w="526"/>
        <w:gridCol w:w="1076"/>
        <w:gridCol w:w="1036"/>
        <w:gridCol w:w="1240"/>
        <w:gridCol w:w="945"/>
        <w:gridCol w:w="1560"/>
        <w:gridCol w:w="1183"/>
        <w:gridCol w:w="1405"/>
        <w:gridCol w:w="244"/>
        <w:gridCol w:w="29"/>
      </w:tblGrid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4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04.06.2024 г. № 6-6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</w:tc>
      </w:tr>
      <w:tr>
        <w:trPr>
          <w:trHeight w:val="270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</w:tc>
      </w:tr>
      <w:tr>
        <w:trPr>
          <w:trHeight w:val="270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</w:tc>
      </w:tr>
      <w:tr>
        <w:trPr>
          <w:trHeight w:val="270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794 372,8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 794 372,8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94 372,8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32 620,6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266 024,8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00 004,8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6 0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5 727,4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0 727,47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5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566 88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52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5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566 88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52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5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809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5 8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2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9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2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3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33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3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2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2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81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064,6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3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3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5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благоустройству территории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584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12 35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512 35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12 35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6 0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2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0 94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тренеров, тренеров-преподавателей учреждений физической культуры и спорта Брян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S76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7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ссовый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29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692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692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7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7 0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1 7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4 2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81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ПРО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04 92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4 66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4 66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10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35 152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5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5 152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970 527,48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 528 600,00 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5 053 600,00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2.12.2023 г. № 6-5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4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Normal"/>
        <w:jc w:val="right"/>
        <w:rPr/>
      </w:pPr>
      <w:r>
        <w:rPr/>
        <w:t>от 24.07.2024 г. № 6-6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.2 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</w:t>
      </w:r>
      <w:r>
        <w:rPr/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Трубчевского муниципального района Брянской области на 2024 год и на плановый период 2025 и 2026 годов 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>
          <w:i/>
          <w:sz w:val="28"/>
          <w:szCs w:val="28"/>
        </w:rPr>
        <w:t>(рублей</w:t>
      </w:r>
      <w:r>
        <w:rPr/>
        <w:t>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7"/>
        <w:gridCol w:w="1418"/>
        <w:gridCol w:w="1417"/>
        <w:gridCol w:w="1464"/>
      </w:tblGrid>
      <w:tr>
        <w:trPr>
          <w:trHeight w:val="4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2 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29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бюджетных кредитов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002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002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002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002 01 05 02 01 05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5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2.12.2023 г. № 6-5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4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Normal"/>
        <w:jc w:val="right"/>
        <w:rPr/>
      </w:pPr>
      <w:r>
        <w:rPr/>
        <w:t>от 24.07.2024 г. № 6-6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оддержку мер по обеспечению сбалансированности бюджетов поселений Трубчевского муниципального района Брян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  <w:sz w:val="20"/>
        </w:rPr>
        <w:t>( рублей</w:t>
      </w:r>
      <w:r>
        <w:rPr/>
        <w:t>)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1985"/>
        <w:gridCol w:w="1949"/>
      </w:tblGrid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6"/>
          <w:szCs w:val="26"/>
        </w:rPr>
      </w:pPr>
      <w:r>
        <w:rPr>
          <w:b/>
          <w:sz w:val="48"/>
          <w:szCs w:val="48"/>
        </w:rPr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4.07.2024 г. № 6-659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г. Трубчевск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841" w:hanging="0"/>
        <w:jc w:val="both"/>
        <w:rPr/>
      </w:pPr>
      <w:bookmarkStart w:id="2" w:name="_Hlk130196349"/>
      <w:r>
        <w:rPr>
          <w:rStyle w:val="FontStyle11"/>
          <w:sz w:val="28"/>
          <w:szCs w:val="28"/>
        </w:rPr>
        <w:t>О согласовании кандидатуры Робкиной С.А. для назначения на главную должность муниципальной службы</w:t>
      </w:r>
      <w:bookmarkEnd w:id="2"/>
    </w:p>
    <w:p>
      <w:pPr>
        <w:pStyle w:val="Style6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Рассмотрев предложение администрации Трубчевского муниципального района от 28.06.2024г. № 3274, в соответствии с Положением «</w:t>
      </w:r>
      <w:r>
        <w:rPr>
          <w:sz w:val="28"/>
          <w:szCs w:val="28"/>
        </w:rPr>
        <w:t>О порядке согласования Трубчевским районным Советом народных депутатов кандидатур для назначения на должность должностных лиц, замещающих высшие и главные должности в органах местного самоуправления муниципального района</w:t>
      </w:r>
      <w:r>
        <w:rPr>
          <w:rStyle w:val="FontStyle11"/>
          <w:sz w:val="28"/>
          <w:szCs w:val="28"/>
        </w:rPr>
        <w:t>», принятым Трубчевским районным Советом народных депутатов от 28.06.2021г. № 6-208, руководствуясь статьей 28 Устава Трубчевского муниципального района, Трубчевский районный Совет народных депутатов решил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1. Согласовать кандидатуру Робкиной Светланы Анатольевны для назначения на главную должность муниципальной службы администрации Трубчевского муниципального района – начальник отдела образования администрации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3. Настоящее решение опубликовать в Информационном бюллетене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4. Контроль за исполнением настоящего решения возложить на Главу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6349" w:hanging="0"/>
        <w:rPr/>
      </w:pPr>
      <w:r>
        <w:rPr>
          <w:rStyle w:val="FontStyle12"/>
          <w:b w:val="false"/>
          <w:sz w:val="28"/>
          <w:szCs w:val="28"/>
        </w:rPr>
        <w:t>Глава Трубчевского</w:t>
      </w:r>
    </w:p>
    <w:p>
      <w:pPr>
        <w:pStyle w:val="Style31"/>
        <w:widowControl/>
        <w:spacing w:lineRule="auto" w:line="240"/>
        <w:ind w:right="-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униципального района                                                                    Ю.А. Робк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6"/>
          <w:szCs w:val="26"/>
        </w:rPr>
      </w:pPr>
      <w:r>
        <w:rPr>
          <w:b/>
          <w:sz w:val="48"/>
          <w:szCs w:val="48"/>
        </w:rPr>
      </w:r>
    </w:p>
    <w:p>
      <w:pPr>
        <w:pStyle w:val="Style51"/>
        <w:widowControl/>
        <w:tabs>
          <w:tab w:val="clear" w:pos="708"/>
          <w:tab w:val="left" w:pos="1848" w:leader="underscore"/>
          <w:tab w:val="left" w:pos="3576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4.07.2024 г. № 6-662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г. Трубчевск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841" w:hanging="0"/>
        <w:jc w:val="both"/>
        <w:rPr/>
      </w:pPr>
      <w:r>
        <w:rPr>
          <w:rStyle w:val="FontStyle11"/>
          <w:sz w:val="28"/>
          <w:szCs w:val="28"/>
        </w:rPr>
        <w:t>О согласовании кандидатуры Рыжиковой А.А. для назначения на высшую должность муниципальной службы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Рассмотрев предложение администрации Трубчевского муниципального района от 17.05.2024г. № 2230, в соответствии с Положением «</w:t>
      </w:r>
      <w:r>
        <w:rPr>
          <w:sz w:val="28"/>
          <w:szCs w:val="28"/>
        </w:rPr>
        <w:t>О порядке согласования Трубчевским районным Советом народных депутатов кандидатур для назначения на должность должностных лиц, замещающих высшие и главные должности в органах местного самоуправления муниципального района</w:t>
      </w:r>
      <w:r>
        <w:rPr>
          <w:rStyle w:val="FontStyle11"/>
          <w:sz w:val="28"/>
          <w:szCs w:val="28"/>
        </w:rPr>
        <w:t>», принятым Трубчевским районным Советом народных депутатов от 28.06.2021г. № 6-208, руководствуясь статьей 28 Устава Трубчевского муниципального района, Трубчевский районный Совет народных депутатов решил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1. Согласовать кандидатуру Рыжиковой Анны Алексеевны для назначения на высшую должность муниципальной службы администрации Трубчевского муниципального района – заместителя главы администрации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3. Настоящее решение опубликовать в Информационном бюллетене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Контроль за исполнением настоящего решения возложить на Главу Трубчевского муниципального района.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6349" w:hanging="0"/>
        <w:rPr/>
      </w:pPr>
      <w:r>
        <w:rPr>
          <w:rStyle w:val="FontStyle12"/>
          <w:b w:val="false"/>
          <w:sz w:val="28"/>
          <w:szCs w:val="28"/>
        </w:rPr>
        <w:t>Глава Трубчевского</w:t>
      </w:r>
    </w:p>
    <w:p>
      <w:pPr>
        <w:pStyle w:val="Style31"/>
        <w:widowControl/>
        <w:spacing w:lineRule="auto" w:line="240"/>
        <w:ind w:right="-2" w:hanging="0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униципального района                                                                    Ю.А. Робкин</w:t>
      </w:r>
    </w:p>
    <w:p>
      <w:pPr>
        <w:pStyle w:val="Style31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/>
      </w:pPr>
      <w:r>
        <w:rPr/>
        <w:t>от 24.07.2024 г. № 6-663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/>
      </w:pPr>
      <w:r>
        <w:rPr/>
        <w:t>г. Трубчевск</w:t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/>
      </w:pPr>
      <w:r>
        <w:rPr/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right="4250" w:hanging="0"/>
        <w:jc w:val="both"/>
        <w:rPr/>
      </w:pPr>
      <w:r>
        <w:rPr/>
        <w:t>О внесении изменения в план нормотворческой деятельности Трубчевского районного Совета народных депутатов на 2024 год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основании письма начальника МО МВД России «Трубчевский» В.Н. Анисова от 11.07.2024г. №57/7810, Трубчев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Внести следующее изменение в план нормотворческой деятельности Трубчевского районного Совета народных депутатов на 2024 год, утвержденный решением Трубчевского районного Совета народных депутатов от 22.12.2023 г. № 6-591:</w:t>
      </w:r>
    </w:p>
    <w:p>
      <w:pPr>
        <w:pStyle w:val="Normal"/>
        <w:ind w:firstLine="709"/>
        <w:jc w:val="both"/>
        <w:rPr/>
      </w:pPr>
      <w:r>
        <w:rPr/>
        <w:t>- вопрос 5 Плана нормотворческой деятельности на июль месяц «Об итогах работы по охране общественного порядка и обеспечению общественной безопасности на территории Трубчевского муниципального района, защите прав и законных интересов граждан от преступных посягательств за 1 полугодие 2024 года»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Информационном бюллетене Трубчевского муниципального района и разместить на официальном сайт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рубчев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>Ю. А. Робкин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20"/>
        <w:gridCol w:w="1200"/>
      </w:tblGrid>
      <w:tr>
        <w:trPr/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6-654 от 24.07.2024г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6-659 от 24.07.2024г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согласовании кандидатуры Робкиной С.А. для назначения на главную должность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6-662 от 24.07.2024г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гласовании кандидатуры Рыжиковой А.А. для назначения на высшую должность муниципальной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6-653 от 24.07.2024г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я в план нормотворческой деятельности Трубчевского районного Совета народных депутатов на 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701"/>
      <w:jc w:val="both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3-04-26T16:59:00Z</cp:lastPrinted>
  <dcterms:modified xsi:type="dcterms:W3CDTF">2024-07-24T12:31:00Z</dcterms:modified>
  <cp:revision>1083</cp:revision>
  <dc:subject/>
  <dc:title>«О внесении изменений в решение</dc:title>
</cp:coreProperties>
</file>