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  <w:u w:val="single"/>
        </w:rPr>
        <w:t>Сведения о доходах, расходах об имуществе и обязательствах имущественного характера лиц, замещающих муниципальные должности в Совете народных депутатов города Трубчевска, а также их супругов и несовершеннолетних детей за период с 01.01.2021 г. по 31.12.2021 года</w:t>
      </w:r>
    </w:p>
    <w:p>
      <w:pPr>
        <w:pStyle w:val="Style15"/>
        <w:jc w:val="center"/>
        <w:rPr/>
      </w:pPr>
      <w:r>
        <w:rPr/>
        <w:t> 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826"/>
        <w:gridCol w:w="1691"/>
        <w:gridCol w:w="2775"/>
        <w:gridCol w:w="2617"/>
        <w:gridCol w:w="1453"/>
        <w:gridCol w:w="1244"/>
        <w:gridCol w:w="1606"/>
        <w:gridCol w:w="1378"/>
      </w:tblGrid>
      <w:tr>
        <w:trPr>
          <w:trHeight w:val="79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дразделение муниципального служащего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 2021 г. (руб.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доход по основному месту рабо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м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муниципальных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жащих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нченко Николай Иван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635204,6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635204,6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\</w:t>
            </w: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(индивидуальная собст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зуки гранд-вита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530721,0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380771,0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911492,0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индивидуальна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уцева Наталья Ивано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482768,3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71471,7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554240,1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ртира (общая долевая1/2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1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а)313555,57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Итого:354229,3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Квартира (общая долевая1/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7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Химина Татья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а) -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б) 299704,01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Итого: 299704,01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Двухкомнатная квартира (долевая 2/3)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49,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Фунтовой Дмитрий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а)774805,81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б)12528,58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Итого:787334,3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Легковой автомобиль(индивидуальная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Земельный участок(в пользовании)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Жилой дом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1339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11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МИЦУБИСИ ПАДЖЕРО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а) 434063,87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Итого:434063,8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Жилой дом(индивидуальная)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3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5,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Шакина Елена Василье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27499,3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0000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37499,3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951034,4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53394,4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004428,8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цикл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квартира (общая долевая ½ доли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9,0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00                    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ибачев Владимир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440562,5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440562,5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общая 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2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роен Берлинго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0307,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3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ов Николай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1234026,7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3049,0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1247075,8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 общая долевая собственность)2/3 до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чный дом (общая совмест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 каптюр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28322,0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259,2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331581,3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артира ( общая долевая собственность)2/3 до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чный дом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ивакова Вера Вадим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30227,6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5138,4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35366,0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раж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148554,9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раж( 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япкин Александр Алексе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883547,2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общая долевая 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тира (общая долевая1/2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471205,5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6896,3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518101,9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тира (общая долевая1/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жилойдом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ын/дочь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дом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безвозмездное пользо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vanish/>
                <w:color w:val="000000"/>
              </w:rPr>
            </w:pPr>
            <w:r>
              <w:rPr>
                <w:color w:val="000000"/>
              </w:rPr>
              <w:t>Россия</w:t>
            </w:r>
            <w:r>
              <w:rPr>
                <w:vanish/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ужевская Валентина Василье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34180,1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334180,1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общая совмест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совместна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446545,9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общая совмест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совместна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лин Олег Ег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44267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221414,1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66408,7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 (индивидуальная)</w:t>
            </w:r>
          </w:p>
          <w:p>
            <w:pPr>
              <w:pStyle w:val="Style15"/>
              <w:spacing w:before="24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(общая долевая 1/3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1/3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61226,5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80982,3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542208,8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деев Павел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27547,3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77580,4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05127,7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 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иссан Альмера классик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-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36103,3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- 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ютенко Татьяна Александр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387749,6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6367,4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434117,0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в пользован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в пользовани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в пользован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в пользовани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в пользова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инский Михаил Рюрик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400562,3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б)754446,3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 1155008,7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легковой (индив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да-Ларг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111735,5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15975,0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527710,5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ев Андрей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А) 89300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8930000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обще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ое недвиж.имущество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торожк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ммастерская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лектроцех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НС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ансформаторная(индивид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тельная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стерская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(индив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тора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клад мастерская (индивид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(индивидуальная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олуприцеп бортовой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Автокран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грузчик самоходный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кскаватор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кран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99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327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33,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Н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КА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ВА_ТРЕЙ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грузчи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К</w:t>
            </w:r>
          </w:p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14062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406200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ртира (ощедолев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6" w:hRule="atLeast"/>
        </w:trPr>
        <w:tc>
          <w:tcPr>
            <w:tcW w:w="6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Прицеп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цеп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цеп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екс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ГЕЛ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(бессрочное безвозмездное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долев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(бессрочное безвозмездное пользование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(долев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Совета народных депутатов города Трубчевска, а также их супругов и несовершеннолетних детей за период с 01.01.2021 г. по 31.12.2021 г., подлежащие опубликованию на официальном сайте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95"/>
        <w:gridCol w:w="2473"/>
        <w:gridCol w:w="2018"/>
        <w:gridCol w:w="2533"/>
        <w:gridCol w:w="922"/>
        <w:gridCol w:w="1533"/>
        <w:gridCol w:w="2063"/>
        <w:gridCol w:w="66"/>
      </w:tblGrid>
      <w:tr>
        <w:trPr>
          <w:trHeight w:val="186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дразделение муниципального служащего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 2021 г. (руб.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доход по основному месту рабо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икитина О.В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Совета народных депутатов города Трубчевск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98736,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0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08736,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гковой автомобиль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Хендай Туксо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80641,9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80641,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сельхозназначения(индивид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гковой автомобиль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6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 ЛАДА 4*4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Юля</dc:creator>
  <dc:description/>
  <cp:keywords/>
  <dc:language>en-US</dc:language>
  <cp:lastModifiedBy>СОВЕТ</cp:lastModifiedBy>
  <cp:lastPrinted>2020-08-04T10:55:00Z</cp:lastPrinted>
  <dcterms:modified xsi:type="dcterms:W3CDTF">2022-05-12T07:15:00Z</dcterms:modified>
  <cp:revision>10</cp:revision>
  <dc:subject/>
  <dc:title>Сведения о доходах, об имуществе и обязательствах имущественного характера муниципальных служащих  администрации города Трубчевска, а также их супругов и несовершеннолетних детей за период с 01</dc:title>
</cp:coreProperties>
</file>