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  <w:sz w:val="24"/>
          <w:szCs w:val="24"/>
          <w:u w:val="single"/>
        </w:rPr>
        <w:t>Сведения о доходах, расходах об имуществе и обязательствах имущественного характера лиц, замещающих муниципальные должности в Совете народных депутатов города Трубчевска, а также их супругов и несовершеннолетних детей за период с 01.01.2020 г. по 31.12.2020 года</w:t>
      </w:r>
    </w:p>
    <w:p>
      <w:pPr>
        <w:pStyle w:val="Style15"/>
        <w:jc w:val="center"/>
        <w:rPr/>
      </w:pPr>
      <w:r>
        <w:rPr/>
        <w:t> 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826"/>
        <w:gridCol w:w="1691"/>
        <w:gridCol w:w="2775"/>
        <w:gridCol w:w="2617"/>
        <w:gridCol w:w="1453"/>
        <w:gridCol w:w="1244"/>
        <w:gridCol w:w="1606"/>
        <w:gridCol w:w="1378"/>
      </w:tblGrid>
      <w:tr>
        <w:trPr>
          <w:trHeight w:val="79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дразделение муниципального служащего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а 2020 г. (руб.)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доход по основному месту работ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м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муниципальных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жащих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нченко Николай Иван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604703,9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604703,9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\</w:t>
            </w: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(индивидуальная собст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зуки гранд-вита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а) 441440,88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б) 437988,07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Итого:879428,9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квартира (индивидуальная собственность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жилой дом (в пользовании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земельный участок(в пользовании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Муцева Наталья Ивановна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а) 428678,62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Итого:428678,62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Квартира(индивидуальная)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Квартира (общая долевая1/2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1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а)305837,84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Итого:305837,8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Квартира (общая долевая1/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7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Химина Татьяна Иван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а) 271831,7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б) 317222,41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Итого: 589054,11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Двухкомнатная квартира (долевая 2/3)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49,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Фунтовой Дмитрий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а)706425,42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б)32137,32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Итого:738562,7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Легковой автомобиль(индивидуальная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Земельный участок(в пользовании)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Жилой дом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1339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11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МИЦУБИСИ ПАДЖЕРО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а) 391617,95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Итого:391617,9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Жилой дом(индивидуальная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3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5,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Шакина Елена Василье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11109,3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6963,3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238072,6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880280,6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6654,8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916935,4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цикл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артира (общая долевая ½ дол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квартира (общая долевая ½ доли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9,0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00                    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ибачев Владимир Владими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415382,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415382,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общая 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2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роен Берлинго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25842,3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3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тов Николай Владими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932460,7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4251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974971,7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 общая долевая собственность)2/3 до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чный 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чный дом (общая совмест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 каптюр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80350,2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1372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291722,2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артира ( общая долевая собственность)2/3 до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чный дом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ивакова Вера Вадим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82495,3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7431,7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09927,0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раж в пользова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159729,1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раж( 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япкин Александр Алексе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160363,6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общая долевая 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тира (общая долевая1/2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442182,8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71707,3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513890,2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тира (общая долевая1/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дом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ын/дочь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дом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безвозмездное пользо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vanish/>
                <w:color w:val="000000"/>
              </w:rPr>
            </w:pPr>
            <w:r>
              <w:rPr>
                <w:color w:val="000000"/>
              </w:rPr>
              <w:t>Россия</w:t>
            </w:r>
            <w:r>
              <w:rPr>
                <w:vanish/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ужевская Валентина Василье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08134,1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308134,1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общая совместна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совместна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442173,3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общая совместна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совместна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лин Олег Ег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26773,3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9383,6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720609,9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 (индивидуальная)</w:t>
            </w:r>
          </w:p>
          <w:p>
            <w:pPr>
              <w:pStyle w:val="Style15"/>
              <w:spacing w:before="24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(общая долевая 1/3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1/3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27143,7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59450,2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586594,0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деев Павел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00611,7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07653,1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08264,8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 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иссан Альмера классик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-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57120,0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- 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ютенко Татьяна Александр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331361,2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60356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391717,7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в пользован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в пользовани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в пользова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в пользован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в пользовани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в пользова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ксинский Михаил Рюрик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00532,2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529177,3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729709,6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легковой (индив.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ада-Ларгу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83072,7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67502,3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551575,1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ев Андрей Викт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А) 575550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5755500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обще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ое недвиж.имущество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торожк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ммастерская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лектроцех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НС (индивид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ансформаторная(индивид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тельная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стерская (индивид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(индив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тора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клад мастерская (индивид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(индивидуальная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олуприцеп бортовой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Автокран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грузчик самоходный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кскаватор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кран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99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327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33,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Н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КА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ВА_ТРЕЙ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грузчи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К</w:t>
            </w:r>
          </w:p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4936120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600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996120,8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ртира (ощедолев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6" w:hRule="atLeast"/>
        </w:trPr>
        <w:tc>
          <w:tcPr>
            <w:tcW w:w="6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Прицеп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цеп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цеп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ексу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ГЕЛ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ой дом(бессрочное безвозмездное 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долев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(бессрочное безвозмездное пользование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(долев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sz w:val="24"/>
          <w:szCs w:val="24"/>
          <w:u w:val="single"/>
        </w:rPr>
        <w:t>Сведения о доходах, об имуществе и обязательствах имущественного характера муниципальных служащих Совета народных депутатов города Трубчевска, а также их супругов и несовершеннолетних детей за период с 01.01.2020 г. по 31.12.2020 г., подлежащие опубликованию на официальном сайте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395"/>
        <w:gridCol w:w="2473"/>
        <w:gridCol w:w="2018"/>
        <w:gridCol w:w="2533"/>
        <w:gridCol w:w="922"/>
        <w:gridCol w:w="1533"/>
        <w:gridCol w:w="2063"/>
        <w:gridCol w:w="66"/>
      </w:tblGrid>
      <w:tr>
        <w:trPr>
          <w:trHeight w:val="186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дразделение муниципального служащего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а 2020 г. (руб.)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доход по основному месту работ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икитина О.В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Совета народных депутатов города Трубчевск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263732,5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61112,8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24845,3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гковой автомобиль(индивидуальная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евроле С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900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сельхозназначения(индивид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гковой автомобиль(индивидуальная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6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 ЛАДА 4*4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0:00Z</dcterms:created>
  <dc:creator>Юля</dc:creator>
  <dc:description/>
  <cp:keywords/>
  <dc:language>en-US</dc:language>
  <cp:lastModifiedBy>User</cp:lastModifiedBy>
  <cp:lastPrinted>2020-08-04T10:55:00Z</cp:lastPrinted>
  <dcterms:modified xsi:type="dcterms:W3CDTF">2021-05-17T06:48:00Z</dcterms:modified>
  <cp:revision>18</cp:revision>
  <dc:subject/>
  <dc:title>Сведения о доходах, об имуществе и обязательствах имущественного характера муниципальных служащих  администрации города Трубчевска, а также их супругов и несовершеннолетних детей за период с 01</dc:title>
</cp:coreProperties>
</file>