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  <w:sz w:val="24"/>
          <w:szCs w:val="24"/>
          <w:u w:val="single"/>
        </w:rPr>
        <w:t>Сведения о доходах, расходах об имуществе и обязательствах имущественного характера лиц, замещающих муниципальные должности в Совете народных депутатов города Трубчевска, а также их супругов и несовершеннолетних детей за период с 01.01.2019 г. по 31.12.2019 года</w:t>
      </w:r>
    </w:p>
    <w:p>
      <w:pPr>
        <w:pStyle w:val="Style15"/>
        <w:jc w:val="center"/>
        <w:rPr/>
      </w:pPr>
      <w:r>
        <w:rPr/>
        <w:t> 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826"/>
        <w:gridCol w:w="1691"/>
        <w:gridCol w:w="2775"/>
        <w:gridCol w:w="2617"/>
        <w:gridCol w:w="1453"/>
        <w:gridCol w:w="1244"/>
        <w:gridCol w:w="1606"/>
        <w:gridCol w:w="1378"/>
      </w:tblGrid>
      <w:tr>
        <w:trPr>
          <w:trHeight w:val="79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подразделение муниципального служащего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а 2019 г. (руб.)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доход по основному месту работы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м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муниципальных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ужащих</w:t>
            </w:r>
          </w:p>
        </w:tc>
      </w:tr>
      <w:tr>
        <w:trPr>
          <w:trHeight w:val="79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нченко Николай Иван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474070,6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474070,6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\</w:t>
            </w:r>
            <w:r>
              <w:rPr>
                <w:color w:val="000000"/>
              </w:rPr>
              <w:t>Жилой дом (индивидуальная 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уальная 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втомобиль (индивидуальная собст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узуки гранд-вита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503619,19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б) 224056,47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826010,7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в пользовани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уцева Наталья Ивановн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378180,0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378180,0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ртира(индивидуаль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вартира (общая долевая1/2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1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12741,43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12741,4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вартира (общая долевая1/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3</w:t>
            </w:r>
            <w:r>
              <w:rPr>
                <w:color w:val="FF0000"/>
              </w:rPr>
              <w:t>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имина Татьяна Иван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а) 332602,1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223408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 560657,3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вухкомнатная квартира (долевая 2/3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унтовой Дмитрий Никола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711603,2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4724,71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732994,7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5,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ИЦУБИСИ ПАДЖЕРО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369716,14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69716,1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Шакина Елена Васильевн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11109,3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5034,4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216143,7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 постоянное про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824156,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35551,2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859707,2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тоцикл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вартира (общая долевая ½ дол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Жилой дом (безвозмездное пользование) постоянное проживани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квартира (общая долевая ½ доли)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 постоянное проживани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49,0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200                    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ибачев Владимир Владими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425900,6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225000,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650900,6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ртира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общая 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2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роен Берлинго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б) 34481,1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3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73,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олотов Николай Владими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824608,2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4307,6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 828915,9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ртира ( общая долевая собственность)2/3 дол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ачный 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ачный Земельный участок (общая совместная0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чный дом (общая совмест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НО каптюр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)295301,9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вартира ( общая долевая собственность)2/3 дол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ачный Земельный участок (общая совместная0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ачный дом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ивакова Вера Вадим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00110,2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4255,01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04365,2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раж в пользовани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)158364,9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раж( 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япкин Александр Алексе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864714,4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65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871214,4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ртира (общая долевая ¼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тира (общая долевая1/2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381803,8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25883,8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407687,6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тира (общая долевая1/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квартира (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дом 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ын/дочь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квартира (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дом 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безвозмездное пользовани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vanish/>
                <w:color w:val="000000"/>
              </w:rPr>
            </w:pPr>
            <w:r>
              <w:rPr>
                <w:color w:val="000000"/>
              </w:rPr>
              <w:t>Россия</w:t>
            </w:r>
            <w:r>
              <w:rPr>
                <w:vanish/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лужевская Валентина Василье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300842,7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300842,7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общая совместна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общая совместна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 387529,1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общая совместна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общая совместна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улин Олег Его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17679,0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388054,0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705733,1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 (индивидуальная)</w:t>
            </w:r>
          </w:p>
          <w:p>
            <w:pPr>
              <w:pStyle w:val="Style15"/>
              <w:spacing w:before="24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(общая долевая 1/3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1/3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15876,6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27200,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83917,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деев Павел Никола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93259,7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59662,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52922,3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 в пользовани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мобиль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иссан Альмера классик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-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144981,9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- Жилой дом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сютенко Татьяна Александр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338869,6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26395,2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365264,8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ртира в пользован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в пользовании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в пользовани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ртира в пользован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в пользовании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в пользовани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ексинский Михаил Рюрик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575980,06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б)250850,2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826830,33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)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емельный участок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мобиль легковой (индив.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ада-Ларгус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469439,3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26190,5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595629,9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ев Андрей Викто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А) 7275500,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7275500,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уальная)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обще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ное недвиж.имущество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торожка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ммастерская 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Электроцех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НС (индивид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рансформаторная(индивид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тельная 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стерская (индивид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(индив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нтора 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клад мастерская (индивид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(индивидуальная)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рузовой автомобиль 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олуприцеп бортовой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Автокран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грузчик самоходный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Экскаватор (индивидуаль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кран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984,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99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327,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33,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54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ойота ленд крузе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Н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КАН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А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ВА_ТРЕЙ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грузчи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ЕК</w:t>
            </w:r>
          </w:p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4936120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936120,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вартира (ощедолев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6" w:hRule="atLeast"/>
        </w:trPr>
        <w:tc>
          <w:tcPr>
            <w:tcW w:w="6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Прицеп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цеп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цеп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ексус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НО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ГЕЛЬ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Квартира (бессрочное безвозмездное пользование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ой дом(бессрочное безвозмездное 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(долевая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Квартира (бессрочное безвозмездное пользование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(бессрочное безвозмездное пользование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(долевая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  <w:sz w:val="24"/>
          <w:szCs w:val="24"/>
          <w:u w:val="single"/>
        </w:rPr>
        <w:t>Сведения о доходах, об имуществе и обязательствах имущественного характера муниципальных служащих Совета народных депутатов города Трубчевска, а также их супругов и несовершеннолетних детей за период с 01.01.2019 г. по 31.12.2019 г., подлежащие опубликованию на официальном сайте: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395"/>
        <w:gridCol w:w="2473"/>
        <w:gridCol w:w="2018"/>
        <w:gridCol w:w="2533"/>
        <w:gridCol w:w="922"/>
        <w:gridCol w:w="1533"/>
        <w:gridCol w:w="2063"/>
        <w:gridCol w:w="66"/>
      </w:tblGrid>
      <w:tr>
        <w:trPr>
          <w:trHeight w:val="186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подразделение муниципального служащего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а 2019 г. (руб.)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доход по основному месту работы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4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 м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икитина О.В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Совета народных депутатов города Трубчевск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233878,8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233878,8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безвозмездное пользование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гковой автомобиль(индивидуальная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Шевроле СПАР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20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1020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безвозмездное пользование)</w:t>
            </w:r>
          </w:p>
          <w:p>
            <w:pPr>
              <w:pStyle w:val="Style15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 сельхозназначения(индивид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гковой автомобиль(индивидуальная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63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З НИВА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безвозмездное пользование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2:00Z</dcterms:created>
  <dc:creator>Юля</dc:creator>
  <dc:description/>
  <dc:language>en-US</dc:language>
  <cp:lastModifiedBy>Админ</cp:lastModifiedBy>
  <cp:lastPrinted>2020-08-04T10:55:00Z</cp:lastPrinted>
  <dcterms:modified xsi:type="dcterms:W3CDTF">2020-09-09T07:42:00Z</dcterms:modified>
  <cp:revision>2</cp:revision>
  <dc:subject/>
  <dc:title>Сведения о доходах, об имуществе и обязательствах имущественного характера муниципальных служащих  администрации города Трубчевска, а также их супругов и несовершеннолетних детей за период с 01</dc:title>
</cp:coreProperties>
</file>