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расходах об имуществе и обязательствах имущественного характера лиц, замещающих муниципальные должности в Совете народных депутатов города Трубчевска, а также их супругов и несовершеннолетних детей за период с 01.01.2017 г. по 31.12.2017  года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826"/>
        <w:gridCol w:w="1691"/>
        <w:gridCol w:w="2775"/>
        <w:gridCol w:w="2617"/>
        <w:gridCol w:w="1453"/>
        <w:gridCol w:w="1244"/>
        <w:gridCol w:w="1606"/>
        <w:gridCol w:w="1378"/>
      </w:tblGrid>
      <w:tr>
        <w:trPr>
          <w:trHeight w:val="79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17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м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муниципальных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ужащих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анченко Николай Иван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452021,9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452021,9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\Жилой дом</w:t>
            </w:r>
            <w:r>
              <w:rPr>
                <w:color w:val="000000"/>
              </w:rPr>
              <w:t xml:space="preserve"> 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(индивидуальная собст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зуки гранд-вита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540704,1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311782,2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852486,3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квартира</w:t>
            </w:r>
            <w:r>
              <w:rPr>
                <w:color w:val="000000"/>
              </w:rPr>
              <w:t xml:space="preserve"> (индивидуаль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в пользовани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адовникова Татьяна Владимир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372391,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-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72391,0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емельный участок (общая долевая ½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Жилой дом (общая долевая 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99356,4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99356,4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</w:rPr>
              <w:t>жилой дом</w:t>
            </w:r>
            <w:r>
              <w:rPr>
                <w:color w:val="000000"/>
              </w:rPr>
              <w:t xml:space="preserve"> (долевая собственность), 1/4 дол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Земельные участки</w:t>
            </w:r>
            <w:r>
              <w:rPr>
                <w:color w:val="000000"/>
              </w:rPr>
              <w:t xml:space="preserve"> (долевая собственность), 1/4 доли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имина Татья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) 294387,5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02663,7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 497051,3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долевая 2/3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унтовой Дмитрий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560587,8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5833,4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566421,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5,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MPV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87926,8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87926,8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Шакина Елена Василье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184893,77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84893,7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772919,3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33226,4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206145,7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тоцикл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ухкомнатная квартира (общая долевая ½ дол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Двухкомнатная квартира (общая долевая ½ до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 постоянное прожи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безвозмезд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9,1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200                    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пошников Николай Савель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88834,4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63567,5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52401,9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квартира</w:t>
            </w:r>
            <w:r>
              <w:rPr>
                <w:color w:val="000000"/>
              </w:rPr>
              <w:t xml:space="preserve"> ( общая долевая собственность)1/3 дол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</w:t>
            </w:r>
            <w:r>
              <w:rPr>
                <w:color w:val="000000"/>
              </w:rPr>
              <w:t xml:space="preserve">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чный доми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раж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–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18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вартира</w:t>
            </w:r>
            <w:r>
              <w:rPr>
                <w:color w:val="000000"/>
              </w:rPr>
              <w:t xml:space="preserve"> (долевая собственность)2/3 дол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ов Николай Владими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739455,2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50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889455,27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вартира</w:t>
            </w:r>
            <w:r>
              <w:rPr>
                <w:color w:val="000000"/>
              </w:rPr>
              <w:t xml:space="preserve"> ( общая долевая собственность)2/3 доли</w:t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чный земельный участок</w:t>
            </w:r>
            <w:r>
              <w:rPr>
                <w:color w:val="000000"/>
              </w:rPr>
              <w:t xml:space="preserve">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 каптюр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251262,0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вартира</w:t>
            </w:r>
            <w:r>
              <w:rPr>
                <w:color w:val="000000"/>
              </w:rPr>
              <w:t xml:space="preserve"> ( общая долевая собственность)2/3 доли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чный Земельный участок (общая совместная0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ачны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480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Евсеев Михаил Архипович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345569,7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того:345569,7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Нежилое помещение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втомобиль легковой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Автомобиль легковой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легковой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ДА ВТ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ЗАФИРА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137811,6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112254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50065,6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в пользован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в пользовании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89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япкин Александр Алексе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714174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840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98174,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общая долевая 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тира (общая долевая1/2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-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235369,4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235369,4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9113,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Кватира (общая долевая1/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9113,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дом 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безвозмездное пользование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120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дросова Светлана Федор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449501,6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311801,3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761302,9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вартира (безвозмездное пользование, бессрочное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 (безвозмездное пользование (бессрочно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жилой дом (безвозмездное пользование, бессрочно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480859,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8885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769709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исан Кашка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ровкина Валентина Ивановн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229196,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206384,8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35580,98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1/3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Style15"/>
              <w:spacing w:before="240" w:after="280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долевая 1/3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32201,5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 232201,5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вартира (долевая ¼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деев Павел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21731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66151,8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87883,1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 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-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116694,8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долевая ½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- Жилой дом (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итвинова Ольга Михайл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454771,6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6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54837,69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-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 323344,5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23344,5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 в пользовании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илой дом (в пользовании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155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иссан Кашкай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ексинский Михаил Рюрик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453059,0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57131,6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того:610190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втомобиль легковой (индив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-Ларг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78921,9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0375,6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99297,5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 (общая совмест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анеева Анна Ивано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685255,99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271984,7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957240,73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Квартира (общая долевая 1/3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Гараж (индивидуальная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69042,3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4629,1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93671,41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емельный участок под гараж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ж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br/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чев Дмитрий Евгень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380000,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Итого:380000,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ь легково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Хундай Солярис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100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0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харов Михаил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140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400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ь легковой (инд.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ь легковой (инд.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илин Александр Николае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74584,6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27878,34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02462,9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ж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раж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под гаражем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под гаражом( 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автомобил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кода Рапид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АЗ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)127878,34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безвозмездное бессрочное пользование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хлядко Валентина Васильев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289844,6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67034,7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456879,3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безвозмездное бессрочное пользование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182977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180507,1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363484,75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долевая 1/6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индивидуальная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18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91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300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br/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ев Андрей Викторови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овета народных депутатов города Трубчевска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А) 9706867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9706867,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совместная собственность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ое недвиж.имущество: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рожка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ммастерская (индивид.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цех(индивид.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С (индивид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форматорная(индивид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ельная (индивид.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ская (индивид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форматорная подстанция (индив.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ора (индивид.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лад мастерская (индивид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гковой автомобиль (индивидуальная) 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.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Полуприцеп бортовой(индивидуальная)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Автокран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рузчик самоходный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аватор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18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984,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51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99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327,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59,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33,7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54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br/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br/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br/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и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  <w:b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trol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Н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ВА_ТРЕЙ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грузчик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К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6261701,6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6261701,6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участок (совмест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(общая совмест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вой автомобиль (индивидуальная)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ксус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АЗ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Квартира (бессрочное безвозмездное пользование)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ой дом(бессрочное безвозмездное пользование</w:t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Совета народных депутатов города Трубчевска, а также их супругов и несовершеннолетних детей за период с 01.01.2017 г. по 31.12.2017 г., подлежащие опубликованию на официальном сайте: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395"/>
        <w:gridCol w:w="2473"/>
        <w:gridCol w:w="2018"/>
        <w:gridCol w:w="2533"/>
        <w:gridCol w:w="922"/>
        <w:gridCol w:w="1533"/>
        <w:gridCol w:w="2063"/>
        <w:gridCol w:w="66"/>
      </w:tblGrid>
      <w:tr>
        <w:trPr>
          <w:trHeight w:val="186" w:hRule="atLeast"/>
        </w:trPr>
        <w:tc>
          <w:tcPr>
            <w:tcW w:w="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подразделение муниципального служащего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за 2017 г. (руб.)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) доход по основному месту работ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(кв. м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икитина О.В.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 Совета народных депутатов города Трубчевска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) 194901,7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)4662,2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199563,7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евроле С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50000,0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того:250000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безвозмездное пользование)</w:t>
            </w:r>
          </w:p>
          <w:p>
            <w:pPr>
              <w:pStyle w:val="Style15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 сельхозназначения(индивид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емельный участок(индивид.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гковой автомобиль(индивидуальная)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63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З НИВА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Жилой дом(безвозмездное пользование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14:00Z</dcterms:created>
  <dc:creator>Юля</dc:creator>
  <dc:description/>
  <cp:keywords/>
  <dc:language>en-US</dc:language>
  <cp:lastModifiedBy>Gorinspector</cp:lastModifiedBy>
  <dcterms:modified xsi:type="dcterms:W3CDTF">2018-09-19T06:57:00Z</dcterms:modified>
  <cp:revision>28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