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т 30 апреля 2025 г. № 7-8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администрации Трубчевского муниципального района </w:t>
      </w:r>
      <w:r>
        <w:rPr>
          <w:rFonts w:cs="Arial" w:ascii="Arial" w:hAnsi="Arial"/>
          <w:color w:val="000000"/>
        </w:rPr>
        <w:t xml:space="preserve">от 06.04.2025 </w:t>
      </w:r>
      <w:r>
        <w:rPr>
          <w:rFonts w:cs="Arial" w:ascii="Arial" w:hAnsi="Arial"/>
        </w:rPr>
        <w:t xml:space="preserve">года № 2026 Трубчевский районный Совет народных депу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cap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ункте 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втором цифры «1 146 077 435,36» заменить цифрами «1 195 727 312,19», цифры «234 361 300,00» заменить цифрами «234 791 300,00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третьем цифры «1 211 456 685,43» заменить цифрами «1 262 942 091,26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в абзаце четвертом цифры «65 379 250,07» заменить цифрами «67 214 779,07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ункте 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втором цифры «835 240 272,54» заменить цифрами «835 459 672,54», цифры «793 039 120,52» заменить цифрами «793 250 320,5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третьем цифры «834 073 605,88» заменить цифрами «834 293 005,88»; в абзаце третьем цифры «791 872 453,84» заменить цифрами «792 083 653,84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ункте 11 цифры «911 716 135,36» заменить цифрами «960 936 012,19», цифры «585 488 172,54» заменить цифрами «585 707 572,54», цифры «522 434 620,52» заменить цифрами «522 645 820,52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В пункте 12 цифры «4 407 100,00» заменить цифрами «5 307 100,00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Дополнить решение пунктами 21-2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1.Установить, что в 2025 году при казначейском сопровождении средств, предоставляемых на основании контрактов (договоров), указанных в подпунктах 5 и 6 пункта 20 настоящего решения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.Установить, что в 2025 году при казначейском сопровождении средств перечисление авансовых платежей по контрактам (договорам), указанным в пункте 21 настоящего решения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Установить, что в 2025 году при казначейском сопровождении средств, предоставляемых на основании контрактов (договоров), указанных в подпункте 6 пункта 20 настоящего решения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Пункты 21-34 считать пунктами 24-37 соответств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Дополнить решение приложением 1.2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ополнить решение приложением 3.2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Дополнить решение приложением 4.2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ополнить решение приложением 5.2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Дополнить решение приложением 7.2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Трубче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В.Евсеев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3898"/>
        <w:gridCol w:w="1516"/>
        <w:gridCol w:w="1493"/>
        <w:gridCol w:w="1337"/>
      </w:tblGrid>
      <w:tr>
        <w:trPr>
          <w:trHeight w:val="3611" w:hRule="atLeast"/>
        </w:trPr>
        <w:tc>
          <w:tcPr>
            <w:tcW w:w="10284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6 и 2027 годов"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0.04.2025 г. № 7-88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1.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18"/>
                <w:szCs w:val="18"/>
              </w:rPr>
              <w:t>на 2025 год и на плановый период 2026 и 2027 годов"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е доходов бюджета Трубчевского муниципального района Брянской области 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5 год и на плановый период 2026 и 2027 годов</w:t>
            </w:r>
          </w:p>
          <w:p>
            <w:pPr>
              <w:pStyle w:val="Normal"/>
              <w:ind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19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05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19 876,8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  <w:tr>
        <w:trPr>
          <w:trHeight w:val="3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19 876,8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  <w:tr>
        <w:trPr>
          <w:trHeight w:val="3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616 198,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77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сидии бюджетам муниципальны образований на софинансирование капитальных вложений в объекты муниципальной собствен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1 208,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77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1 208,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154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на реализацию мероприятий по модернизации коммунальной инфраструк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39 307,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154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39 307,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383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19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6 383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00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00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з местных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99 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99 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инициативных проек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9 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22 839,9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  <w:tr>
        <w:trPr>
          <w:trHeight w:val="76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20 039,9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082 05 0000 1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обеспечение детей-сирот и детей, оставшихся без попечения родителей, лицам из числа детей-сирот и детей, оставшихся без попечения родителей, жилыми помещениям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20 039,9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80 838,5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4 780 838,5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050000 150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80 838,5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649 876,8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4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00,00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12"/>
        <w:gridCol w:w="1127"/>
        <w:gridCol w:w="1360"/>
        <w:gridCol w:w="1026"/>
        <w:gridCol w:w="1700"/>
        <w:gridCol w:w="1840"/>
        <w:gridCol w:w="1548"/>
        <w:gridCol w:w="9"/>
      </w:tblGrid>
      <w:tr>
        <w:trPr>
          <w:trHeight w:val="255" w:hRule="atLeast"/>
        </w:trPr>
        <w:tc>
          <w:tcPr>
            <w:tcW w:w="1560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25 г. № 7-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56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05 311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05 311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05 311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6 447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ой СОШ № 2 им.А.С.Пушки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ая гимназия имени М.Т.Калашнико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 280 094,2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3 449,2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715 145,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16 751,8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98 393,7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83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83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788 787,4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22 839,9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18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6 328,9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4 251,7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 077,1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 405,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20"/>
        <w:gridCol w:w="1272"/>
        <w:gridCol w:w="666"/>
        <w:gridCol w:w="1495"/>
        <w:gridCol w:w="1152"/>
        <w:gridCol w:w="1295"/>
        <w:gridCol w:w="23"/>
        <w:gridCol w:w="6"/>
      </w:tblGrid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25 г. № 7-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15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159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159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159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3 449,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6 715 145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16 751,8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98 393,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05 311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05 311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ой СОШ № 2 им.А.С.Пушк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ая гимназия имени М.Т.Калашник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6 383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83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788 787,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22 839,9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36 328,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4 251,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 077,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 405,8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"/>
        <w:gridCol w:w="526"/>
        <w:gridCol w:w="1076"/>
        <w:gridCol w:w="1036"/>
        <w:gridCol w:w="1272"/>
        <w:gridCol w:w="945"/>
        <w:gridCol w:w="1560"/>
        <w:gridCol w:w="1660"/>
        <w:gridCol w:w="1901"/>
        <w:gridCol w:w="11"/>
      </w:tblGrid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Брянской области на 2025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25 г. № 7-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5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5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575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5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05 311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305 311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05 311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05 311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 447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6 447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86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ой СОШ № 2 им.А.С.Пушки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на территории МБОУ Трубчевская гимназия имени М.Т.Калашнико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 617 985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 617 985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715 145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16 751,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51 646,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12 338,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40 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44,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98 393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6 3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3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22 839,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22 839,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8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200,00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L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4 484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404 677,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0 233,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36 328,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36 328,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6 328,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4 251,7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325,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 577,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 077,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4 989 898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SИ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5 501 976,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6 383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6 383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83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83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074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57,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219 396,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219 396,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 449,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90,4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558,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5 947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 485 405,8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9 4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1 200,00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2.2024 г. № 7-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рянской области на 2025 год и на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4.2025 г. № 7-8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"О бюджете Трубчевского муниципального района Бря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 год и на плановый период 2026 и 202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2.2024 г. № 7-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 иных межбюджетных трансфертов на поддержку мер по обеспечению сбалансированности бюджетов поселений на 2025 год и на плановый период 2026 и 2027 годов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1417"/>
        <w:gridCol w:w="1276"/>
      </w:tblGrid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рубч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Трубч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24 г. № 7-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руб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рянской области на 2025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25 г. № 7-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.2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Трубчевского муниципального района 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i/>
          <w:sz w:val="20"/>
          <w:szCs w:val="20"/>
        </w:rPr>
        <w:t>(рублей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259"/>
        <w:gridCol w:w="27"/>
        <w:gridCol w:w="1391"/>
        <w:gridCol w:w="1312"/>
        <w:gridCol w:w="1302"/>
      </w:tblGrid>
      <w:tr>
        <w:trPr>
          <w:trHeight w:val="4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2 01 03 00 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8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0000 8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2900 8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 01 05 00 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381 44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5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5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5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5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6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6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6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6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214 779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5-05-03T10:11:00Z</cp:lastPrinted>
  <dcterms:modified xsi:type="dcterms:W3CDTF">2025-05-03T07:11:00Z</dcterms:modified>
  <cp:revision>1139</cp:revision>
  <dc:subject/>
  <dc:title>«О внесении изменений в решение</dc:title>
</cp:coreProperties>
</file>