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/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2.2025 г. № 7-71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58" w:hanging="0"/>
        <w:jc w:val="both"/>
        <w:rPr/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17.02.2025 </w:t>
      </w:r>
      <w:r>
        <w:rPr>
          <w:sz w:val="23"/>
          <w:szCs w:val="23"/>
        </w:rPr>
        <w:t>года № 820 Трубчевский районный Совет народных депутатов решил</w:t>
      </w:r>
      <w:r>
        <w:rPr>
          <w:caps/>
          <w:sz w:val="23"/>
          <w:szCs w:val="23"/>
        </w:rPr>
        <w:t>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Внести в решение Трубчевского районного Совета народных депутатов от 23.12.2024 г. № 7-59 «О бюджете Трубчев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В пункте 1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1 141 714 746,12» заменить цифрами «1 146 077 435,36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1 140 548 079,46» заменить цифрами «1 211 456 685,43».</w:t>
      </w:r>
    </w:p>
    <w:p>
      <w:pPr>
        <w:pStyle w:val="Normal"/>
        <w:ind w:firstLine="709"/>
        <w:jc w:val="both"/>
        <w:rPr/>
      </w:pPr>
      <w:r>
        <w:rPr/>
        <w:t>3) абзац четыре изложить в редакции:</w:t>
      </w:r>
    </w:p>
    <w:p>
      <w:pPr>
        <w:pStyle w:val="Normal"/>
        <w:ind w:firstLine="709"/>
        <w:jc w:val="both"/>
        <w:rPr/>
      </w:pPr>
      <w:r>
        <w:rPr/>
        <w:t>«-прогнозируемый дефицит бюджета Трубчевского муниципального района Брянской области в сумме 65 379 250,07 рублей;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В пункте 10 цифры «46 097 392,00» заменить цифрами «48 707 100,53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3.</w:t>
      </w:r>
      <w:r>
        <w:rPr/>
        <w:t>В пункте 11 цифры «907 353 446,12» заменить цифрами «911 716 135,36».</w:t>
      </w:r>
    </w:p>
    <w:p>
      <w:pPr>
        <w:pStyle w:val="Normal"/>
        <w:ind w:firstLine="709"/>
        <w:jc w:val="both"/>
        <w:rPr/>
      </w:pPr>
      <w:r>
        <w:rPr/>
        <w:t>1.4.В пункте 15 цифры «44 403 782,00» заменить цифрами «46 853 342,1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Дополнить решение приложением 1.1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1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Дополнить решение приложением 4.1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1 согласно приложению 4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Продолжение приложения 6 таблица № 2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Дополнить решение приложением 7.1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лава Трубчевск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униципального района </w:t>
        <w:tab/>
        <w:tab/>
        <w:tab/>
        <w:tab/>
        <w:tab/>
        <w:tab/>
        <w:t>В.В.Евсеев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659"/>
        <w:gridCol w:w="1250"/>
        <w:gridCol w:w="1237"/>
        <w:gridCol w:w="1100"/>
        <w:gridCol w:w="239"/>
      </w:tblGrid>
      <w:tr>
        <w:trPr>
          <w:trHeight w:val="299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37"/>
            <w:bookmarkStart w:id="1" w:name="RANGE!B1%3AF37"/>
            <w:bookmarkEnd w:id="1"/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г. № 7-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5 год и на планов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5 г. № 7-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5 год и на плановый период 2026 и 202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362 689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2 689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4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5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4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 14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7139 05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 14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2 689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560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560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29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129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2 689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127"/>
        <w:gridCol w:w="1360"/>
        <w:gridCol w:w="1026"/>
        <w:gridCol w:w="1223"/>
        <w:gridCol w:w="845"/>
        <w:gridCol w:w="766"/>
        <w:gridCol w:w="12"/>
      </w:tblGrid>
      <w:tr>
        <w:trPr>
          <w:trHeight w:val="4886" w:hRule="atLeast"/>
        </w:trPr>
        <w:tc>
          <w:tcPr>
            <w:tcW w:w="102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2.2025 г. №7-7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1 779,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 220,9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 010 026,9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446 095,5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26 708,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развития транспортной инфраструк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9 708,5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917,7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19 676,6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976,6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3 7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 908 605,9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0"/>
        <w:gridCol w:w="1253"/>
        <w:gridCol w:w="666"/>
        <w:gridCol w:w="1760"/>
        <w:gridCol w:w="1106"/>
        <w:gridCol w:w="992"/>
        <w:gridCol w:w="15"/>
      </w:tblGrid>
      <w:tr>
        <w:trPr>
          <w:trHeight w:val="2618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5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25 г. №7-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12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108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70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108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 532 895,5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626 708,5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развития транспорт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9 708,5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917,7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019 676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976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3 7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932 529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84 220,9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888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09 129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 908 605,9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26"/>
        <w:gridCol w:w="526"/>
        <w:gridCol w:w="1076"/>
        <w:gridCol w:w="1036"/>
        <w:gridCol w:w="1253"/>
        <w:gridCol w:w="945"/>
        <w:gridCol w:w="987"/>
        <w:gridCol w:w="836"/>
        <w:gridCol w:w="766"/>
      </w:tblGrid>
      <w:tr>
        <w:trPr>
          <w:trHeight w:val="5879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3.12.2024 г. № 7-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5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и 2027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25 г. № 7-7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1 7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11 7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84 220,9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5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7 979,0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2 3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514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96 000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 075 009,7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 075 009,7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446 095,59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26 190,0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 905,5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88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26 708,5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 568 752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развития транспортной инфраструк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568 752,00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9 708,5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917,7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367,3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285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9Д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 642,3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9Д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0 148,4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19 676,6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976,6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66 666,6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31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Жилкомсервис г.Трубчевск" на финансовое обеспечение затрат в целях предупреждения банкротства и восстановления платежеспособности муниципальных унитарных предприятий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183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23 7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территории "Памятный знак - танк, установленный в честь воинов 12-й и 21-й армий Брянского фронта, стоявших насмерть на дальних подступах к Москве в октябре 1941г.", в г. Трубчевск Брянской обла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S58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7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0 000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932 529,0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06 762,34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425 766,6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Я555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888,0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13 129,12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 908 605,97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5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jc w:val="right"/>
        <w:rPr/>
      </w:pPr>
      <w:r>
        <w:rPr/>
        <w:t>от 27.02.2025 г. № 7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"</w:t>
      </w:r>
    </w:p>
    <w:p>
      <w:pPr>
        <w:pStyle w:val="Normal"/>
        <w:jc w:val="right"/>
        <w:rPr/>
      </w:pPr>
      <w:r>
        <w:rPr/>
        <w:t xml:space="preserve">от 23.12.2024 г. № 7-5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i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рублей</w:t>
      </w:r>
      <w:r>
        <w:rPr/>
        <w:t>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949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3.12.2024 г. № 7-59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5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6 и 2027 годов»</w:t>
      </w:r>
    </w:p>
    <w:p>
      <w:pPr>
        <w:pStyle w:val="Normal"/>
        <w:jc w:val="right"/>
        <w:rPr/>
      </w:pPr>
      <w:r>
        <w:rPr/>
        <w:t>от 27.02.2025 г. №7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.1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</w:t>
      </w: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Трубчевского муниципального района Брянской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i/>
          <w:sz w:val="28"/>
          <w:szCs w:val="28"/>
        </w:rPr>
        <w:t>(рублей</w:t>
      </w:r>
      <w:r>
        <w:rPr/>
        <w:t>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7"/>
        <w:gridCol w:w="1418"/>
        <w:gridCol w:w="1417"/>
        <w:gridCol w:w="1464"/>
      </w:tblGrid>
      <w:tr>
        <w:trPr>
          <w:trHeight w:val="4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2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29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8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 545 91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35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35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35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35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 381 4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379 2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5-02-27T09:45:00Z</dcterms:modified>
  <cp:revision>1124</cp:revision>
  <dc:subject/>
  <dc:title>«О внесении изменений в решение</dc:title>
</cp:coreProperties>
</file>