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РЯН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48"/>
          <w:szCs w:val="48"/>
        </w:rPr>
        <w:t>РЕШЕНИЕ</w:t>
      </w:r>
    </w:p>
    <w:p>
      <w:pPr>
        <w:pStyle w:val="Normal"/>
        <w:jc w:val="right"/>
        <w:rPr>
          <w:b/>
          <w:b/>
          <w:i/>
          <w:i/>
          <w:color w:val="000000"/>
          <w:spacing w:val="40"/>
          <w:sz w:val="32"/>
          <w:szCs w:val="32"/>
        </w:rPr>
      </w:pPr>
      <w:r>
        <w:rPr>
          <w:b/>
          <w:i/>
          <w:color w:val="000000"/>
          <w:spacing w:val="4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6.12.2024 г. № 7-50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. Трубчевск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574" w:hanging="0"/>
        <w:jc w:val="both"/>
        <w:rPr/>
      </w:pPr>
      <w:r>
        <w:rPr/>
        <w:t>О бюджете Трубчевского муниципального района Брянской области на 2025 год и на плановый период 2026 и 2027 годов (первое чтение)</w:t>
      </w:r>
    </w:p>
    <w:p>
      <w:pPr>
        <w:pStyle w:val="Normal"/>
        <w:ind w:right="557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обращения администрации Трубчевского муниципального района от 03.12.2024 года №6188, рассмотрев основные характеристики бюджета Трубчевского муниципального района на 2025 год и на плановый период 2026 и 2027 годов Трубчев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  <w:t>1. Принять в первом чтении проект решения о бюджете Трубчевского муниципального района Брянской области на 2025 год и на плановый период 2026 и 2027 годов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2. Утвердить основные характеристики бюджета Трубчевского муниципального района Брянской области на 2025 год, определенные исходя из показателей прогноза социально-экономического развития района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прогнозируемый общий объем доходов бюджета района в сумме 1 037 344 043,06 рубля, в том числе налоговые и неналоговые доходы в сумме 234 361 3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общий объем расходов бюджета района в сумме 1 036 177 376,4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прогнозируемый профицит бюджета Трубчевского муниципального района Брянской области в сумме 1 166 666,66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верхний предел муниципального внутреннего долга Трубчевского муниципального района Брянской области на 1 января 2026 года в сумме 2 333 333,34 рублей, в том числе верхний предел муниципального внутреннего долга Трубчевск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3. Утвердить основные характеристики бюджета Трубчевского муниципального района Брянской области на плановый период 2026 и 2027 годов, определенные исходя из показателей прогноза социально-экономического развития района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 прогнозируемый общий объем доходов бюджета района на 2026 год в сумме 733 502 970,52 рублей, в том числе налоговые и неналоговые доходы в сумме 249 752 100,00 рублей и на 2027 год в сумме 749 626 291,99 рубль, в том числе налоговые и неналоговые доходы в сумме 270 604 5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 общий объем расходов бюджета района на 2026 год в сумме 732 336 303,86 рубля, в том числе условно-утвержденные расходы в сумме 8 450 000,00 рублей, и на 2027 год в сумме 748 459 625,31 рублей, в том числе условно-утвержденные расходы в сумме 17 750 0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 прогнозируемый профицит бюджета Трубчевского муниципального района Брянской области на 2026 год в сумме 1 166 666,66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 прогнозируемый профицит бюджета Трубчевского муниципального района Брянской области на 2027 год в сумме 1 166 666,68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 верхний предел муниципального внутреннего долга Трубчевского муниципального района Брянской области на 1 января 2027 года в сумме 1 166 666,68 рублей, в том числе верхний предел муниципального внутреннего долга Трубчевск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- верхний предел муниципального внутреннего долга Трубчевского муниципального района Брянской области на 1 января 2028 года в сумме 0,00 рублей, в том числе верхний предел муниципального внутреннего долга Трубчевского муниципального района Брянской области по муниципальным гарантиям Трубчевского муниципального района Брянской области в валюте Российской Федерации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4. Направить настоящее решение в администрацию Трубчевского муниципального района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5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6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7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убч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В.В.Евсее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9:00Z</dcterms:created>
  <dc:creator>Marina</dc:creator>
  <dc:description/>
  <cp:keywords/>
  <dc:language>en-US</dc:language>
  <cp:lastModifiedBy>Raysovet-SG</cp:lastModifiedBy>
  <cp:lastPrinted>2024-12-04T11:08:00Z</cp:lastPrinted>
  <dcterms:modified xsi:type="dcterms:W3CDTF">2024-12-16T08:27:00Z</dcterms:modified>
  <cp:revision>23</cp:revision>
  <dc:subject/>
  <dc:title>РОССИЙСКАЯ ФЕДЕРАЦИЯ</dc:title>
</cp:coreProperties>
</file>