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widowControl w:val="false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.09.2025 г. №7-12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ТРУБЧЕВСКОГО РАЙОННОГО СОВЕТА НАРОДНЫХ ДЕПУТАТОВ ОТ 23.12.2024 Г. № 7-59 «О БЮДЖЕТЕ ТРУБЧЕВСКОГО МУНИЦИПАЛЬНОГО РАЙОНА БРЯНСКОЙ ОБЛАСТИ НА 2025 ГОД И НА ПЛАНОВЫЙ ПЕРИОД 2026 И 2027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ссмотрев предложение администрации Трубчевского муниципального района </w:t>
      </w:r>
      <w:r>
        <w:rPr>
          <w:rFonts w:cs="Arial" w:ascii="Arial" w:hAnsi="Arial"/>
          <w:color w:val="000000"/>
          <w:sz w:val="23"/>
          <w:szCs w:val="23"/>
        </w:rPr>
        <w:t xml:space="preserve">от 23.09.2025 </w:t>
      </w:r>
      <w:r>
        <w:rPr>
          <w:rFonts w:cs="Arial" w:ascii="Arial" w:hAnsi="Arial"/>
          <w:sz w:val="23"/>
          <w:szCs w:val="23"/>
        </w:rPr>
        <w:t>года № 4757 Трубчевский районный Совет народных депута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bCs/>
          <w:caps/>
          <w:sz w:val="23"/>
          <w:szCs w:val="23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Внести в решение Трубчевского районного Совета народных депутатов от 23.12.2024 г. № 7-59 «О бюджете Трубчевского муниципального района Брянской области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1. В пункте 1: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в абзаце втором цифры «1 208 518 285,68» заменить цифрами «1 220 021 014,31», цифры «239 972 300,00» заменить цифрами «245 078 060,00»;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в абзаце третьем цифры «1 275 733 064,75» заменить цифрами «1 287 235 793,38»;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В пункте 11 цифры «968 545 985,68» заменить цифрами «974 942 954,31»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 В пункте 12 цифры «5 707 100,00» заменить цифрами «6 507 100,00»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4. В пункте 15 цифры «47 833 342,12» заменить цифрами «48 844 824,6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Дополнить решение приложением 1.4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Дополнить решение приложением 3.4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4. Дополнить решение приложением 4.4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Дополнить решение приложением 5.4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Продолжение приложения 6 таблица № 2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7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Глава Трубчевского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.В.Евсеев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2"/>
        <w:gridCol w:w="1418"/>
        <w:gridCol w:w="1526"/>
        <w:gridCol w:w="1309"/>
        <w:gridCol w:w="239"/>
      </w:tblGrid>
      <w:tr>
        <w:trPr>
          <w:trHeight w:val="3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F58"/>
            <w:bookmarkStart w:id="1" w:name="RANGE!B1%3AF58"/>
            <w:bookmarkEnd w:id="1"/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айонного Совета народны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3.12.2024 г. № 7-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 на 2025 год и на 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и 202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5 г. № 7-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Трубчевского районного Совета народных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 Бря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5 76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66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66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66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4 1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 1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6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 01030 01 0000 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0 01 0000 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7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1 01 0000 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8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 01042 01 0000 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9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6 968,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396 968,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840 251,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750 00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441 595,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750 05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441 595,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98 65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98 65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книципальных районов на 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20 13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развитие материально-технической базы и обеспечение уровня финансирования организаций в сфере физической культуры и спорта, реализующих дополнительные образовательные программы спортивной подгот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1 110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082 00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1 110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5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1 110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6 109,5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482,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482,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4 627,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0000 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4 627,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2 728,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550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9.2025 г. № 7-125</w:t>
            </w:r>
          </w:p>
        </w:tc>
      </w:tr>
      <w:tr>
        <w:trPr>
          <w:trHeight w:val="1020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.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5"/>
        <w:gridCol w:w="239"/>
        <w:gridCol w:w="1899"/>
        <w:gridCol w:w="236"/>
        <w:gridCol w:w="3"/>
      </w:tblGrid>
      <w:tr>
        <w:trPr>
          <w:trHeight w:val="315" w:hRule="atLeast"/>
        </w:trPr>
        <w:tc>
          <w:tcPr>
            <w:tcW w:w="153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</w:tc>
      </w:tr>
      <w:tr>
        <w:trPr>
          <w:trHeight w:val="315" w:hRule="atLeast"/>
        </w:trPr>
        <w:tc>
          <w:tcPr>
            <w:tcW w:w="153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2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612"/>
        <w:gridCol w:w="1127"/>
        <w:gridCol w:w="1348"/>
        <w:gridCol w:w="1026"/>
        <w:gridCol w:w="1579"/>
        <w:gridCol w:w="1683"/>
        <w:gridCol w:w="1578"/>
      </w:tblGrid>
      <w:tr>
        <w:trPr>
          <w:trHeight w:val="12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</w:t>
              <w:br/>
              <w:t>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дел, подразде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87 201,7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5 278 530,01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278 530,01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681 998,01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Ю45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516 763,37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Ю45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516 763,37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Ю45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516 763,37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34 765,36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34 765,36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34 765,36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691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4 998,07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4 998,07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783,07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215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и обеспечение уровня финансирования организаций в сфере физической культуры и спорта, реализующих дополнительные образовательные программы спортивной подготов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92,93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92,93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92,93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 818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594 056,86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36 662,22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36 662,22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 662,22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 662,22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 662,22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2 041,24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2 041,24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1 482,49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1 482,49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1 482,49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784 476,77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784 476,77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784 476,77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953,04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953,04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953,04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ХРАНА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875 055,8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502 728,63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826"/>
        <w:gridCol w:w="1331"/>
        <w:gridCol w:w="670"/>
        <w:gridCol w:w="1773"/>
        <w:gridCol w:w="1398"/>
        <w:gridCol w:w="1570"/>
        <w:gridCol w:w="15"/>
      </w:tblGrid>
      <w:tr>
        <w:trPr>
          <w:trHeight w:val="4259" w:hRule="atLeast"/>
        </w:trPr>
        <w:tc>
          <w:tcPr>
            <w:tcW w:w="15867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9.2025 г. № 7-1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.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244" w:hRule="atLeast"/>
        </w:trPr>
        <w:tc>
          <w:tcPr>
            <w:tcW w:w="8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74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</w:t>
              <w:br/>
              <w:t>де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</w:t>
              <w:br/>
              <w:t>д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823 864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733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36 662,2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 662,2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 662,2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 662,2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0 28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33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42 041,2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2 041,2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1 482,4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1 482,4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1 482,4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33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784 476,7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784 476,7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784 476,7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953,0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953,0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953,0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8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33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31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34 1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5 278 530,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681 998,0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Ю457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516 763,3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Ю457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516 763,3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Ю457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516 763,3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34 765,3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34 765,3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34 765,3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69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4 998,0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4 998,0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783,0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21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33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и обеспечение уровня финансирования организаций в сфере физической культуры и спорта, реализующих дополнительные образовательные программы спортивной подготов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92,9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92,9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92,9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 818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875 055,8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33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502 728,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526"/>
        <w:gridCol w:w="526"/>
        <w:gridCol w:w="1076"/>
        <w:gridCol w:w="1036"/>
        <w:gridCol w:w="1322"/>
        <w:gridCol w:w="945"/>
        <w:gridCol w:w="1560"/>
        <w:gridCol w:w="846"/>
        <w:gridCol w:w="851"/>
        <w:gridCol w:w="80"/>
      </w:tblGrid>
      <w:tr>
        <w:trPr>
          <w:trHeight w:val="3680" w:hRule="atLeast"/>
        </w:trPr>
        <w:tc>
          <w:tcPr>
            <w:tcW w:w="1581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30.09.2025 г. № 7-1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.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ЗМЕНЕНИЕ РАСПРЕДЕЛЕНИЯ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УБЧЕВ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ПО ЦЕЛЕВЫМ СТАТЬЯМ (МУНИЦИПАЛЬНЫМ ПРОГРАММАМ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ПРАВЛЕНИЯМ ДЕЯТЕЛЬНОСТИ), ГРУППАМ И ПОДГРУППАМ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50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  <w:br/>
              <w:t>М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5 355 348,0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5 355 348,0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355 348,0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959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681 998,0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Ю45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516 763,3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Ю45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516 763,3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Ю45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516 763,3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34 765,3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34 765,3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34 765,3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691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4 998,0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4 998,0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783,0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215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беспечение уровня финансирования организаций в сфере физической культуры и спорта, реализующих дополнительные образовательные программы спортивной подготов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92,9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92,9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92,9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973 449,5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973 449,5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 28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2 041,2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2 041,2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1 482,4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1 482,4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1 482,4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784 476,7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784 476,7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784 476,7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953,0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953,0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953,0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4 1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Д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241 110,8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культуры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2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ПРО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984 627,0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87 201,7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7 201,7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520 607,3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 662,2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 662,2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 662,2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 662,2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 662,2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33 945,0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502 728,6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Трубчевского 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Трубчевского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>от 23.12.2024 г. № 7-5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рубчевского муниципального района</w:t>
      </w:r>
    </w:p>
    <w:p>
      <w:pPr>
        <w:pStyle w:val="Normal"/>
        <w:jc w:val="right"/>
        <w:rPr/>
      </w:pPr>
      <w:r>
        <w:rPr/>
        <w:t>Брянской области на 2025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6 и 2027 годов»</w:t>
      </w:r>
    </w:p>
    <w:p>
      <w:pPr>
        <w:pStyle w:val="Normal"/>
        <w:jc w:val="right"/>
        <w:rPr/>
      </w:pPr>
      <w:r>
        <w:rPr>
          <w:sz w:val="23"/>
          <w:szCs w:val="23"/>
        </w:rPr>
        <w:t>от 30.09.2025 г. № 7-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/>
        <w:t>"О бюджете Трубчевского муниципального района Брянской области</w:t>
      </w:r>
    </w:p>
    <w:p>
      <w:pPr>
        <w:pStyle w:val="Normal"/>
        <w:jc w:val="right"/>
        <w:rPr/>
      </w:pPr>
      <w:r>
        <w:rPr/>
        <w:t>на 2025 год и на плановый период 2026 и 2027 годов"</w:t>
      </w:r>
    </w:p>
    <w:p>
      <w:pPr>
        <w:pStyle w:val="Normal"/>
        <w:jc w:val="right"/>
        <w:rPr/>
      </w:pPr>
      <w:r>
        <w:rPr/>
        <w:t>от 23.12.2024 г. № 7-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b/>
          <w:i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  <w:sz w:val="20"/>
        </w:rPr>
        <w:t>(рублей</w:t>
      </w:r>
      <w:r>
        <w:rPr/>
        <w:t>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949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5-09-30T11:40:00Z</cp:lastPrinted>
  <dcterms:modified xsi:type="dcterms:W3CDTF">2025-09-30T08:40:00Z</dcterms:modified>
  <cp:revision>1155</cp:revision>
  <dc:subject/>
  <dc:title>«О внесении изменений в решение</dc:title>
</cp:coreProperties>
</file>