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РЯНСКАЯ ОБЛАСТЬ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РУБЧЕВСКИЙ РАЙОННЫЙ СОВЕТ НАРОДНЫХ ДЕПУТАТОВ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6.06.2025 г. № 7-113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ТРУБЧЕВСКОГО РАЙОННОГО СОВЕТА НАРОДНЫХ ДЕПУТАТОВ ОТ 23.12.2024 Г. № 7-59 «О БЮДЖЕТЕ ТРУБЧЕВСКОГО МУНИЦИПАЛЬНОГО РАЙОНА БРЯНСКОЙ ОБЛАСТИ НА 2025 ГОД И НА ПЛАНОВЫЙ ПЕРИОД 2026 И 2027 ГОДОВ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Рассмотрев предложение администрации Трубчевского муниципального района </w:t>
      </w:r>
      <w:r>
        <w:rPr>
          <w:rFonts w:cs="Arial" w:ascii="Arial" w:hAnsi="Arial"/>
          <w:color w:val="000000"/>
          <w:sz w:val="23"/>
          <w:szCs w:val="23"/>
        </w:rPr>
        <w:t xml:space="preserve">от 24.06.2025 </w:t>
      </w:r>
      <w:r>
        <w:rPr>
          <w:rFonts w:cs="Arial" w:ascii="Arial" w:hAnsi="Arial"/>
          <w:sz w:val="23"/>
          <w:szCs w:val="23"/>
        </w:rPr>
        <w:t>года № 3220 Трубчевский районный Совет народных депутат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caps/>
          <w:sz w:val="23"/>
          <w:szCs w:val="23"/>
        </w:rPr>
      </w:pPr>
      <w:r>
        <w:rPr>
          <w:rFonts w:cs="Arial" w:ascii="Arial" w:hAnsi="Arial"/>
          <w:bCs/>
          <w:caps/>
          <w:sz w:val="23"/>
          <w:szCs w:val="23"/>
        </w:rPr>
        <w:t>Решил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Внести в решение Трубчевского районного Совета народных депутатов от 23.12.2024 г. № 7-59 «О бюджете Трубчевского муниципального района Брянской области на 2025 год и на плановый период 2026 и 2027 годов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1.В пункте 1: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в абзаце втором цифры «1 195 727 312,19» заменить цифрами «1 208 518 285,68», цифры «234 791 300,00» заменить цифрами «239 972 300,00»;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в абзаце третьем цифры «1 262 942 091,26» заменить цифрами «1 275 733 064,75»;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2.В пункте 11 цифры «960 936 012,19» заменить цифрами «968 545 985,68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1.3.В пункте 12 цифры «5 307 100,00» заменить цифрами «5 707 100,00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1.4.В пункте 15 цифры «46 853 342,12» заменить цифрами «47 833 342,12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3"/>
          <w:szCs w:val="23"/>
        </w:rPr>
        <w:t>2.Дополнить решение приложением 1.3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3.Дополнить решение приложением 3.3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4.Дополнить решение приложением 4.3 согласно приложению 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Дополнить решение приложением 5.3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6.Продолжение приложения 6 таблица № 2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7.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.Настоящее решение опубликовать в Информационном бюллетене Трубчев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9.Контроль за исполнением настоящего решения возложить на постоянный комитет Трубчевского районного Совета народных депутатов по бюджету, налогам и муниципальному имуществу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/>
          <w:sz w:val="23"/>
          <w:szCs w:val="23"/>
        </w:rPr>
        <w:t>Глава Трубчевского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В.В.Евсеев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03"/>
        <w:gridCol w:w="1292"/>
        <w:gridCol w:w="992"/>
        <w:gridCol w:w="851"/>
        <w:gridCol w:w="239"/>
      </w:tblGrid>
      <w:tr>
        <w:trPr>
          <w:trHeight w:val="3044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RANGE!B1%3AF46"/>
            <w:bookmarkEnd w:id="0"/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чев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внесении изменений и дополнений в решени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чевского районного Совета народных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от 23.12.2024 г. № 7-5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Трубчев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ой области на 2025 год и на плановый пери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6 и 2027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6.06.2025г. №7- 1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.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Трубчевского районного 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Трубчевского муниципального района Брян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5 год и на плановый период 2026 и 2027 годов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доходов бюджета Трубчевского муниципального района Брянской области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 и на плановый период 2026 и 2027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00 00 0000 00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. унитарных предприятий, в том числе казенных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0 05 0000 44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05 0000 44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0 00 0000 43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05 0000 43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09 973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 609 973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 22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154 00 0000 15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реализацию мероприятий по модернизации коммунальной инфраструктур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154 05 0000 15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модернизации коммунальной инфраструктур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0 0000 15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17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17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азвитие материально-технической базы муниципальных образовательных организаций в сфере физической культуры и спор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17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16 751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0 0000 15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5 0000 15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0 0000 15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6 751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50000 15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6 751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90 973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12"/>
        <w:gridCol w:w="1127"/>
        <w:gridCol w:w="1360"/>
        <w:gridCol w:w="1026"/>
        <w:gridCol w:w="1076"/>
        <w:gridCol w:w="992"/>
        <w:gridCol w:w="1276"/>
        <w:gridCol w:w="240"/>
      </w:tblGrid>
      <w:tr>
        <w:trPr>
          <w:trHeight w:val="255" w:hRule="atLeast"/>
        </w:trPr>
        <w:tc>
          <w:tcPr>
            <w:tcW w:w="1049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чевского муниципальн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и дополнений в решени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чевского районного Совета народных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от 23.12.2024 г. № 7-59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"О бюджете Трубчевского муниципальн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ой области на 2025 год и на плановый период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и 2027 годов"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26.06.2025г. №7-113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.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Трубчевского районного Совета народных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Трубчевского муниципального района Брянской облас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5 год и на плановый период 2026 и 2027 годов"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49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3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ВЕДОМСТВЕННОЙ СТРУКТУРЫ РАСХОДОВ</w:t>
            </w:r>
          </w:p>
        </w:tc>
      </w:tr>
      <w:tr>
        <w:trPr>
          <w:trHeight w:val="315" w:hRule="atLeast"/>
        </w:trPr>
        <w:tc>
          <w:tcPr>
            <w:tcW w:w="1073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А ТРУБЧ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ЯНСКОЙ ОБЛАСТ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3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блей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</w:t>
              <w:br/>
              <w:t>дом</w:t>
              <w:br/>
              <w:t>ство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  <w:br/>
              <w:t>дел, подразде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ТРУБЧЕВСКОГО МУНИЦИПАЛЬН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0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0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ТРУБЧЕВСКОГО МУНИЦИПАЛЬН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805 923,3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805 923,3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школьное 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68 127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68 127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68 127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68 127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е 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38 692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38 692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38 692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38 692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полнительное образование дет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83 803,3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88 678,7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88 678,7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9 813,5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8 865,2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материально-технической базы муниципальных образовательных организаций в сфере физической культуры и спор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76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5 124,5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76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5 124,5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76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7 646,2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76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7 478,3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3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 психолого-медико-социального сопровожд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3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3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3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УБЧЕВСКОГО МУНИЦИПАЛЬН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 585 050,1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4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победителей областного конкурса "Лучшее муниципальное образование Брянской области в сфере профилактики правонарушений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312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312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312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45 6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ражданская обор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 6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81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 6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81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 6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81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 6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 в сфере пожарной безопасности, защиты населения и территории муниципальных образований от чрезвычайных ситуаций природного и техногенного характера, гражданской оборон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1807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11807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1807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110 048,5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048,5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оммунальной инфраструктур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И351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,5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И351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,5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И351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,5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П "Жилкомсервис г.Трубчевск" на финансовое обеспечение затрат в целях предупреждения банкротства и восстановления платежеспособности муниципальных унитарных предприятий муниципа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3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3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3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лагоустро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8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9817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29817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9817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584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584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584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7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полнительное образование дет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28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28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128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07 65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льту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7 65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7 65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7 65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7 65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орцы и дома культуры, клубы, выставочные зал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 206 751,6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06 751,6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Брянской обла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06 751,6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06 751,6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06 751,6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 790 973,4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20"/>
        <w:gridCol w:w="1261"/>
        <w:gridCol w:w="666"/>
        <w:gridCol w:w="1448"/>
        <w:gridCol w:w="851"/>
        <w:gridCol w:w="937"/>
        <w:gridCol w:w="14"/>
      </w:tblGrid>
      <w:tr>
        <w:trPr>
          <w:trHeight w:val="2760" w:hRule="atLeast"/>
        </w:trPr>
        <w:tc>
          <w:tcPr>
            <w:tcW w:w="996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чевского муниципальн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и дополнений в решени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чевского районного Совета народных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от 23.12.2024 г. № 7-5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Трубчевского муниципальн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ой области на 2025 год и на плановый период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26 и 2027 годов"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26.06.2025г. №7-113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.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Трубчевского районного Совета народных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Трубчевского муниципального района Брянской облас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5 год и на плановый период 2026 и 2027 годов"</w:t>
            </w:r>
          </w:p>
        </w:tc>
      </w:tr>
      <w:tr>
        <w:trPr>
          <w:trHeight w:val="12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6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МЕНЕНИЕ РАСПРЕДЕЛЕНИЯ БЮДЖЕТНЫХ АССИГНОВАНИЙ ПО РАЗДЕЛАМ,</w:t>
            </w:r>
          </w:p>
        </w:tc>
      </w:tr>
      <w:tr>
        <w:trPr>
          <w:trHeight w:val="315" w:hRule="atLeast"/>
        </w:trPr>
        <w:tc>
          <w:tcPr>
            <w:tcW w:w="996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, ЦЕЛЕВЫМ СТАТЬЯМ (МУНИЦИПАЛЬНЫМ ПРОГРАММАМ И</w:t>
            </w:r>
          </w:p>
        </w:tc>
      </w:tr>
      <w:tr>
        <w:trPr>
          <w:trHeight w:val="315" w:hRule="atLeast"/>
        </w:trPr>
        <w:tc>
          <w:tcPr>
            <w:tcW w:w="996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М НАПРАВЛЕНИЯМ ДЕЯТЕЛЬНОСТИ), ГРУППАМ И ПОДГРУППАМ</w:t>
            </w:r>
          </w:p>
        </w:tc>
      </w:tr>
      <w:tr>
        <w:trPr>
          <w:trHeight w:val="270" w:hRule="atLeast"/>
        </w:trPr>
        <w:tc>
          <w:tcPr>
            <w:tcW w:w="996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ОВ РАСХОДОВ</w:t>
            </w:r>
          </w:p>
        </w:tc>
      </w:tr>
      <w:tr>
        <w:trPr>
          <w:trHeight w:val="315" w:hRule="atLeast"/>
        </w:trPr>
        <w:tc>
          <w:tcPr>
            <w:tcW w:w="996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блей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, подраз</w:t>
              <w:br/>
              <w:t>де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</w:t>
              <w:br/>
              <w:t>дов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4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ощрение победителей областного конкурса "Лучшее муниципальное образование Брянской области в сфере профилактики правонарушен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312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312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312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45 6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 6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81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 6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81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 6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81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 6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 в сфере пожарной безопасности, защиты населения и территории муниципальных образований от чрезвычайных ситуаций природного и техногенного характера, гражданской оборо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11807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1807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1807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110 048,5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048,5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оммунальной инфраструк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И3515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,5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И3515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,5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И3515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,5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П "Жилкомсервис г.Трубчевск" на финансовое обеспечение затрат в целях предупреждения банкротства и восстановления платежеспособности муниципальных унитарных предприятий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3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3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3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7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9817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9817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9817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5843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5843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5843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980 923,3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68 127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68 127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68 127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68 127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38 692,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38 692,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38 692,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38 692,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58 803,3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88 678,7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88 678,7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9 813,5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8 865,2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материально-технической базы муниципальных образовательных организаций в сфере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76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5 124,5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76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5 124,5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76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7 646,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76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7 478,3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12803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2803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2803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3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 психолого-медико-социального сопровожд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3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3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3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07 65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7 65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7 65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7 65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7 65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орцы и дома культуры, клубы, выставочные зал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 206 751,6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06 751,6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Бря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06 751,6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06 751,6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06 751,6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0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 790 973,4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рубчевского 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"О внесении изменений и дополнений в реш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рубчевского районного Совета народных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епутатов от 23.12.2024 г. № 7-5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"О бюджете Трубчевского 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рянской области на 2025 год и на плановый период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2026 и 2027 годов"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 26.06.2025г. №7-113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.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Трубчевского районного Совета народных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"О бюджете Трубчевского муниципального района Брян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25 год и на плановый период 2026 и 2027 годов"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ИЗМЕНЕНИЕ РАСПРЕДЕЛЕНИЯ РАСХОДОВ БЮДЖЕТА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ТРУБЧЕВСКОГО МУНИЦИПАЛЬНОГО РАЙОНА БРЯНСКОЙ ОБЛАСТИ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ПО ЦЕЛЕВЫМ СТАТЬЯМ (МУНИЦИПАЛЬНЫМ ПРОГРАММАМ И НЕПРОГРАММНЫМ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НАПРАВЛЕНИЯМ ДЕЯТЕЛЬНОСТИ), ГРУППАМ И ПОДГРУППАМ ВИДОВ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НА 2025 ГОД И НА ПЛАНОВЫЙ ПЕРИОД 2026 и 2027 ГОДОВ</w:t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рублей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526"/>
        <w:gridCol w:w="526"/>
        <w:gridCol w:w="804"/>
        <w:gridCol w:w="709"/>
        <w:gridCol w:w="1261"/>
        <w:gridCol w:w="945"/>
        <w:gridCol w:w="1305"/>
        <w:gridCol w:w="993"/>
        <w:gridCol w:w="882"/>
      </w:tblGrid>
      <w:tr>
        <w:trPr>
          <w:trHeight w:val="96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нование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</w:t>
              <w:br/>
              <w:t>МП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</w:t>
              <w:br/>
              <w:t>дел, подразде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Управление муниципальными финансами Трубчев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0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ТРУБЧЕВСКОГО МУНИЦИПАЛЬН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0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Трубчев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805 923,3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ТРУБЧЕВСКОГО МУНИЦИПАЛЬН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805 923,3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РАЗОВ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805 923,3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школьное образов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68 127,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68 127,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68 127,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68 127,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е образов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38 692,8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38 692,8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38 692,8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38 692,8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полнительное образование дет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83 803,3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88 678,7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88 678,7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9 813,5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8 865,2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материально-технической базы муниципальных образовательных организаций в сфере физической культуры и спорт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7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5 124,5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7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5 124,5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7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7 646,2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7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7 478,3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3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 психолого-медико-социального сопровожд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3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3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3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Содействие в предупреждении и ликвидации последствий чрезвычайных ситуаций и обеспечения мер пожарной безопасности в границах населенных пунктов поселений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УБЧЕВСКОГО МУНИЦИПАЛЬН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 в сфере пожарной безопасности, защиты населения и территории муниципальных образований от чрезвычайных ситуаций природного и техногенного характера, гражданской оборон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1807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1807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1807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еализация полномочий администрации Трубчев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615 648,5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УБЧЕВСКОГО МУНИЦИПАЛЬН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615 648,5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4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ощрение победителей областного конкурса "Лучшее муниципальное образование Брянской области в сфере профилактики правонарушений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312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312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312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 6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ражданская обор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 6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81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 6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81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 6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81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 6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ЖИЛИЩНО-КОММУНАЛЬ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10 048,5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048,5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оммунальной инфраструктур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И351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,5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И351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,5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И351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,5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МУП "Жилкомсервис г.Трубчевск" на финансовое обеспечение затрат в целях предупреждения банкротства и восстановления платежеспособности муниципальных унитарных предприятий муниципального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3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3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61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3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лагоустро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8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9817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9817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9817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67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584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584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584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культуры Трубчев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82 65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УБЧЕВСКОГО МУНИЦИПАЛЬН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82 65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РАЗОВ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5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полнительное образование дет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5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280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5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280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5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280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5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ЛЬТУРА, КИНЕМАТОГРАФ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7 65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льту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7 65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7 65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7 65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7 65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клубы, выставочные зал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0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ПРОРАММНЫЕ МЕРОПРИЯТ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 206 751,6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УБЧЕВСКОГО МУНИЦИПАЛЬН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 206 751,6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ЦИАЛЬНАЯ ПОЛИТ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06 751,6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социальной полити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06 751,6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Брянской обла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06 751,6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06 751,6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06 751,6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 790 973,4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решению Трубчевского </w:t>
      </w:r>
    </w:p>
    <w:p>
      <w:pPr>
        <w:pStyle w:val="Normal"/>
        <w:jc w:val="right"/>
        <w:rPr/>
      </w:pPr>
      <w:r>
        <w:rPr/>
        <w:t>районного Совета народных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решение Трубчевского</w:t>
      </w:r>
    </w:p>
    <w:p>
      <w:pPr>
        <w:pStyle w:val="Normal"/>
        <w:jc w:val="right"/>
        <w:rPr/>
      </w:pPr>
      <w:r>
        <w:rPr/>
        <w:t>районного Совета народных депутатов</w:t>
      </w:r>
    </w:p>
    <w:p>
      <w:pPr>
        <w:pStyle w:val="Normal"/>
        <w:jc w:val="right"/>
        <w:rPr/>
      </w:pPr>
      <w:r>
        <w:rPr/>
        <w:t>от 23.12.2024 г. № 7-59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Трубчевского муниципального района</w:t>
      </w:r>
    </w:p>
    <w:p>
      <w:pPr>
        <w:pStyle w:val="Normal"/>
        <w:jc w:val="right"/>
        <w:rPr/>
      </w:pPr>
      <w:r>
        <w:rPr/>
        <w:t>Брянской области на 2025 год и на пла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иод 2026 и 2027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6.06.2025г. №7- 1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Трубчевского районного Совета народных депутатов</w:t>
      </w:r>
    </w:p>
    <w:p>
      <w:pPr>
        <w:pStyle w:val="Normal"/>
        <w:jc w:val="right"/>
        <w:rPr/>
      </w:pPr>
      <w:r>
        <w:rPr/>
        <w:t>"О бюджете Трубчевского муниципального района Брянской области</w:t>
      </w:r>
    </w:p>
    <w:p>
      <w:pPr>
        <w:pStyle w:val="Normal"/>
        <w:jc w:val="right"/>
        <w:rPr/>
      </w:pPr>
      <w:r>
        <w:rPr/>
        <w:t>на 2025 год и на плановый период 2026 и 2027 годов"</w:t>
      </w:r>
    </w:p>
    <w:p>
      <w:pPr>
        <w:pStyle w:val="Normal"/>
        <w:jc w:val="right"/>
        <w:rPr/>
      </w:pPr>
      <w:r>
        <w:rPr/>
        <w:t>от 23.12.2024 г. № 7-5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2</w:t>
      </w:r>
    </w:p>
    <w:p>
      <w:pPr>
        <w:pStyle w:val="Normal"/>
        <w:tabs>
          <w:tab w:val="clear" w:pos="708"/>
          <w:tab w:val="left" w:pos="8360" w:leader="none"/>
        </w:tabs>
        <w:jc w:val="right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>
          <w:b/>
          <w:i/>
        </w:rPr>
        <w:t xml:space="preserve">Распределение иных межбюджетных трансфертов  </w:t>
      </w:r>
    </w:p>
    <w:p>
      <w:pPr>
        <w:pStyle w:val="Normal"/>
        <w:jc w:val="center"/>
        <w:rPr/>
      </w:pPr>
      <w:r>
        <w:rPr>
          <w:b/>
          <w:i/>
        </w:rPr>
        <w:t>на поддержку мер по обеспечению сбалансированности бюджетов поселений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на 2025 год и на плановый период 2026 и 2027 годов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i/>
          <w:sz w:val="20"/>
        </w:rPr>
        <w:t>( рублей</w:t>
      </w:r>
      <w:r>
        <w:rPr/>
        <w:t>)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985"/>
        <w:gridCol w:w="1949"/>
      </w:tblGrid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2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ерезковское город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4 0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ц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ячковс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 9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ц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хс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вс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33:00Z</dcterms:created>
  <dc:creator>Marina</dc:creator>
  <dc:description/>
  <cp:keywords/>
  <dc:language>en-US</dc:language>
  <cp:lastModifiedBy>Raysovet-SG</cp:lastModifiedBy>
  <cp:lastPrinted>2023-04-26T16:59:00Z</cp:lastPrinted>
  <dcterms:modified xsi:type="dcterms:W3CDTF">2025-06-26T08:38:00Z</dcterms:modified>
  <cp:revision>1143</cp:revision>
  <dc:subject/>
  <dc:title>«О внесении изменений в решение</dc:title>
</cp:coreProperties>
</file>