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РЯНСКАЯ ОБЛАСТЬ</w:t>
      </w:r>
    </w:p>
    <w:p>
      <w:pPr>
        <w:pStyle w:val="Normal"/>
        <w:jc w:val="center"/>
        <w:rPr/>
      </w:pPr>
      <w:r>
        <w:rPr/>
        <w:t>ТРУБЧЕВСКИЙ РАЙОННЫЙ СОВЕТ НАРОДНЫХ ДЕПУТАТО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6.12.2024 г. № 7-57</w:t>
      </w:r>
    </w:p>
    <w:p>
      <w:pPr>
        <w:pStyle w:val="Normal"/>
        <w:rPr/>
      </w:pPr>
      <w:r>
        <w:rPr>
          <w:sz w:val="23"/>
          <w:szCs w:val="23"/>
        </w:rPr>
        <w:t>г. Трубч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3"/>
          <w:szCs w:val="23"/>
        </w:rPr>
        <w:t xml:space="preserve">от 13.12.2024 </w:t>
      </w:r>
      <w:r>
        <w:rPr>
          <w:sz w:val="23"/>
          <w:szCs w:val="23"/>
        </w:rPr>
        <w:t xml:space="preserve">года №6460 Трубчевский районный Совет народных депутатов </w:t>
      </w:r>
      <w:r>
        <w:rPr>
          <w:bCs/>
          <w:sz w:val="23"/>
          <w:szCs w:val="23"/>
        </w:rPr>
        <w:t>решил</w:t>
      </w:r>
      <w:r>
        <w:rPr>
          <w:bCs/>
          <w:caps/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Внести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В пункте 1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в абзаце втором цифры «1 018 419 628,61» заменить цифрами «1 038 783 296,81», цифры «209 253 390,00» заменить цифрами «213 364 937,00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в абзаце третьем цифры «1 035 405 713,27» заменить цифрами «1 055 769 381,47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.В пункте 11 цифры «809 166 238,61» заменить цифрами «825 418 359,81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В пункте 15 цифры «43 539 366,54» заменить цифрами «44 843 851,73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4.В пункте 17 цифры «100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000,00» заменить цифрами «0,00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Дополнить решение приложением 1.6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Дополнить решение приложением 3.6 согласно приложению 2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Дополнить решение приложением 4.6 согласно приложению 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Дополнить решение приложением 5.6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Продолжение приложения 6 таблица № 3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Глава Трубчевског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униципального района </w:t>
        <w:tab/>
        <w:tab/>
        <w:tab/>
        <w:tab/>
        <w:tab/>
        <w:tab/>
        <w:tab/>
        <w:tab/>
        <w:t>В.В.Евсеев</w:t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RANGE!B1%3AF78"/>
      <w:bookmarkStart w:id="1" w:name="RANGE!B1%3AF78"/>
      <w:bookmarkEnd w:id="1"/>
    </w:p>
    <w:tbl>
      <w:tblPr>
        <w:tblW w:w="108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5"/>
        <w:gridCol w:w="993"/>
        <w:gridCol w:w="782"/>
        <w:gridCol w:w="15"/>
        <w:gridCol w:w="9"/>
        <w:gridCol w:w="215"/>
      </w:tblGrid>
      <w:tr>
        <w:trPr>
          <w:trHeight w:val="3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2.12.2023 г. № 6-59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4 год и на плановый период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и 2026 годов"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4 г.  № 7-57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ind w:left="182"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2.2023 г. № 6-590.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 5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 9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39 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9 9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1 8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.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0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52 1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52 1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2 1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1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1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63 6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0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0"/>
        <w:gridCol w:w="1123"/>
        <w:gridCol w:w="1355"/>
        <w:gridCol w:w="781"/>
        <w:gridCol w:w="1253"/>
        <w:gridCol w:w="764"/>
        <w:gridCol w:w="799"/>
        <w:gridCol w:w="26"/>
        <w:gridCol w:w="213"/>
        <w:gridCol w:w="28"/>
      </w:tblGrid>
      <w:tr>
        <w:trPr>
          <w:trHeight w:val="255" w:hRule="atLeast"/>
        </w:trPr>
        <w:tc>
          <w:tcPr>
            <w:tcW w:w="1082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24 г. № 7-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.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 и на плановый период 2025 и 2026 годов"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10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ВЕДОМСТВЕННОЙ СТРУКТУРЫ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А ТРУБЧ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РЯНСКОЙ ОБЛАСТ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  <w:br/>
              <w:t>дел, подразде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-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24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4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4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4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4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4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ервные фон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3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3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3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 114 333,39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114 333,39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школьное 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4 402,89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ганизация питания в образовательных организация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4 402,89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4 402,89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4 402,89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е 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68 576,9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92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52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92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52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92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52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ганизация питания в образовательных организация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6 656,9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6 656,9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6 656,9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«Благоустройство спортивной площадки на территории МБОУ Трубчевская гимназия имени М.Т. Калашникова»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еализация инициативных проектов («Благоустройство спортивной площадки на территории МБОУ Трубчевская СОШ №2 им .А.С. Пушкина»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«Благоустройство игровой площадки на территории МБОУ Трубчевская СОШ №2 им .А.С. Пушкина»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58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7 500,00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олнительное образование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1 839,6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1 839,6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1 839,6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50 160,1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81 999,8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29 513,9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3 592,0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3 592,0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3 592,0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реждения психолого-медико-социального сопровожд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41280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4 179,5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4 179,5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4 179,5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31 742,3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81 742,3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81 742,3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РУБЧЕВ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3 391 246,4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26 333,3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61 136,41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41,2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41,2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41,2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56 295,1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67 589,1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67 589,1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706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706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5 196,9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2807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3 702,9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2807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3 702,9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2807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3 702,9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3809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494,0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3809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494,0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3809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 494,0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сполнение исковых требований на основании вступивших в законную силу судебных актов, обязательств бюджета муниципального образования, предусмотренных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32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32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32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83 073,3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ражданск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4 513,89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е дежурно-диспетчерские служб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48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7 063,89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48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4 552,2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48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4 552,2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48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7 488,3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48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7 488,3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881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7 45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881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7 45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881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7 45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8 559,4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1807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8 559,4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11807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8 559,4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1807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8 559,4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архитектуры и градострои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883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883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8833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6 708,63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ищ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281,4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2818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281,4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2818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281,4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2818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281,4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5 901,55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68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5 404,4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68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5 404,4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68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5 404,4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817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1 305,9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817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1 305,9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817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1 305,97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лагоустро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7 525,6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 474,3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 474,3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 474,3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84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84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84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00 0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ХРАНА ОКРУЖАЮЩЕЙ СРЕ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6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6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храны окружающей сре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783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6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783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6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783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600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689 322,3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олнительное образование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2 247,2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28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2 247,2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28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2 247,2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280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2 247,2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27 075,0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27 075,0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27 075,0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27 075,0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УЛЬТУРА, КИНЕМАТОГРАФ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4 428,84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2 957,2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1804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7 655,7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1804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7 655,7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1804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7 655,7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1804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 301,5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1804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 301,5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1804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 301,5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1 471,5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1 471,5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1 471,5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807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41 471,5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ОЦИАЛЬНАЯ ПОЛИ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5 527,8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нсионное обеспеч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5 527,8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3824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5 527,8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3824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5 527,8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3824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5 527,82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6 252,0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6 252,0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ортивно-оздоровительные комплексы и цент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80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6 252,0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80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6 252,0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80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6 252,08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БЧЕВСКИЙ РАЙОННЫЙ СОВЕТ НАРОДНЫХ ДЕПУТАТ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77 485,6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7 485,6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927,5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927,5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927,5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927,5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558,1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558,1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558,1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558,16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ТРУБЧЕВ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6 602,75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602,75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602,75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716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716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716,0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886,75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886,75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886,75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 363 668,2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7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0"/>
        <w:gridCol w:w="1240"/>
        <w:gridCol w:w="666"/>
        <w:gridCol w:w="1760"/>
        <w:gridCol w:w="1106"/>
        <w:gridCol w:w="1505"/>
        <w:gridCol w:w="8"/>
      </w:tblGrid>
      <w:tr>
        <w:trPr>
          <w:trHeight w:val="3341" w:hRule="atLeast"/>
        </w:trPr>
        <w:tc>
          <w:tcPr>
            <w:tcW w:w="107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24 г. № 7-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1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07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 ВИДОВ РАСХОД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784 421,7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927,5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927,5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927,5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927,5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558,1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558,1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558,1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558,1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61 136,41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41,2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41,2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41,2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56 295,1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67 589,1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67 589,1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 706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 706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 602,7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4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4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4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716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716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716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886,7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886,7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886,7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5 196,9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3 702,9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3 702,9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807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3 702,9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494,0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494,0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494,0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 муниципального образования, предусмотренных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3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283 073,3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4 513,89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7 063,89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552,2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552,2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7 488,3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7 488,3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7 45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7 45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7 45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8 559,4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8 559,4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8 559,4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07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8 559,4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92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2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2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2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83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2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56 708,63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281,4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81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281,4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81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281,4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81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281,4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 901,55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 404,4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 404,4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 404,4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1 305,9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1 305,9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1 305,9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7 525,6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2 474,3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2 474,3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2 474,3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 6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6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6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6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6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803 655,69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4 402,89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4 402,89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4 402,89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4 402,89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8 576,9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92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2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92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2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92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52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итания в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6 656,9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6 656,9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6 656,9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94 086,8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1 839,6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1 839,6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0 160,1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1 999,8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2 247,2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2 247,2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2 247,2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спортивной площадки на территории МБОУ Трубчевская гимназия имени М.Т. Калашникова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еализация инициативных проектов («Благоустройство спортивной площадки на территории МБОУ Трубчевская СОШ №2 им .А.С. Пушкина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игровой площадки на территории МБОУ Трубчевская СОШ №2 им .А.С. Пушкина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58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500,00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56 589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592,0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592,0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592,0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4 179,5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4 179,5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4 179,57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31 742,3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81 742,3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81 742,3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27 075,0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27 075,0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27 075,0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04 428,84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2 957,2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7 655,7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7 655,7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7 655,7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301,5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301,5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301,5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41 471,5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41 471,5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41 471,5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41 471,56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5 527,8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5 527,8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5 527,8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5 527,8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5 527,82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206 252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6 252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6 252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6 252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6 252,08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363 668,20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2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6"/>
        <w:gridCol w:w="526"/>
        <w:gridCol w:w="1076"/>
        <w:gridCol w:w="1036"/>
        <w:gridCol w:w="1228"/>
        <w:gridCol w:w="945"/>
        <w:gridCol w:w="1480"/>
        <w:gridCol w:w="725"/>
        <w:gridCol w:w="522"/>
        <w:gridCol w:w="54"/>
        <w:gridCol w:w="22"/>
      </w:tblGrid>
      <w:tr>
        <w:trPr>
          <w:trHeight w:val="3199" w:hRule="atLeast"/>
        </w:trPr>
        <w:tc>
          <w:tcPr>
            <w:tcW w:w="1126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ой области на 2024 год и на плановый пери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24 г. № 7-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1350" w:hRule="atLeast"/>
        </w:trPr>
        <w:tc>
          <w:tcPr>
            <w:tcW w:w="11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РАСПРЕДЕЛЕНИЯ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ЧЕ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МУНИЦИПАЛЬНЫМ ПРОГРАММАМ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ЯМ ДЕЯТЕЛЬНОСТИ), ГРУППАМ И ПОД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24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24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4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4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4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4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4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 114 333,3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 114 333,3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114 333,3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4 402,8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ганизация питания в образовательных организац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4 402,8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4 402,8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4 402,8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8 576,9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 92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2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 92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2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 92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2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(«Благоустройство спортивной площадки на территории МБОУ Трубчевская гимназия имени М.Т. Калашникова»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еализация инициативных проектов («Благоустройство спортивной площадки на территории МБОУ Трубчевская СОШ №2 им .А.С. Пушкина»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(«Благоустройство игровой площадки на территории МБОУ Трубчевская СОШ №2 им .А.С. Пушкина»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S58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7 500,0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ганизация питания в образовательных организац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6 656,9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6 656,9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2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6 656,9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31 839,6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31 839,6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31 839,6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0 160,1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81 999,8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129 513,9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3 592,0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3 592,0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3 592,0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реждения психолого-медико-социального сопровожд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4 179,5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4 179,5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4 179,5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31 742,3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81 742,3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81 742,3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12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095 623,3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095 623,3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95 623,3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7 063,8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е дежурно-диспетчерские служб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8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7 063,89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8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4 552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8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4 552,2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8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7 488,3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8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7 488,3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18 559,4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18 559,4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18 559,4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8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18 559,4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 164 166,4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 164 166,4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726 333,3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961 136,41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18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841,2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18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841,2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18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841,2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956 295,1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867 589,1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867 589,1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 706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 706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5 196,9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80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3 702,9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80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3 702,9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80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3 702,9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 494,0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 494,0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 494,0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 45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 45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 45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 45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 45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архитектуры и градостроитель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88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88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88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356 708,63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281,4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81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281,4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81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281,4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81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281,4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5 901,55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6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 404,4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6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 404,4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6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 404,4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в сфере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1 305,9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1 305,9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1 305,97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7 525,6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584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 474,3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584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 474,3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584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 474,3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3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3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3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ХРАНА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6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6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6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6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6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27 075,0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27 075,0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27 075,0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27 075,0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27 075,0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41 471,5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41 471,5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41 471,5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41 471,5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380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41 471,5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5 527,8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5 527,8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382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5 527,8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382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5 527,8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382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5 527,8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206 252,0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206 252,0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52,0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зическая 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52,0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ортивно-оздоровительные комплексы и цент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52,0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52,0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52,0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25 204,5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25 204,5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2 247,2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2 247,2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2 247,2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2 247,2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2 247,24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2 957,2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2 957,28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7 655,7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7 655,7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7 655,72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5 301,5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5 301,5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5 301,5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34 088,41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сполнение исковых требований на основании вступивших в законную силу судебных актов, обязательств бюджета муниципального образования, предусмотренных пунктами 16 и 19 Правил формирования, предоставления и распределения субсидий из областного бюджета бюджетам муниципальных образований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3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3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3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ЧЕВСКИЙ РАЙОННЫЙ СОВЕТ НАРОДНЫХ ДЕПУТА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77 485,6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7 485,6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927,5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927,5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927,5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927,5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 558,1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 558,1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 558,1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 558,16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6 602,75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 602,75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 602,75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716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716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716,0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886,75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886,75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886,75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 363 668,2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4-12-16T12:49:00Z</cp:lastPrinted>
  <dcterms:modified xsi:type="dcterms:W3CDTF">2024-12-16T09:50:00Z</dcterms:modified>
  <cp:revision>1108</cp:revision>
  <dc:subject/>
  <dc:title>«О внесении изменений в решение</dc:title>
</cp:coreProperties>
</file>