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/>
      </w:pPr>
      <w:r>
        <w:rPr/>
        <w:t>от 29.10.2024 г. № 7-22</w:t>
      </w:r>
    </w:p>
    <w:p>
      <w:pPr>
        <w:pStyle w:val="Normal"/>
        <w:rPr/>
      </w:pPr>
      <w:r>
        <w:rPr/>
        <w:t>г. Трубчевск</w:t>
      </w:r>
    </w:p>
    <w:p>
      <w:pPr>
        <w:pStyle w:val="Normal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  <w:t>О внесении изменений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 xml:space="preserve">Рассмотрев предложение администрации Трубчевского муниципального района </w:t>
      </w:r>
      <w:r>
        <w:rPr>
          <w:color w:val="000000"/>
        </w:rPr>
        <w:t xml:space="preserve">от 14.10.2024 </w:t>
      </w:r>
      <w:r>
        <w:rPr/>
        <w:t>года № 5135 Трубчевский районный Совет народных депутатов</w:t>
      </w:r>
      <w:r>
        <w:rPr>
          <w:b/>
          <w:caps/>
        </w:rPr>
        <w:t xml:space="preserve"> </w:t>
      </w:r>
      <w:r>
        <w:rPr>
          <w:bCs/>
        </w:rPr>
        <w:t>решил</w:t>
      </w:r>
      <w:r>
        <w:rPr>
          <w:bCs/>
          <w:caps/>
        </w:rPr>
        <w:t>:</w:t>
      </w:r>
    </w:p>
    <w:p>
      <w:pPr>
        <w:pStyle w:val="Normal"/>
        <w:ind w:firstLine="708"/>
        <w:jc w:val="both"/>
        <w:rPr/>
      </w:pPr>
      <w:r>
        <w:rPr/>
        <w:t>1.Внести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.1.В пункте 1:</w:t>
      </w:r>
    </w:p>
    <w:p>
      <w:pPr>
        <w:pStyle w:val="Normal"/>
        <w:ind w:firstLine="708"/>
        <w:jc w:val="both"/>
        <w:rPr/>
      </w:pPr>
      <w:r>
        <w:rPr/>
        <w:t>1) в абзаце втором цифры «952 392 822,97» заменить цифрами «984 208 374,72», цифры «201 009 910,00» заменить цифрами «209 253 390,00».</w:t>
      </w:r>
    </w:p>
    <w:p>
      <w:pPr>
        <w:pStyle w:val="Normal"/>
        <w:ind w:firstLine="708"/>
        <w:jc w:val="both"/>
        <w:rPr/>
      </w:pPr>
      <w:r>
        <w:rPr/>
        <w:t>2) в абзаце третьем цифры «969 378 907,63» заменить цифрами «1 001 194 459,08».</w:t>
      </w:r>
    </w:p>
    <w:p>
      <w:pPr>
        <w:pStyle w:val="Normal"/>
        <w:ind w:firstLine="708"/>
        <w:jc w:val="both"/>
        <w:rPr/>
      </w:pPr>
      <w:r>
        <w:rPr/>
        <w:t>1.2.В пункте 11 цифры «751 382 912,97» заменить цифрами «774 954 984,42».</w:t>
      </w:r>
    </w:p>
    <w:p>
      <w:pPr>
        <w:pStyle w:val="Normal"/>
        <w:ind w:firstLine="708"/>
        <w:jc w:val="both"/>
        <w:rPr/>
      </w:pPr>
      <w:r>
        <w:rPr/>
        <w:t>1.3.В пункте 12 цифры «5 555 840,00» заменить цифрами «17 248 567,81».</w:t>
      </w:r>
    </w:p>
    <w:p>
      <w:pPr>
        <w:pStyle w:val="Normal"/>
        <w:ind w:firstLine="708"/>
        <w:jc w:val="both"/>
        <w:rPr/>
      </w:pPr>
      <w:r>
        <w:rPr/>
        <w:t>1.4.В пункте 15 цифры «44 022 516,02» заменить цифрами «43 791 730,53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Дополнить решение приложением 1.5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3.Дополнить решение приложением 3.5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4.Дополнить решение приложением 4.5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5.Дополнить решение приложением 5.5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6.Продолжение приложения 6 таблица № 2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7.Продолжение приложения 6 таблица № 3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8.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9.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0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Глава Трубчевског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униципального района </w:t>
        <w:tab/>
        <w:tab/>
        <w:tab/>
        <w:tab/>
        <w:tab/>
        <w:t xml:space="preserve">          В.В.Евсеев</w:t>
      </w:r>
      <w:r>
        <w:br w:type="page"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27"/>
        <w:gridCol w:w="1276"/>
        <w:gridCol w:w="1276"/>
        <w:gridCol w:w="959"/>
        <w:gridCol w:w="239"/>
      </w:tblGrid>
      <w:tr>
        <w:trPr>
          <w:trHeight w:val="33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F84"/>
            <w:bookmarkStart w:id="1" w:name="RANGE!B1%3AF84"/>
            <w:bookmarkEnd w:id="1"/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епутатов от 22.12.2023 г. № 6-5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4 год и на 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и 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4 г. № 7-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3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твердых коммунальных от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00 01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0 01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190 01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41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0 01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330 00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333 01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00 00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0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00 00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030 05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.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05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032 05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72 07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72 07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2 75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62 75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2 75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4 82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 7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 7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050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050 05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5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 72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 72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15 55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2"/>
        <w:gridCol w:w="1127"/>
        <w:gridCol w:w="1360"/>
        <w:gridCol w:w="783"/>
        <w:gridCol w:w="1375"/>
        <w:gridCol w:w="851"/>
        <w:gridCol w:w="997"/>
        <w:gridCol w:w="236"/>
        <w:gridCol w:w="3"/>
      </w:tblGrid>
      <w:tr>
        <w:trPr>
          <w:trHeight w:val="2978" w:hRule="atLeast"/>
        </w:trPr>
        <w:tc>
          <w:tcPr>
            <w:tcW w:w="1046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0.2024 г. № 7-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.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046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</w:tc>
      </w:tr>
      <w:tr>
        <w:trPr>
          <w:trHeight w:val="315" w:hRule="atLeast"/>
        </w:trPr>
        <w:tc>
          <w:tcPr>
            <w:tcW w:w="104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542 727,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492 727,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492 727,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544 855,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44 855,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602 88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 48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 48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 48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70 4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70 4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70 4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6 975,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975,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975,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975,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928 638,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92 91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7 91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92 91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68 91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68 91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исковых требований на основании вступивших в законную силу судебных актов, обязательств бюджета муниципального образования, предусмотренных пунктами 16 и 19 Правил формирования, предоставления и распределения субсидий из областного бюджета бюджетам муниципальных образований Брян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4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4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0 156,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0 156,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0 156,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0 156,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0 156,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0 156,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1 300,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2 08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08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08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08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1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0 785,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785,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785,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785,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ОКРУЖАЮЩЕ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33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3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76 29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76 29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ЧЕВСКИЙ РАЙОННЫЙ СОВЕТ НАРОДНЫХ ДЕПУТА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5 63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5 63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63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3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3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3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ТРУБЧЕВСКОГО МУНИЦИПАЛЬН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63 69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 69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 69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1 39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 2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 2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 19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 19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3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3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3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 815 551,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4"/>
        <w:gridCol w:w="1239"/>
        <w:gridCol w:w="666"/>
        <w:gridCol w:w="1744"/>
        <w:gridCol w:w="816"/>
        <w:gridCol w:w="987"/>
      </w:tblGrid>
      <w:tr>
        <w:trPr>
          <w:trHeight w:val="3130" w:hRule="atLeast"/>
        </w:trPr>
        <w:tc>
          <w:tcPr>
            <w:tcW w:w="995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0.2024 г. № 7-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.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270" w:hRule="atLeast"/>
        </w:trPr>
        <w:tc>
          <w:tcPr>
            <w:tcW w:w="99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</w:t>
              <w:br/>
              <w:t>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</w:t>
              <w:br/>
              <w:t>до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642 244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63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3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3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3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7 914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92 914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68 914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68 914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3 69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1 39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 2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 2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 19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 19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3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3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3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исковых требований на основании вступивших в законную силу судебных актов, обязательств бюджета муниципального образования, предусмотренных пунктами 16 и 19 Правил формирования, предоставления и распределения субсидий из областного бюджета бюджетам муниципальных образований Брян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24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4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0 156,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0 156,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0 156,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0 156,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0 156,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0 156,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1 300,5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2 086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086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086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086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1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1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1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0 785,4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785,4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785,4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785,4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4 72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665 410,3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602 88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 48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 48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 48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70 4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70 4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70 4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79 55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6 975,3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975,3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975,3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975,3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133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3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5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67 851,2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76 29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76 29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492 727,8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492 727,8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 815 551,4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22"/>
        <w:gridCol w:w="526"/>
        <w:gridCol w:w="1076"/>
        <w:gridCol w:w="1036"/>
        <w:gridCol w:w="1239"/>
        <w:gridCol w:w="945"/>
        <w:gridCol w:w="1042"/>
        <w:gridCol w:w="709"/>
        <w:gridCol w:w="271"/>
        <w:gridCol w:w="454"/>
        <w:gridCol w:w="12"/>
      </w:tblGrid>
      <w:tr>
        <w:trPr>
          <w:trHeight w:val="3555" w:hRule="atLeast"/>
        </w:trPr>
        <w:tc>
          <w:tcPr>
            <w:tcW w:w="1038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ской области на 2024 год и на плановый пери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29.10.2024 г. № 7-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.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ЗМЕНЕНИЕ РАСПРЕДЕЛЕНИЯ РАСХОДОВ БЮДЖЕТА 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УБЧЕВСКОГО МУНИЦИПАЛЬНОГО РАЙОНА БРЯНСКОЙ ОБЛАСТИ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ЦЕЛЕВЫМ СТАТЬЯМ (МУНИЦИПАЛЬНЫМ ПРОГРАММАМ И НЕПРОГРАММНЫМ 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ПРАВЛЕНИЯМ ДЕЯТЕЛЬНОСТИ), ГРУППАМ И ПОДГРУППАМ ВИДОВ 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  <w:br/>
              <w:t>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Трубчевского муниципальн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544 855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544 855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44 855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602 8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 4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 4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 4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70 4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70 4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70 4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9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6 975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975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975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975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294 083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294 083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92 91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7 91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92 91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68 91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68 91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0 156,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0 156,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0 156,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0 156,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0 156,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0 156,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1 300,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2 08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08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08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08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0 785,4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785,4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785,4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785,4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 72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35 702,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7 851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физической культуры и спорта в Трубчевском муниципальном районе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76 29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76 29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культуры Трубчевского муниципальн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050 55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050 55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20 55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ПРОРАММНЫЕ МЕРОПРИЯТ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142 057,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142 727,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2 727,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исковых требований на основании вступивших в законную силу судебных актов, обязательств бюджета муниципального образования, предусмотренных пунктами 16 и 19 Правил формирования, предоставления и распределения субсидий из областного бюджета бюджетам муниципальных образований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ЧЕВСКИЙ РАЙОННЫЙ СОВЕТ НАРОДНЫХ ДЕПУТА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5 63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5 63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63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3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3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3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ТРУБЧЕВ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63 69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 69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 69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1 39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 19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 19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3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3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3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 815 551,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2.12.2023 г. № 6-590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4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5 и 2026 годов»</w:t>
      </w:r>
    </w:p>
    <w:p>
      <w:pPr>
        <w:pStyle w:val="Normal"/>
        <w:jc w:val="right"/>
        <w:rPr/>
      </w:pPr>
      <w:r>
        <w:rPr/>
        <w:t>от 29.10.2024 г. № 7-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>"О 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/>
        <w:t>на 2024 год и на плановый период 2025 и 2026 годов"</w:t>
      </w:r>
    </w:p>
    <w:p>
      <w:pPr>
        <w:pStyle w:val="Normal"/>
        <w:jc w:val="right"/>
        <w:rPr/>
      </w:pPr>
      <w:r>
        <w:rPr/>
        <w:t xml:space="preserve">от 22.12.2023 г. № 6-59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оддержку мер по обеспечению сбалансированности бюджетов поселений Трубчевского муниципального района Брян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  <w:sz w:val="20"/>
        </w:rPr>
        <w:t>(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7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77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2.12.2023 г. № 6-590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4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5 и 2026 годов»</w:t>
      </w:r>
    </w:p>
    <w:p>
      <w:pPr>
        <w:pStyle w:val="Normal"/>
        <w:jc w:val="right"/>
        <w:rPr/>
      </w:pPr>
      <w:r>
        <w:rPr/>
        <w:t>от 29.10.2024 г. № 7-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>"О 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/>
        <w:t>на 2024 год и на плановый период 2025 и 2026 годов"</w:t>
      </w:r>
    </w:p>
    <w:p>
      <w:pPr>
        <w:pStyle w:val="Normal"/>
        <w:jc w:val="right"/>
        <w:rPr/>
      </w:pPr>
      <w:r>
        <w:rPr/>
        <w:t xml:space="preserve">от 22.12.2023 г. № 6-59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b/>
          <w:i/>
        </w:rPr>
        <w:t>на финансовое обеспечение мероприятий, связанных с ликвидацией последствий обстрелов (взрывов взрывоопасных предметов) со стороны вооруженных формирований Украины, предоставляемых бюджетам посел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рубчевского муниципального района Брянской обла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  <w:sz w:val="20"/>
        </w:rPr>
        <w:t>(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че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42 72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42 72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4-10-29T15:13:00Z</cp:lastPrinted>
  <dcterms:modified xsi:type="dcterms:W3CDTF">2024-10-29T12:13:00Z</dcterms:modified>
  <cp:revision>1091</cp:revision>
  <dc:subject/>
  <dc:title>«О внесении изменений в решение</dc:title>
</cp:coreProperties>
</file>