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РЯНСКАЯ ОБЛАСТЬ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Т</w:t>
      </w:r>
      <w:r>
        <w:rPr>
          <w:b/>
          <w:sz w:val="22"/>
          <w:szCs w:val="22"/>
        </w:rPr>
        <w:t>РУБЧЕВСКИЙ РАЙОННЫЙ СОВЕТ НАРОДНЫХ ДЕПУТАТОВ</w:t>
      </w:r>
    </w:p>
    <w:p>
      <w:pPr>
        <w:pStyle w:val="Normal"/>
        <w:tabs>
          <w:tab w:val="clear" w:pos="708"/>
          <w:tab w:val="left" w:pos="-10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162560</wp:posOffset>
                </wp:positionV>
                <wp:extent cx="565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2.8pt" to="460.45pt,12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08"/>
          <w:tab w:val="left" w:pos="-1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/>
        <w:t>от 04.06.2024г. № 6-645</w:t>
      </w:r>
    </w:p>
    <w:p>
      <w:pPr>
        <w:pStyle w:val="Normal"/>
        <w:rPr/>
      </w:pPr>
      <w:r>
        <w:rPr/>
        <w:t>г. Трубчев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25" w:hanging="0"/>
        <w:jc w:val="both"/>
        <w:rPr/>
      </w:pPr>
      <w:r>
        <w:rPr>
          <w:sz w:val="23"/>
          <w:szCs w:val="23"/>
        </w:rPr>
        <w:t>О внесении изменений в решение Трубчевского районного Совета народных депутатов от 22.12.2023 г. № 6-590 «О бюджете Трубчевского муниципального района Брянской области на 2024 год и на плановый период 2025 и 2026 годов»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b/>
          <w:b/>
          <w:caps/>
          <w:sz w:val="23"/>
          <w:szCs w:val="23"/>
        </w:rPr>
      </w:pPr>
      <w:r>
        <w:rPr>
          <w:sz w:val="23"/>
          <w:szCs w:val="23"/>
        </w:rPr>
        <w:t xml:space="preserve">Рассмотрев предложение администрации Трубчевского муниципального района </w:t>
      </w:r>
      <w:r>
        <w:rPr>
          <w:color w:val="000000"/>
          <w:sz w:val="23"/>
          <w:szCs w:val="23"/>
        </w:rPr>
        <w:t xml:space="preserve">от 04.06.2024 </w:t>
      </w:r>
      <w:r>
        <w:rPr>
          <w:sz w:val="23"/>
          <w:szCs w:val="23"/>
        </w:rPr>
        <w:t xml:space="preserve">года № 2552 Трубчевский районный Совет народных депутатов </w:t>
      </w:r>
      <w:r>
        <w:rPr>
          <w:bCs/>
          <w:sz w:val="23"/>
          <w:szCs w:val="23"/>
        </w:rPr>
        <w:t>решил</w:t>
      </w:r>
      <w:r>
        <w:rPr>
          <w:bCs/>
          <w:caps/>
          <w:sz w:val="23"/>
          <w:szCs w:val="23"/>
        </w:rPr>
        <w:t>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1.Внести в решение Трубчевского районного Совета народных депутатов от 22.12.2023 г. № 6-590 «О бюджете Трубчевского муниципального района Брянской области на 2024 год и на плановый период 2025 и 2026 годов» следующие изменения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1.1.В пункте 1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1) в абзаце втором цифры «919 802 452,97» заменить цифрами «937 316 452,97»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2) в абзаце третьем цифры «929 466 540,15» заменить цифрами «948 408 380,15»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3) в абзаце четвертом цифры «9 664 087,18» заменить цифрами «11 091 927,18»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1.2.</w:t>
      </w:r>
      <w:r>
        <w:rPr/>
        <w:t>В пункте 11 цифры «727 337 312,97» заменить цифрами «744 851 312,97».</w:t>
      </w:r>
    </w:p>
    <w:p>
      <w:pPr>
        <w:pStyle w:val="Normal"/>
        <w:ind w:firstLine="708"/>
        <w:jc w:val="both"/>
        <w:rPr/>
      </w:pPr>
      <w:r>
        <w:rPr/>
        <w:t>1.3.В пункте 12 цифры «3 828 000,00» заменить цифрами «5 255 840,00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2.</w:t>
      </w:r>
      <w:r>
        <w:rPr/>
        <w:t xml:space="preserve"> </w:t>
      </w:r>
      <w:r>
        <w:rPr>
          <w:sz w:val="23"/>
          <w:szCs w:val="23"/>
        </w:rPr>
        <w:t>Дополнить решение приложением 1.3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3.Дополнить решение приложением 3.3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4.Дополнить решение приложением 4.3 согласно приложению 3 к настоящему решению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Дополнить решение приложением 5.3 согласно приложению 4 к настоящему решению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6.Дополнить решение приложением 7.2 согласно приложению 5 к настоящему решению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7.Продолжение приложения 6 таблица № 2 изложить в редакции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8.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9.Настоящее решение опубликовать в Информационном бюллетене Трубчевского муниципального район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0.Контроль за исполнением настоящего решения возложить на постоянный комитет Трубчевского районного Совета народных депутатов по бюджету, налогам и муниципальному имуществу.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Врио Главы Трубчевского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муниципального района                                                                            М.В. Жигунов</w:t>
      </w:r>
    </w:p>
    <w:tbl>
      <w:tblPr>
        <w:tblW w:w="15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639"/>
        <w:gridCol w:w="1895"/>
        <w:gridCol w:w="1854"/>
        <w:gridCol w:w="1676"/>
        <w:gridCol w:w="14"/>
        <w:gridCol w:w="225"/>
      </w:tblGrid>
      <w:tr>
        <w:trPr>
          <w:trHeight w:val="298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B1%3AF30"/>
            <w:bookmarkStart w:id="1" w:name="RANGE!B1%3AF30"/>
            <w:bookmarkEnd w:id="1"/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8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чевского муниципального района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внесении изменений и дополнений в решение 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чевского районного Совета народных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 от 22.12.2023 г. № 6-59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Трубчевского муниципального района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ой области на 2024 год и на плановый период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и 2026 годов"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6.2024 г.  № 6-645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.3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Трубчевского районного Совета народных депутатов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8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"О бюджете Трубчевского муниципального района Брянской области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8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на 2024 год и на плановый период 2025 и 2026 годов"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62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доходов бюджета Трубчевского муниципального района Брянской области 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562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 и на плановый период 2025 и 2026 годов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блей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7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514 000,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514 000,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10000 00 0000 150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514 000,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00 0000 150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14 000,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05 0000 150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14 000,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514 000,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  <w:r>
        <w:br w:type="page"/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612"/>
        <w:gridCol w:w="1127"/>
        <w:gridCol w:w="1360"/>
        <w:gridCol w:w="783"/>
        <w:gridCol w:w="1700"/>
        <w:gridCol w:w="1840"/>
        <w:gridCol w:w="2112"/>
        <w:gridCol w:w="260"/>
        <w:gridCol w:w="9"/>
      </w:tblGrid>
      <w:tr>
        <w:trPr>
          <w:trHeight w:val="255" w:hRule="atLeast"/>
        </w:trPr>
        <w:tc>
          <w:tcPr>
            <w:tcW w:w="15345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чевского муниципального район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внесении изменений и дополнений в решение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Трубчевского районного Совета народных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ов от 22.12.2023 г. № 6-59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Трубчевского муниципального район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ой области на 2024 год и на плановый период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и 2026 годов"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4.06.2024 г.  № 6-64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.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Трубчевского районного Совета народных депутато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Трубчевского муниципального района Брянской област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4 год и на плановый период 2025 и 2026 годов"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34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34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34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34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34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34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34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34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34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34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34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34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61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ВЕДОМСТВЕННОЙ СТРУКТУРЫ РАСХОДОВ</w:t>
            </w:r>
          </w:p>
        </w:tc>
      </w:tr>
      <w:tr>
        <w:trPr>
          <w:trHeight w:val="315" w:hRule="atLeast"/>
        </w:trPr>
        <w:tc>
          <w:tcPr>
            <w:tcW w:w="1561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А ТРУБЧ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1534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ЯНСКОЙ ОБЛАСТИ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61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ублей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</w:t>
              <w:br/>
              <w:t>дом</w:t>
              <w:br/>
              <w:t>ство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</w:t>
              <w:br/>
              <w:t>дел, подраздел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-до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 АДМИНИСТРАЦИИ ТРУБЧЕВСКОГО МУНИЦИПАЛЬНОГО РАЙОН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427 84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427 84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очие межбюджетные трансферты общего характер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427 84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3830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427 84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3830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427 84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3830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427 84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РУБЧЕВСКОГО МУНИЦИПАЛЬНОГО РАЙОН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7 514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ХРАНА ОКРУЖАЮЩЕЙ СРЕ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 514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ругие вопросы в области охраны окружающей сре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 514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храны окружающей сре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7832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 514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7832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 514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ные инвести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7832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 514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8 941 84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56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1292"/>
        <w:gridCol w:w="1616"/>
        <w:gridCol w:w="880"/>
        <w:gridCol w:w="1368"/>
        <w:gridCol w:w="1144"/>
        <w:gridCol w:w="17"/>
        <w:gridCol w:w="1115"/>
        <w:gridCol w:w="17"/>
        <w:gridCol w:w="56"/>
      </w:tblGrid>
      <w:tr>
        <w:trPr>
          <w:trHeight w:val="80" w:hRule="atLeast"/>
        </w:trPr>
        <w:tc>
          <w:tcPr>
            <w:tcW w:w="81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5564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народных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бчевского муниципальн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 внесении изменений и дополнений в решение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бчевского районного Совета народных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ов от 22.12.2023 г. № 6-590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"О бюджете Трубчевского муниципальн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янской области на 2024 год и на плановый пери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и 2026 годов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4.06.2024 г.  № 6-64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4.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Трубчевского районного Совета народных депутатов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"О бюджете Трубчевского муниципального района Брянской области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а 2024 год и на плановый период 2025 и 2026 годов"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РАСПРЕДЕЛЕНИЯ БЮДЖЕТНЫХ АССИГНОВАНИЙ ПО РАЗДЕЛАМ,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1562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АМ, ЦЕЛЕВЫМ СТАТЬЯМ (МУНИЦИПАЛЬНЫМ ПРОГРАММАМ И</w:t>
            </w:r>
          </w:p>
        </w:tc>
      </w:tr>
      <w:tr>
        <w:trPr>
          <w:trHeight w:val="194" w:hRule="atLeast"/>
        </w:trPr>
        <w:tc>
          <w:tcPr>
            <w:tcW w:w="1562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М НАПРАВЛЕНИЯМ ДЕЯТЕЛЬНОСТИ), ГРУППАМ И ПОДГРУППАМ</w:t>
            </w:r>
          </w:p>
        </w:tc>
      </w:tr>
      <w:tr>
        <w:trPr>
          <w:trHeight w:val="165" w:hRule="atLeast"/>
        </w:trPr>
        <w:tc>
          <w:tcPr>
            <w:tcW w:w="15547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ОВ РАСХОДОВ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14432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4 ГОД И НА ПЛАНОВЫЙ ПЕРИОД 2025 И 2026 ГОДОВ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81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ублей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8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, подра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л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8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 514 000,00  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Другие вопросы в области охраны окружающей сред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514 000,00  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охраны окружающей сред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78328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514 000,00  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78328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514 000,00  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78328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514 000,00  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8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78328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514 000,00  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8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427 840,00  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Прочие межбюджетные трансферты общего характер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427 840,00  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138302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427 840,00  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138302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427 840,00  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138302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427 840,00  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8 941 840,00  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  <w:r>
        <w:br w:type="page"/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6"/>
        <w:gridCol w:w="526"/>
        <w:gridCol w:w="1076"/>
        <w:gridCol w:w="1036"/>
        <w:gridCol w:w="1240"/>
        <w:gridCol w:w="945"/>
        <w:gridCol w:w="1560"/>
        <w:gridCol w:w="1455"/>
        <w:gridCol w:w="1504"/>
        <w:gridCol w:w="7"/>
      </w:tblGrid>
      <w:tr>
        <w:trPr>
          <w:trHeight w:val="270" w:hRule="atLeast"/>
        </w:trPr>
        <w:tc>
          <w:tcPr>
            <w:tcW w:w="1527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чевского муниципального район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внесении изменений и дополнений в решение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чевского районного Совета народных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ов от 22.12.2023 г. № 6-59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Трубчевского муниципального район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янской области на 2024 год и на плановый период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и 2026 годов"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4.06.2024 г.  № 6-64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.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Трубчевского районного Совета народных депутато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Трубчевского муниципального района Брянской област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4 год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ИЗМЕНЕНИЕ РАСПРЕДЕЛЕНИЯ РАСХОДОВ БЮДЖЕТА </w:t>
            </w:r>
          </w:p>
        </w:tc>
      </w:tr>
      <w:tr>
        <w:trPr>
          <w:trHeight w:val="270" w:hRule="atLeast"/>
        </w:trPr>
        <w:tc>
          <w:tcPr>
            <w:tcW w:w="1527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ТРУБЧЕВСКОГО МУНИЦИПАЛЬНОГО РАЙОНА БРЯНСКОЙ ОБЛАСТИ</w:t>
            </w:r>
          </w:p>
        </w:tc>
      </w:tr>
      <w:tr>
        <w:trPr>
          <w:trHeight w:val="270" w:hRule="atLeast"/>
        </w:trPr>
        <w:tc>
          <w:tcPr>
            <w:tcW w:w="1527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 xml:space="preserve">ПО ЦЕЛЕВЫМ СТАТЬЯМ (МУНИЦИПАЛЬНЫМ ПРОГРАММАМ И НЕПРОГРАММНЫМ </w:t>
            </w:r>
          </w:p>
        </w:tc>
      </w:tr>
      <w:tr>
        <w:trPr>
          <w:trHeight w:val="270" w:hRule="atLeast"/>
        </w:trPr>
        <w:tc>
          <w:tcPr>
            <w:tcW w:w="1527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НАПРАВЛЕНИЯМ ДЕЯТЕЛЬНОСТИ), ГРУППАМ И ПОДГРУППАМ ВИДОВ </w:t>
            </w:r>
          </w:p>
        </w:tc>
      </w:tr>
      <w:tr>
        <w:trPr>
          <w:trHeight w:val="270" w:hRule="atLeast"/>
        </w:trPr>
        <w:tc>
          <w:tcPr>
            <w:tcW w:w="1527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 2024 ГОД И НА ПЛАНОВЫЙ ПЕРИОД 2025 и 2026 ГОДОВ</w:t>
            </w:r>
          </w:p>
        </w:tc>
      </w:tr>
      <w:tr>
        <w:trPr>
          <w:trHeight w:val="22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ублей</w:t>
            </w:r>
          </w:p>
        </w:tc>
      </w:tr>
      <w:tr>
        <w:trPr>
          <w:trHeight w:val="9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нование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П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П</w:t>
              <w:br/>
              <w:t>МП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о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</w:t>
              <w:br/>
              <w:t>дел, подразде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"Управление муниципальными финансами Трубчевского муниципального района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427 840,00 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 АДМИНИСТРАЦИИ ТРУБЧЕВСКОГО МУНИЦИПАЛЬНОГО РАЙОН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427 840,00 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427 840,00 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очие межбюджетные трансферты общего характер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427 840,00 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383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427 840,00 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383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427 840,00 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1383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427 840,00 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еализация полномочий администрации Трубчевского муниципального района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7 514 000,00 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РУБЧЕВСКОГО МУНИЦИПАЛЬНОГО РАЙОН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7 514 000,00 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ХРАНА ОКРУЖАЮЩЕЙ СРЕД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 514 000,00 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ругие вопросы в области охраны окружающей сред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 514 000,00 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храны окружающей сред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7832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 514 000,00 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7832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 514 000,00 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ные инвестиц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7832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 514 000,00 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8 941 840,00 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</w:tbl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  <w:r>
        <w:br w:type="page"/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5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решению Трубчев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районного Совета народных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О внесении изменений в решение Трубчев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районного Совета народных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2.12.2023 г. № 6-59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О бюджете Трубчевского муниципальн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Брянской области на 2024 год и на плановы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ериод 2025 и 2026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04.06.2024 г.  № 6-64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7.2   </w:t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решению Трубчевского районного Совета народных депутатов</w:t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О бюджете Трубчевского муниципального района Брянской области</w:t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на 2024 год и на плановый период 2025 и 2026 годов»</w:t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/>
      </w:pPr>
      <w:r>
        <w:rPr>
          <w:b/>
          <w:sz w:val="20"/>
          <w:szCs w:val="20"/>
        </w:rPr>
        <w:t xml:space="preserve">Источники финансирования дефицита бюджета Трубчевского муниципального района Брянской области на 2024 год и на плановый период 2025 и 2026 годов  </w:t>
      </w:r>
    </w:p>
    <w:p>
      <w:pPr>
        <w:pStyle w:val="Normal"/>
        <w:tabs>
          <w:tab w:val="clear" w:pos="708"/>
          <w:tab w:val="left" w:pos="4100" w:leader="none"/>
        </w:tabs>
        <w:jc w:val="right"/>
        <w:rPr/>
      </w:pPr>
      <w:r>
        <w:rPr/>
        <w:t>(рублей)</w:t>
      </w:r>
    </w:p>
    <w:tbl>
      <w:tblPr>
        <w:tblW w:w="15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8364"/>
        <w:gridCol w:w="1418"/>
        <w:gridCol w:w="1417"/>
        <w:gridCol w:w="1464"/>
      </w:tblGrid>
      <w:tr>
        <w:trPr>
          <w:trHeight w:val="47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К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6 год</w:t>
            </w:r>
          </w:p>
        </w:tc>
      </w:tr>
      <w:tr>
        <w:trPr>
          <w:trHeight w:val="4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22 01 03 00 00 00 0000 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 166 666,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 166 666,66</w:t>
            </w:r>
          </w:p>
        </w:tc>
      </w:tr>
      <w:tr>
        <w:trPr>
          <w:trHeight w:val="4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22 01 03 01 00 00 0000 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166 666,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166 666,66</w:t>
            </w:r>
          </w:p>
        </w:tc>
      </w:tr>
      <w:tr>
        <w:trPr>
          <w:trHeight w:val="4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22 01 03 01 00 00 0000 8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166 666,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166 666,66</w:t>
            </w:r>
          </w:p>
        </w:tc>
      </w:tr>
      <w:tr>
        <w:trPr>
          <w:trHeight w:val="4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22 01 03 01 00 05 0000 8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166 666,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166 666,66</w:t>
            </w:r>
          </w:p>
        </w:tc>
      </w:tr>
      <w:tr>
        <w:trPr>
          <w:trHeight w:val="4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22 01 03 01 00 05 2900 8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ом муниципального района бюджетных кредитов из бюджета субъекта Российской Федерации (бюджетные кредиты, предоставленные бюджетам субъекта Российской Федерации для погашения долговых обязательств субъекта Российской Федерации (муниципального образования) в виде обязательств по государственным (муниципальным) ценным  бумагам субъекта Российской Федерации (муниципального образования) и кредитам, полученным субъектом Российской Федерации (муниципальным образованием) от кредитных организаций, иностранных банков и международных финансовых 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166 666,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166 666,66</w:t>
            </w:r>
          </w:p>
        </w:tc>
      </w:tr>
      <w:tr>
        <w:trPr>
          <w:trHeight w:val="4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2 01 05 00 00 00 0000 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091 927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entury Schoolbook"/>
                <w:sz w:val="20"/>
                <w:szCs w:val="20"/>
              </w:rPr>
              <w:t>002 01 05 00 00 00 0000 5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 Schoolbook"/>
                <w:sz w:val="20"/>
                <w:szCs w:val="20"/>
              </w:rPr>
            </w:pPr>
            <w:r>
              <w:rPr>
                <w:rFonts w:cs="Century Schoolbook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894 157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entury Schoolbook"/>
                <w:sz w:val="20"/>
                <w:szCs w:val="20"/>
              </w:rPr>
              <w:t>002 01 05 02 00 00 0000 5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 Schoolbook"/>
                <w:sz w:val="20"/>
                <w:szCs w:val="20"/>
              </w:rPr>
            </w:pPr>
            <w:r>
              <w:rPr>
                <w:rFonts w:cs="Century Schoolbook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5 894 157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entury Schoolbook"/>
                <w:sz w:val="20"/>
                <w:szCs w:val="20"/>
              </w:rPr>
              <w:t>002 01 05 02 01 00 0000 5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 Schoolbook"/>
                <w:sz w:val="20"/>
                <w:szCs w:val="20"/>
              </w:rPr>
            </w:pPr>
            <w:r>
              <w:rPr>
                <w:rFonts w:cs="Century Schoolbook"/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5 894 157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entury Schoolbook"/>
                <w:sz w:val="20"/>
                <w:szCs w:val="20"/>
              </w:rPr>
            </w:pPr>
            <w:r>
              <w:rPr>
                <w:rFonts w:cs="Century Schoolbook"/>
                <w:sz w:val="20"/>
                <w:szCs w:val="20"/>
              </w:rPr>
              <w:t>002 01 05 02 01 05 0000 5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 Schoolbook"/>
                <w:sz w:val="20"/>
                <w:szCs w:val="20"/>
              </w:rPr>
            </w:pPr>
            <w:r>
              <w:rPr>
                <w:rFonts w:cs="Century Schoolbook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5 894 157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2 01 05 00 00 00 0000 6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986 084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2 01 05 02 00 00 0000 6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986 084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2 01 05 02 01 00 0000 6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986 084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2 01 05 02 01 05 0000 6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986 084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сточников внутреннего финансирования дефиц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091 927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 166 666,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 166 666,6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к решению Трубчевского </w:t>
      </w:r>
    </w:p>
    <w:p>
      <w:pPr>
        <w:pStyle w:val="Normal"/>
        <w:jc w:val="right"/>
        <w:rPr/>
      </w:pPr>
      <w:r>
        <w:rPr/>
        <w:t>районного Совета народных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решение Трубчевского</w:t>
      </w:r>
    </w:p>
    <w:p>
      <w:pPr>
        <w:pStyle w:val="Normal"/>
        <w:jc w:val="right"/>
        <w:rPr/>
      </w:pPr>
      <w:r>
        <w:rPr/>
        <w:t>районного Совета народных депутатов</w:t>
      </w:r>
    </w:p>
    <w:p>
      <w:pPr>
        <w:pStyle w:val="Normal"/>
        <w:jc w:val="right"/>
        <w:rPr/>
      </w:pPr>
      <w:r>
        <w:rPr/>
        <w:t>от 22.12.2023 г. № 6-590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Трубчевского муниципального района</w:t>
      </w:r>
    </w:p>
    <w:p>
      <w:pPr>
        <w:pStyle w:val="Normal"/>
        <w:jc w:val="right"/>
        <w:rPr/>
      </w:pPr>
      <w:r>
        <w:rPr/>
        <w:t>Брянской области на 2024 год и на плановы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риод 2025 и 2026 годов»</w:t>
      </w:r>
    </w:p>
    <w:p>
      <w:pPr>
        <w:pStyle w:val="Normal"/>
        <w:jc w:val="right"/>
        <w:rPr/>
      </w:pPr>
      <w:r>
        <w:rPr/>
        <w:t>от 04.06. 2024 г.  № 6-64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Трубчевского районного Совета народных депутатов</w:t>
      </w:r>
    </w:p>
    <w:p>
      <w:pPr>
        <w:pStyle w:val="Normal"/>
        <w:jc w:val="right"/>
        <w:rPr/>
      </w:pPr>
      <w:r>
        <w:rPr/>
        <w:t>"О бюджете Трубчевского муниципального района Брянской области</w:t>
      </w:r>
    </w:p>
    <w:p>
      <w:pPr>
        <w:pStyle w:val="Normal"/>
        <w:jc w:val="right"/>
        <w:rPr/>
      </w:pPr>
      <w:r>
        <w:rPr/>
        <w:t>на 2024 год и на плановый период  2025  и 2026 годов"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Cs/>
        </w:rPr>
        <w:t xml:space="preserve">Распределение иных межбюджетных трансфертов 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на поддержку мер по обеспечению сбалансированности бюджетов поселений Трубчевского муниципального района Брянской области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на 2024 год и на плановый период 2025 и 2026 годов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/>
      </w:pPr>
      <w:r>
        <w:rPr>
          <w:i/>
          <w:sz w:val="20"/>
        </w:rPr>
        <w:t>( рублей</w:t>
      </w:r>
      <w:r>
        <w:rPr/>
        <w:t>)</w:t>
      </w:r>
    </w:p>
    <w:tbl>
      <w:tblPr>
        <w:tblW w:w="159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1843"/>
        <w:gridCol w:w="1985"/>
        <w:gridCol w:w="1949"/>
      </w:tblGrid>
      <w:tr>
        <w:trPr>
          <w:trHeight w:val="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>
          <w:trHeight w:val="22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березковское городское поселение Трубчевского муниципального района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947 8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ецкое сельское поселение Трубчевского муниципального района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цкое сельское поселение Трубчевского муниципального района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ячковское сельское поселение Трубчевского муниципального района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цкое сельское поселение Трубчевского муниципального района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хское сельское поселение Трубчевского муниципального района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овское сельское поселение Трубчевского муниципального района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27 8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right"/>
      <w:textAlignment w:val="center"/>
    </w:pPr>
    <w:rPr>
      <w:rFonts w:ascii="Arial" w:hAnsi="Arial" w:cs="Arial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33:00Z</dcterms:created>
  <dc:creator>Marina</dc:creator>
  <dc:description/>
  <cp:keywords/>
  <dc:language>en-US</dc:language>
  <cp:lastModifiedBy>Raysovet-SG</cp:lastModifiedBy>
  <cp:lastPrinted>2024-06-04T12:25:00Z</cp:lastPrinted>
  <dcterms:modified xsi:type="dcterms:W3CDTF">2024-06-04T09:26:00Z</dcterms:modified>
  <cp:revision>1072</cp:revision>
  <dc:subject/>
  <dc:title>«О внесении изменений в решение</dc:title>
</cp:coreProperties>
</file>