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УБЧЕВСКИЙ РАЙОННЫЙ СОВЕТ НАРОДНЫХ ДЕПУТАТОВ</w:t>
      </w:r>
    </w:p>
    <w:p>
      <w:pPr>
        <w:pStyle w:val="Normal"/>
        <w:widowControl w:val="false"/>
        <w:tabs>
          <w:tab w:val="clear" w:pos="708"/>
          <w:tab w:val="left" w:pos="-10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widowControl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rPr/>
      </w:pPr>
      <w:r>
        <w:rPr/>
        <w:t>от 31.10.2022 г. № 6-412</w:t>
      </w:r>
    </w:p>
    <w:p>
      <w:pPr>
        <w:pStyle w:val="101"/>
        <w:widowControl w:val="false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Трубчев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83" w:hanging="0"/>
        <w:jc w:val="both"/>
        <w:rPr/>
      </w:pPr>
      <w:r>
        <w:rPr/>
        <w:t>О внесении изменений в решение Трубчевского районного Совета народных депутатов от 24.12.2021 г. № 6-309 «О бюджете Трубчевского муниципального района Брянской области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</w:rPr>
      </w:pPr>
      <w:r>
        <w:rPr/>
        <w:t xml:space="preserve">Рассмотрев предложение администрации Трубчевского муниципального района </w:t>
      </w:r>
      <w:r>
        <w:rPr>
          <w:color w:val="000000"/>
        </w:rPr>
        <w:t xml:space="preserve">от </w:t>
      </w:r>
      <w:r>
        <w:rPr/>
        <w:t>28.10.2022 года №5380 Трубчевский районный Совет народных депутатов</w:t>
      </w:r>
      <w:r>
        <w:rPr>
          <w:b/>
          <w:caps/>
        </w:rPr>
        <w:t xml:space="preserve"> </w:t>
      </w:r>
      <w:r>
        <w:rPr>
          <w:bCs/>
        </w:rPr>
        <w:t>решил</w:t>
      </w:r>
      <w:r>
        <w:rPr>
          <w:bCs/>
          <w:caps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решение Трубчевского районного Совета народных депутатов от 24.12.2021 г. № 6-309 «О бюджете Трубчевского муниципального района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В пункт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 абзаце втором цифры «910 404 561,26» заменить цифрами «933 844 661,96», цифры «154 476 411,00» заменить цифрами «160 146 320,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в абзаце третьем цифры «963 647 155,10» заменить цифрами «987 087 255,8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В пункте 10 цифры «73 300 571,26» заменить цифрами «87 156 463,9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3.В пункте 11 цифры «755 928 150,26» заменить цифрами «773 698 341,9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В пункте 15 цифры «50 927 389,87» заменить цифрами «51 880 389,87».</w:t>
      </w:r>
    </w:p>
    <w:p>
      <w:pPr>
        <w:pStyle w:val="Normal"/>
        <w:ind w:firstLine="709"/>
        <w:jc w:val="both"/>
        <w:rPr/>
      </w:pPr>
      <w:r>
        <w:rPr/>
        <w:t>2.Дополнить решение приложением 1.7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.Дополнить решение приложением 3.7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.Дополнить решение приложением 4.7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5.Дополнить решение приложением 5.7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6.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7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8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Трубчевского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униципального района                                                                            С.В.Ященко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79"/>
        <w:gridCol w:w="1872"/>
        <w:gridCol w:w="1353"/>
        <w:gridCol w:w="1298"/>
        <w:gridCol w:w="262"/>
      </w:tblGrid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42"/>
            <w:bookmarkStart w:id="1" w:name="RANGE!B1%3AF42"/>
            <w:bookmarkEnd w:id="1"/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4.12.2021 г. № 6-309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2 год и на плановый период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и 2024 годов"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0.2022 г.  № 6-4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 и на плановый период 2023 и 2024 годов"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 90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 90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 90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 90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9 90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0 191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70 191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 29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 29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 29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05 892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5 892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05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5 892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40 100,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12"/>
        <w:gridCol w:w="1127"/>
        <w:gridCol w:w="1360"/>
        <w:gridCol w:w="783"/>
        <w:gridCol w:w="1362"/>
        <w:gridCol w:w="851"/>
        <w:gridCol w:w="1189"/>
        <w:gridCol w:w="10"/>
        <w:gridCol w:w="415"/>
        <w:gridCol w:w="15"/>
        <w:gridCol w:w="11"/>
      </w:tblGrid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4.12.2021 г. № 6-3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2 год и на плановый период 2023 и 2024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0.2022 г.  № 6-4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од и на плановый период 2023 и 2024 годов"</w:t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  <w:br/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  <w:br/>
              <w:t>го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09 274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9 274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8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7 699,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630 826,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080 892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555 892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1 390,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440 100,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0"/>
        <w:gridCol w:w="1240"/>
        <w:gridCol w:w="666"/>
        <w:gridCol w:w="1760"/>
        <w:gridCol w:w="1467"/>
        <w:gridCol w:w="1564"/>
      </w:tblGrid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4.12.2021 г. № 6-3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2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и 2024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0.2022 г.  № 6-4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.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</w:t>
              <w:br/>
              <w:t>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  <w:br/>
              <w:t>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  <w:br/>
              <w:t>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  <w:br/>
              <w:t>год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80 524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 080 892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555 892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3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3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539 274,5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Общеобразовательные 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78 499,5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8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7 699,51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91 390,1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 019,3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18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440 100,70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26"/>
        <w:gridCol w:w="526"/>
        <w:gridCol w:w="1076"/>
        <w:gridCol w:w="1036"/>
        <w:gridCol w:w="1240"/>
        <w:gridCol w:w="945"/>
        <w:gridCol w:w="1455"/>
        <w:gridCol w:w="1171"/>
        <w:gridCol w:w="890"/>
        <w:gridCol w:w="349"/>
        <w:gridCol w:w="14"/>
      </w:tblGrid>
      <w:tr>
        <w:trPr>
          <w:trHeight w:val="781" w:hRule="atLeast"/>
        </w:trPr>
        <w:tc>
          <w:tcPr>
            <w:tcW w:w="1524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4.12.2021 г. № 6-3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2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и 2024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10.2022 г.  № 6-41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 год и на плановый период 2023 и 2024 годов"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6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2 ГОД И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  <w:br/>
              <w:t>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  <w:br/>
              <w:t>год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09 274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809 274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9 274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975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48 499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0 8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7 699,51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 психолого-медико-социального сопрово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1280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095 826,19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095 826,19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81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80 524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080 892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81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555 892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с сфере дорожного хозяйства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1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3 411,42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S6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405 892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3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3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3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сфере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 (кроме муниципальных учрежде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84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2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80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1 390,14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82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019,35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физической культуры и спорта в Трубчевском муниципальном районе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28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85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культуры Трубчевского муниципального район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5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80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80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 000,0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440 100,70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Marina</dc:creator>
  <dc:description/>
  <cp:keywords/>
  <dc:language>en-US</dc:language>
  <cp:lastModifiedBy>Трубчевский РСНД</cp:lastModifiedBy>
  <cp:lastPrinted>2022-10-31T12:02:00Z</cp:lastPrinted>
  <dcterms:modified xsi:type="dcterms:W3CDTF">2022-10-31T09:03:00Z</dcterms:modified>
  <cp:revision>949</cp:revision>
  <dc:subject/>
  <dc:title>«О внесении изменений в решение</dc:title>
</cp:coreProperties>
</file>